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/>
        <w:t>05.08.2019 № 866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реализации регионального законодательства</w:t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Руководствуясь ст.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становить, что предоставление сведений о доходах, расходах, об имуществе и обязательствах имущественного характера муниципальными служащими Администрации Гаврилов-Ямского муниципального района и проверка полноты предоставляемых сведений осуществляется в порядке, установленном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32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32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А.Комар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6:00Z</dcterms:created>
  <dc:creator>Тигина Г. Г.</dc:creator>
  <dc:description/>
  <cp:keywords/>
  <dc:language>en-US</dc:language>
  <cp:lastModifiedBy>User</cp:lastModifiedBy>
  <cp:lastPrinted>2019-08-06T15:26:00Z</cp:lastPrinted>
  <dcterms:modified xsi:type="dcterms:W3CDTF">2019-08-06T12:28:00Z</dcterms:modified>
  <cp:revision>4</cp:revision>
  <dc:subject/>
  <dc:title/>
</cp:coreProperties>
</file>