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9.2019                                                                                     № 103/46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  выборов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Шопши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7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Гаврилов - Ямского района  р е ш и л 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итоговый протокол территориальной избирательной комиссии Гаврилов - Ямского района и сводную таблицу о результатах выборов Главы Шопшинского  сель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Признать   выборы Главы Шопшинского сельского поселения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>3. Признать избранным на должность Главы Шопшинского сельского поселения Зинзикова Александра Павловича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ешение в районной массовой газете «Гаврилов-Ямский вестник» и</w:t>
      </w:r>
      <w:r>
        <w:rPr/>
        <w:t xml:space="preserve"> </w:t>
      </w:r>
      <w:r>
        <w:rPr>
          <w:sz w:val="28"/>
          <w:szCs w:val="28"/>
        </w:rPr>
        <w:t xml:space="preserve">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8:00Z</dcterms:created>
  <dc:creator>kadry76</dc:creator>
  <dc:description/>
  <cp:keywords/>
  <dc:language>en-US</dc:language>
  <cp:lastModifiedBy>Лидия Владимировна</cp:lastModifiedBy>
  <cp:lastPrinted>2019-09-10T11:25:00Z</cp:lastPrinted>
  <dcterms:modified xsi:type="dcterms:W3CDTF">2019-09-10T07:25:00Z</dcterms:modified>
  <cp:revision>12</cp:revision>
  <dc:subject/>
  <dc:title/>
</cp:coreProperties>
</file>