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09     № 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предоставления субсидий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ым субъектам мало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расходов, связанн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м и созданием основ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ом комме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Ярославской области от 06.05.2009г. № 20-з «О развитии малого и среднего предпринимательства»,  районной целевой Программой «Поддержка и развитие малого и среднего предпринимательства Гаврилов-Ямского муниципального района на 2009-2012 годы», утвержденной Собранием представителей Гаврилов-Ямского муниципального района от 22.05.2008г. №14 (в редакции постановления Администрации Гаврилов-Ямского муниципального района от 18.09.2009г. №1505, руководствуясь статьей 27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</w:t>
      </w:r>
      <w:bookmarkStart w:id="0" w:name="OLE_LINK2"/>
      <w:bookmarkStart w:id="1" w:name="OLE_LINK1"/>
      <w:r>
        <w:rPr>
          <w:sz w:val="28"/>
          <w:szCs w:val="28"/>
        </w:rPr>
        <w:t xml:space="preserve">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  <w:bookmarkEnd w:id="0"/>
      <w:bookmarkEnd w:id="1"/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отбору заявок на получ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исполнением настоящего постановления  возложить на заместителя Главы Администрации муниципального района, начальника Управления финансов Смолину Н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left="5580" w:firstLine="37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 муниципального района</w:t>
      </w:r>
    </w:p>
    <w:p>
      <w:pPr>
        <w:pStyle w:val="ConsPlusNormal"/>
        <w:widowControl/>
        <w:ind w:left="595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6.11.2009 № 1910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вновь созданным субъектам малого предпринимательства на возмещение части расходов, </w:t>
      </w:r>
    </w:p>
    <w:p>
      <w:pPr>
        <w:pStyle w:val="Heading4"/>
        <w:jc w:val="center"/>
        <w:rPr/>
      </w:pPr>
      <w:r>
        <w:rPr>
          <w:b/>
          <w:sz w:val="26"/>
          <w:szCs w:val="26"/>
        </w:rPr>
        <w:t xml:space="preserve">связанных с приобретением и созданием основных средств </w:t>
      </w:r>
    </w:p>
    <w:p>
      <w:pPr>
        <w:pStyle w:val="Heading4"/>
        <w:jc w:val="center"/>
        <w:rPr/>
      </w:pPr>
      <w:r>
        <w:rPr>
          <w:b/>
          <w:sz w:val="26"/>
          <w:szCs w:val="26"/>
        </w:rPr>
        <w:t>и началом коммерче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щие положе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и условия предоставления субсидии соискателя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далее – Порядок), устанавливает условия предоставления финансовой поддержки, последовательность прохождения и критерии отбора заявок,  форму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далее – субсид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ечень расходов входят следующие </w:t>
      </w:r>
      <w:r>
        <w:rPr>
          <w:rFonts w:cs="Times New Roman" w:ascii="Times New Roman" w:hAnsi="Times New Roman"/>
          <w:b/>
          <w:i/>
          <w:sz w:val="26"/>
          <w:szCs w:val="26"/>
        </w:rPr>
        <w:t>расход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ые только для реализации бизнес-проекта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приобретением, производством (изготовлением), в том числе сборкой, основных средст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модернизацию, реконструкцию, капитальный ремонт, расширение и техническое перевооружение здания (части здания), сооружения либо иных основных средст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азработку и согласование проектно-сметной документаци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иобретение офисной мебели, электронно-вычислительной техники (иного оборудования для обработки информации), программного обеспечения, периферийных устройств, копировально-множительного оборуд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рганизацию доступа телефонной связи (установка телефонов) и приобретение телефонных аппарат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коммунальных услуг (водоснабжение, водоотведение, электроснабжение, теплоснабжение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гистрацию юридических лиц, индивидуальных предпринимателе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закупку сырья и расходных  материал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убсидии не предоставляются на цели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я автотранспортных средст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и приобретения здания (части здания), сооруж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заработной платы и иных социальных и компенсационных выплат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 налоговых и иных обязательных платежей в бюджетную систему Российской Федерац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2. Порядок разработан в соответствии с Законом Ярославской области </w:t>
        <w:br/>
        <w:t xml:space="preserve">от 06.05.2008г. № 20-з «О развитии малого и среднего предпринимательства», Постановлением Администрации Ярославской области от 03.09.2007 № </w:t>
      </w:r>
      <w:bookmarkStart w:id="2" w:name="C0"/>
      <w:bookmarkStart w:id="3" w:name="I0"/>
      <w:bookmarkEnd w:id="2"/>
      <w:bookmarkEnd w:id="3"/>
      <w:r>
        <w:rPr>
          <w:sz w:val="26"/>
          <w:szCs w:val="26"/>
        </w:rPr>
        <w:t>352-а  «Об Областной целевой программе развития субъектов малого и среднего предпринимательства Ярославской области на 2008-2009 годы»,  районной целевой Программой «Поддержка и развитие малого и среднего предпринимательства Гаврилов-Ямского муниципального района» на 2009-2012 годы (в редакции постановления  Администрации Гаврилов-Ямского муниципального района от 18.09.2009  № 150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спользуемое в настоящем Порядке понятие «субъект малого предпринимательства» понимается в том значении, в котором оно используется в Федеральном законе от 24.07.2007 № 209-ФЗ «О развитии малого и среднего предпринимательства в Российской Федерации» (далее – Федеральный зако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Уполномоченным органом по предоставлению субсидий является Отдел экономики, предпринимательской деятельности и инвестиций Администрации Гаврилов-Ямского муниципального района (далее – Отдел экономик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убсидия предоставляется в размере 80 процентов от произведенных субъектом малого предпринимательства расходов, указанных в пункте 1 настоящего Порядка (с учетом НДС – для субъектов малого предпринимательства, применяющих специальные режимы налогообложения, и без учета НДС – для субъектов малого предпринимательства, применяющих общую систему налогообложения), связанных с приобретением и созданием основных средств  и началом коммерческой деятельности, заявки которых прошли отбор в соответствии с требованиями данного Порядка,  но не более 250 тыс. рублей одному субъекту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убсидия предоставляется на конкурсной основе вновь созданным субъектам малого предпринимательства (далее – Соискатели), зарегистрированным  в год обращения за  субсидией, осуществляющим следующие виды экономической деятель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    - Производство пищевых продуктов, включая напит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    - Текстильное производст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    - Производство одежды; выделка и крашение мех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    - Производство кожи, изделий из кожи и производство обуви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0     -  </w:t>
      </w:r>
      <w:r>
        <w:rPr>
          <w:bCs/>
          <w:color w:val="000000"/>
          <w:sz w:val="26"/>
          <w:szCs w:val="26"/>
        </w:rPr>
        <w:t>Обработка древесины и производство изделий из дерева и пробки, кроме мебели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5     - Производство резиновых и пластмассовых изделий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6     - Производство прочих неметаллических минеральных продуктов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8     - Производство готовых металлических изделий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6.1  - Производство мебели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5.2   - Строительство зданий и сооружений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5.3   - </w:t>
      </w:r>
      <w:r>
        <w:rPr>
          <w:color w:val="000000"/>
          <w:sz w:val="26"/>
          <w:szCs w:val="26"/>
        </w:rPr>
        <w:t>Монтаж инженерного оборудования зданий и сооружений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4   - Производство отделочных работ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2   - Деятельность прочего сухопутного транспорта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30 -Деятельность туристических агентств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      - Научные исследования и разработки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.7   - Чистка и уборка производственных и жилых помещений, оборудования и транспортных средств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.81  - Деятельность в области фотографии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3.01  - Стирка, химическая чистка и окрашивание текстильных и меховых изделий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3.02 - Предоставление услуг парикмахерскими и салонами красо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ссмотрению подлежат заявки Соискателей, зарегистрированных и осуществляющих свою деятельность на территории  Гаврилов-Ямского района (для индивидуальных предпринимателей – зарегистрированных, постоянно проживающих  и осуществляющих свою деятельность на территории Гаврилов-Ямского района, достигших 18-летнего возраста) на день обращения с заявкой в Отдел эконом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Соискатели представляют в Отдел экономики следующие докумен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оискателя о предоставлении субсидии по форме согласно приложению № 1 к данному Порядку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с предъявлением подлинник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ов об образовании с предъявлением подлинник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 (технико-экономическое обоснование) по форме согласно приложению № 2 к данному Порядку  – документ, определяющий состав, содержание,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 технологии, способы, сроки и особенности реализации мероприятий по проекту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у расходов по форме согласно приложению № 3 к данному Порядку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прохождение курсов обучения основам предпринимательской деятельности с предъявлением оригинал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нспекции Федеральной налоговой службы России по Ярославской области об отсутствии задолженности перед бюджетом всех уровней и внебюджетными фондами на дату подачи заявки (при осуществлении финансово-хозяйственной деятельности не менее одного отчетного период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Соискатель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Заявление Соискателя регистрируется Отделом экономики. По требованию Соискателя  Отдел экономики выдает расписку в получении документов, установленных пунктом 1.8. настоящего Порядка.</w:t>
      </w:r>
    </w:p>
    <w:p>
      <w:pPr>
        <w:pStyle w:val="2"/>
        <w:tabs>
          <w:tab w:val="clear" w:pos="708"/>
          <w:tab w:val="left" w:pos="240" w:leader="none"/>
        </w:tabs>
        <w:ind w:firstLine="709"/>
        <w:rPr/>
      </w:pPr>
      <w:r>
        <w:rPr>
          <w:szCs w:val="26"/>
        </w:rPr>
        <w:t>1.11. Предоставление субсидий Соискателям производится в пределах объемов бюджетных ассигнований и лимитов бюджетных обязательств, выделенных на реализацию областной целевой программы «Развития субъектов малого и среднего предпринимательства Ярославской области» и районной целевой программы «Поддержка и развитие малого и среднего предпринимательства Гаврилов-Ямского муниципального района», утвержденных  соответствующими нормативными документами на очередной финансовый год.</w:t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szCs w:val="26"/>
        </w:rPr>
      </w:pPr>
      <w:r>
        <w:rPr>
          <w:szCs w:val="26"/>
        </w:rPr>
        <w:t>1.12. Единовременно соискателем может быть подана только одна заявка.</w:t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szCs w:val="26"/>
        </w:rPr>
      </w:pPr>
      <w:r>
        <w:rPr>
          <w:szCs w:val="26"/>
        </w:rPr>
        <w:t>1.13. Соискатель, получивший в порядке отбора субсидию (далее -Получатель субсидии), не вправе претендовать на повторное получение субсидии.</w:t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/>
      </w:pPr>
      <w:r>
        <w:rPr>
          <w:b/>
          <w:color w:val="000000"/>
          <w:szCs w:val="26"/>
          <w:lang w:val="en-US"/>
        </w:rPr>
        <w:t>II</w:t>
      </w:r>
      <w:r>
        <w:rPr>
          <w:b/>
          <w:color w:val="000000"/>
          <w:szCs w:val="26"/>
        </w:rPr>
        <w:t>. Основные критерии, применяемые при отборе заявок для предоставления субсидии. Порядок проведения отбора заявок соискателей и предоставления субсидии.</w:t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/>
      </w:pPr>
      <w:r>
        <w:rPr>
          <w:color w:val="000000"/>
          <w:szCs w:val="26"/>
        </w:rPr>
        <w:t>2.1. Отбор заявок Соискателей производится в соответствии со следующими критериям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наличие опыта работы и (или) профессионального образова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краткий анализ состояния рынк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краткий анализ конкурентноспособности субъекта малого предпринимательств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краткий анализ конкурентноспособности продукции (работ, услуг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краткий анализ готовности бизнес-проекта к реализации (наличие необходимых ресурсов, сырья, помещений и т.п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указания срока окупаемости бизнес-проекта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Не подлежат рассмотрению заявки Соискателей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не предоставивших полный комплект документов, указанных в разделе 1.8. данного Порядк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сообщивших о себе недостоверные сведени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имеющих непогашенные судимости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Не допускаются к участию в отборе заявки Соискателей субсиди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указавших в своей заявке виды экономической деятельности, не отраженные в разделе 1.6. данного Поряд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имеющих на момент подачи заявки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находящихся в стадии реорганизации, ликвидации или в состоянии банкрот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являющихся кредитными организациями, страховыми организациями, инвестиционными фондами, профессиональными участниками рынка ценных бумаг, ломбард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являющихся участниками соглашений о разделе продук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осуществляющих предпринимательскую деятельность в сфере игорного бизнес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являющихся нерезидентами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Отбор заявок Соискателей для выделения субсидии проводит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комиссия по отбору заявок на получение субсидии </w:t>
      </w:r>
      <w:r>
        <w:rPr>
          <w:szCs w:val="26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далее – Комиссия), состав которой утверждается постановлением Администрации Гаврилов-Ямского муниципального района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На рассмотрение Комиссии выносятся представленные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Соискателями заявки, зарегистрированные в Отделе экономики в установленном порядке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Специалисты Отдела экономики  в течение 2 (двух) рабочих дней с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момента получения заявки проверяют представленный пакет документов соискателя на соответствие требованиям раздела 1.8. данного Порядка. По окончании проверки при отсутствии или  несоответствии представленных документов заявка рассматривается и подлежит возврату Соискателю. 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Специалисты Отдела экономики в течение 3 (трех) рабочих дней со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дня окончания проверки при соответствии представленных документов требованиям раздела 1.8. данного Порядка проводят предварительную экспертизу представленных Соискателем документов на соответствие требованиям разделов 2.1.-2.3. данного Порядка и готовят заключение для вынесения заявки на рассмотрение Комиссии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Заседание Комиссии проводится один раз  в квартал при наличии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одной или более заявок (дата заседания Комиссии определяется председателем). Заявки принимаются до 15 числа последнего месяца квартала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Заседание Комиссии считается правомочным, если в нем принимают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участие более половины ее членов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Оценка заявок производится членами Комиссии по  5-балльной шкале 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>
          <w:color w:val="000000"/>
          <w:szCs w:val="26"/>
        </w:rPr>
        <w:t>с занесением данных в оценочную ведомость согласно приложению № 4 к данному Порядку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Решение о выделении субсидии выносится на основе суммы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абранных отдельной заявкой баллов. Победителями отбора признаются заявки Соискателей, которые набрали 50 процентов от максимального итогового количества баллов. 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Решение Комиссии оформляется протоколом, информация по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результатам конкурсного отбора размещается на официальном сайте Администрации Гаврилов-Ямского муниципального района. Выписка из Протокола заседания Комиссии направляется Соискателям, заявки которых рассматривались на Комиссии. 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Отдел экономики по результатам рассмотрения заявок готовит в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установленном порядке: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- при отрицательном решении Комиссии – мотивированный отказ Соискателю, который может быть обжалован в установленном законом порядке;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>
          <w:color w:val="000000"/>
          <w:szCs w:val="26"/>
        </w:rPr>
        <w:t>- при положительном решении Комиссии – проект соглашения о предоставлении субсидии по форме согласно приложению № 5  к данному Порядку в двух экземплярах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Для заключения соглашения</w:t>
      </w:r>
      <w:r>
        <w:rPr/>
        <w:t xml:space="preserve">  о предоставлении субсидии Соискатель 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color w:val="000000"/>
          <w:szCs w:val="26"/>
        </w:rPr>
      </w:pPr>
      <w:r>
        <w:rPr/>
        <w:t>обязан представить в Отдел экономики свидетельство о государственной регистрации физического лица в качестве индивидуального предпринимателя или свидетельство о государственной регистрации юридического лица и копию устава и учредительного договора с указанием учредителей и их доли в уставном капитале, заверенную инспекцией Федеральной налоговой службы России по Ярославской области или нотариально, подлинник дополнительного соглашения к договору банковского счёта о безакцептном списании денежных средств с расчётного счёта, а также сообщить банковские реквизиты расчётного счёта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240" w:leader="none"/>
        </w:tabs>
        <w:rPr/>
      </w:pPr>
      <w:r>
        <w:rPr/>
        <w:t xml:space="preserve">Отдел экономики готовит с Получателем субсидии Соглашение о 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предоставлении субсидии, составленное по форме согласно приложению № 5 к Порядку, с обязательным включением условий, обязывающих Получателя субсидии в срок не позднее чем через 180 дней с момента перечисления средств на расчётный счёт представить в Отдел экономики документы, подтверждающие целевое использование субсидии. Соглашение подписывает Глава Администрации муниципального района и Получатель субсидии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ab/>
        <w:tab/>
        <w:t>2.16. Отдел экономики в течение 2 (двух) рабочих дней с момента принятия решения о предоставлении субсидии представляет в Отдел учета и отчетности Администрации Гаврилов-Ямского муниципального района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получателей субсидий по форме согласно приложению № 8 к  Порядку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решения Комиссии о предоставлении субсид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ю соглашения о пр</w:t>
      </w:r>
      <w:r>
        <w:rPr>
          <w:bCs/>
          <w:sz w:val="26"/>
          <w:szCs w:val="26"/>
        </w:rPr>
        <w:t xml:space="preserve">едоставлении  </w:t>
      </w:r>
      <w:r>
        <w:rPr>
          <w:sz w:val="26"/>
          <w:szCs w:val="26"/>
        </w:rPr>
        <w:t>субсидии вновь созданному субъекту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Администрация муниципального района производит перечисление бюджетных средств на расчетные счета Получателей субсид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Предоставление субсидии осуществляется на безвозмездной и безвозвратной основе.</w:t>
      </w:r>
    </w:p>
    <w:p>
      <w:pPr>
        <w:pStyle w:val="2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мониторинга и контроля реализации бизнес-проектов </w:t>
      </w:r>
    </w:p>
    <w:p>
      <w:pPr>
        <w:pStyle w:val="2"/>
        <w:tabs>
          <w:tab w:val="clear" w:pos="708"/>
          <w:tab w:val="left" w:pos="240" w:leader="none"/>
        </w:tabs>
        <w:ind w:hanging="0"/>
        <w:jc w:val="center"/>
        <w:rPr>
          <w:b/>
          <w:b/>
        </w:rPr>
      </w:pPr>
      <w:r>
        <w:rPr>
          <w:b/>
        </w:rPr>
        <w:t>субъектов малого предпринимательства, получивших субсидию</w:t>
      </w:r>
    </w:p>
    <w:p>
      <w:pPr>
        <w:pStyle w:val="2"/>
        <w:tabs>
          <w:tab w:val="clear" w:pos="708"/>
          <w:tab w:val="left" w:pos="24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ab/>
        <w:tab/>
        <w:t>3.1. Мониторинг и контроль реализации бизнес-проектов осуществляется Отделом экономики посредством проверки отчетных документов, представленных Получателями субсидии. Перечень отчетных документов приведен в пунктах 3.2.- 3.3. данного раздела Порядка. В случае необходимости специалисты Отдела экономики осуществляют инспекционные поездки с целью выяснения фактического состояния реализации бизнес-проекта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 xml:space="preserve">    </w:t>
      </w:r>
      <w:r>
        <w:rPr/>
        <w:tab/>
        <w:t>3.2. В целях контроля реализации бизнес-проектов Получатели субсидии не позднее чем через 180 дней с момента перечисления субсидии на расчетный счет представляют в Отдел экономики отчёты об использовании субсидии, составленные по форме согласно приложению № 6 к Порядку и документы, подтверждающие целевое использование субсидии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>3.3. Мониторинг реализации бизнес-проектов осуществляется в рамках соглашения о предоставлении субсидии путём проверки реализации бизнес-проектов и включает подготовку следующих документов: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>3.3.1. Индивидуальными предпринимателями: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</w:t>
      </w:r>
      <w:r>
        <w:rPr/>
        <w:tab/>
        <w:t> - копии справки установленной формы с расшифровкой доходов и расходов;</w:t>
        <w:br/>
        <w:t>     </w:t>
        <w:tab/>
        <w:t>- справки о средней численности работников на предприятии и среднемесячной заработной плате одного работника за последний отчётный период текущего года;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>- сведений об основных показателях реализации бизнес-проекта, составленных по форме согласно приложению № 7 к Порядку;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 xml:space="preserve">- заверенных копий налоговых деклараций (налоговых расчётов по авансовым платежам) за последний отчётный период с отметкой о принятии инспекцией Управления Федеральной налоговой службы России по Ярославской 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области по видам налогов, плательщиком (налоговым агентом) которых он является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>3.3.2. Юридическими лицами: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>- сведений об основных показателях реализации бизнес-проекта, составленных по форме согласно приложению № 7  к Порядку;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>- справки о средней численности работников на предприятии и среднемесячной заработной плате одного работника за последний отчётный период текущего года;</w:t>
        <w:br/>
        <w:t>     - заверенных руководящими лицами юридического лица копий бухгалтерского баланса, отчёта о прибылях и убытках и приложений к ним за последний отчётный период с отметкой о принятии инспекцией Управления Федеральной налоговой службы России по Ярославской области (при наличии указанных документов);</w:t>
        <w:br/>
        <w:t>     - заверенных руководящими лицами юридического лица копий налоговых деклараций (налоговых расчётов по авансовым платежам) за последний отчётный период с отметкой о принятии инспекцией Управления Федеральной налоговой службы России по Ярославской области по видам налогов, плательщиком (налоговым агентом) которых оно является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ab/>
        <w:t>     </w:t>
        <w:tab/>
        <w:t>3.4. Для проведения мониторинга реализации бизнес-проектов Получатели субсидии  представляют в Отдел экономики документы, указанные в пункте 3.3 данного раздела Порядка, в следующие сроки: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</w:t>
      </w:r>
      <w:r>
        <w:rPr/>
        <w:tab/>
        <w:t>до 05 августа - данные за полугодие;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>до 05 апреля следующего за отчётным года - данные за год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>Данные документы представляются в течение двух лет с момента поступления денежных средств на расчётный счёт Получателя субсидии. В случае, если срок реализации бизнес-проекта превышает два года - отчёты предоставляются в течение всего срока реализации бизнес-проекта, указанного Получателем субсидии в заявке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</w:t>
      </w:r>
      <w:r>
        <w:rPr/>
        <w:tab/>
        <w:t> При выявлении фактов предоставления недостоверных сведений Отдел экономики может затребовать дополнительную информацию для проверки представленных документов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>3.5. Отдел экономики проводит обобщение и анализ полученной информации, по итогам полугодий готовит сводные данные о ходе реализации всего пакета бизнес-проектов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ab/>
        <w:t>     </w:t>
        <w:tab/>
        <w:t>3.6. Контроль за целевым и эффективным использованием бюджетных средств, предоставленных в соответствии с данным Порядком, осуществляется Управлением финансов Администрации муниципального района и  отделом  экономики Администрации муниципального района соответственно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</w:t>
      </w:r>
      <w:r>
        <w:rPr/>
        <w:tab/>
        <w:t> 3.7. В случае выявления фактов нецелевого использования субсидии все израсходованные нецелевым образом бюджетные средства подлежат возврату в  бюджет  в полном объёме.</w:t>
      </w:r>
    </w:p>
    <w:p>
      <w:pPr>
        <w:pStyle w:val="2"/>
        <w:tabs>
          <w:tab w:val="clear" w:pos="708"/>
          <w:tab w:val="left" w:pos="240" w:leader="none"/>
        </w:tabs>
        <w:ind w:hanging="0"/>
        <w:rPr/>
      </w:pPr>
      <w:r>
        <w:rPr/>
        <w:t>     </w:t>
      </w:r>
      <w:r>
        <w:rPr/>
        <w:tab/>
        <w:t>Возврат денежных средств производится в порядке, установленном законодательством Российской Федерации и Соглашением о предоставлении субсидии, указанным в разделе 2.15 данного  Порядка.</w:t>
      </w:r>
    </w:p>
    <w:p>
      <w:pPr>
        <w:pStyle w:val="2"/>
        <w:tabs>
          <w:tab w:val="clear" w:pos="708"/>
          <w:tab w:val="left" w:pos="240" w:leader="none"/>
        </w:tabs>
        <w:rPr/>
      </w:pPr>
      <w:r>
        <w:rPr/>
      </w:r>
    </w:p>
    <w:p>
      <w:pPr>
        <w:pStyle w:val="2"/>
        <w:tabs>
          <w:tab w:val="clear" w:pos="708"/>
          <w:tab w:val="left" w:pos="240" w:leader="none"/>
        </w:tabs>
        <w:rPr/>
      </w:pPr>
      <w:r>
        <w:rPr/>
      </w:r>
    </w:p>
    <w:p>
      <w:pPr>
        <w:pStyle w:val="2"/>
        <w:tabs>
          <w:tab w:val="clear" w:pos="708"/>
          <w:tab w:val="left" w:pos="240" w:leader="none"/>
        </w:tabs>
        <w:rPr/>
      </w:pPr>
      <w:r>
        <w:rPr/>
      </w:r>
    </w:p>
    <w:p>
      <w:pPr>
        <w:pStyle w:val="2"/>
        <w:tabs>
          <w:tab w:val="clear" w:pos="708"/>
          <w:tab w:val="left" w:pos="240" w:leader="none"/>
        </w:tabs>
        <w:jc w:val="right"/>
        <w:rPr/>
      </w:pPr>
      <w:r>
        <w:rPr/>
        <w:t>Приложение 1</w:t>
      </w:r>
    </w:p>
    <w:p>
      <w:pPr>
        <w:pStyle w:val="2"/>
        <w:tabs>
          <w:tab w:val="clear" w:pos="708"/>
          <w:tab w:val="left" w:pos="240" w:leader="none"/>
        </w:tabs>
        <w:jc w:val="right"/>
        <w:rPr/>
      </w:pPr>
      <w:r>
        <w:rPr/>
        <w:t>к Порядку</w:t>
      </w:r>
    </w:p>
    <w:p>
      <w:pPr>
        <w:pStyle w:val="2"/>
        <w:tabs>
          <w:tab w:val="clear" w:pos="708"/>
          <w:tab w:val="left" w:pos="240" w:leader="none"/>
        </w:tabs>
        <w:jc w:val="right"/>
        <w:rPr/>
      </w:pPr>
      <w:r>
        <w:rPr/>
        <w:t>Форма</w:t>
      </w:r>
    </w:p>
    <w:p>
      <w:pPr>
        <w:pStyle w:val="Style15"/>
        <w:spacing w:before="0" w:after="0"/>
        <w:ind w:left="7371" w:hanging="0"/>
        <w:jc w:val="both"/>
        <w:rPr>
          <w:b/>
          <w:b/>
          <w:sz w:val="26"/>
          <w:szCs w:val="2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</w:t>
        <w:tab/>
        <w:t xml:space="preserve">          Главе Администрации Гаврилов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лное наименование для юридического лица</w:t>
        <w:tab/>
        <w:tab/>
      </w:r>
      <w:r>
        <w:rPr>
          <w:sz w:val="26"/>
          <w:szCs w:val="26"/>
        </w:rPr>
        <w:tab/>
        <w:t xml:space="preserve">         Ям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                                                     Н.И.Бируку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или Ф.И.О. для индивидуального предпринимателя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__________________________________</w:t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16"/>
          <w:szCs w:val="16"/>
        </w:rPr>
      </w:pPr>
      <w:r>
        <w:rPr>
          <w:sz w:val="26"/>
          <w:szCs w:val="26"/>
        </w:rPr>
        <w:tab/>
        <w:t xml:space="preserve">                      </w:t>
      </w:r>
      <w:r>
        <w:rPr>
          <w:sz w:val="16"/>
          <w:szCs w:val="16"/>
        </w:rPr>
        <w:t xml:space="preserve">(адрес)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ИНН)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ля индивидуального предпринимателя:   паспортные данные,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ата  и место рождения)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370" w:leader="none"/>
        </w:tabs>
        <w:rPr/>
      </w:pP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(контактный телефон – домашний, рабочий, сотовый)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знакомившись с Порядком предоставл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рядок)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области от 03.09.2007 № 352-а «Об Областной целевой программе развития субъектов малого и среднего предпринимательства Ярославской области на 2008-2009 годы», районной целевой Программой «Поддержка и развитие малого и среднего предпринимательства Гаврилов-Ямского муниципального района» на 2009-2012 годы (в редакции постановления  Администрации Гаврилов-Ямского муниципального района от 18.09.2009  № 1505) направляю Вам для рассмотрения  бизнес-проект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орма и наименование субъекта малого предпринимательства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илагаемые докумен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рассмотреть бизнес-проект с прилагаемыми документами и предоставить субсидию на его реализацию в сумме __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умма в рублях, цифрами и прописью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выполнять все условия, предусмотренные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на момент обращения с заявкой на получение субсидии в Администрацию Гаврилов-Ямского муниципального района я не являюсь учредителем иного юридического лица, кроме указанного в заяв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сведения о соискателе (-ях)*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______________________________________________________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18"/>
          <w:szCs w:val="18"/>
        </w:rPr>
        <w:t xml:space="preserve">(наименование учебного заведения, специальность, дата окончания, наличие научных </w:t>
      </w:r>
    </w:p>
    <w:p>
      <w:pPr>
        <w:pStyle w:val="Style15"/>
        <w:spacing w:before="0" w:after="0"/>
        <w:rPr/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бот, опубликование статей, монографий, патентов и т.д.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пыт работы ______________________________________________________</w:t>
      </w:r>
    </w:p>
    <w:p>
      <w:pPr>
        <w:pStyle w:val="Style15"/>
        <w:spacing w:before="0" w:after="0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место работы, занимаемая должность, выполняемые обязанности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став семьи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37"/>
        <w:gridCol w:w="31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 р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 (учебы), контактный телефо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При регистрации юридического лица с несколькими учредителями приводятся аналогичные сведения о всех учредителях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   ________________ / 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(должность) </w:t>
      </w:r>
      <w:r>
        <w:rPr>
          <w:sz w:val="26"/>
          <w:szCs w:val="26"/>
        </w:rPr>
        <w:t xml:space="preserve">                       </w:t>
      </w:r>
      <w:r>
        <w:rPr>
          <w:i/>
          <w:sz w:val="22"/>
          <w:szCs w:val="22"/>
        </w:rPr>
        <w:t>(подпись)                                        (расшифровка подпис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дата)</w:t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371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</w:t>
      </w:r>
    </w:p>
    <w:p>
      <w:pPr>
        <w:pStyle w:val="ConsPlusTitle"/>
        <w:widowControl/>
        <w:ind w:left="737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маке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знес-проект 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краткое наименование прое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Общая информация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именование субъекта малого предпринимательства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Организационно-правовая форма юридического лица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Число, состав, доли и адреса учредителей юридического лица (при регистрации индивидуального предпринимателя – Ф.И.О. и адрес физического лица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 xml:space="preserve">Период (срок) реализации проекта (указывается количество календарных дней с момента перечисления средств субсидии на расчётный счёт предпринимателя и до момента наступления окупаемости бизнес-проекта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 xml:space="preserve">Полная стоимость реализации проекта, ожидаемые источники денежных средств и их структура (собственные и заёмные средства соискателя, бюджетное финансирование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 xml:space="preserve">Дата составления бизнес-проекта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Конъюнктура и перспективы развития рынка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Анализ современного состояния и перспектив развития отрасли, рынка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Основные потребительские группы и их территориальное расположение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Оценка потенциального объёма и конъюнктуры рынка продукции (работ, услуг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 xml:space="preserve">Перечень основных (потенциальных) конкурентов, их влияние на рынке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Описание продукции (работ, услуг)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Основные характеристики продукции (работ, услуг) (функциональное назначение, основные потребительские качества и параметры продукции (работ, услуг), соответствие государственным стандартам, патентно-лицензионная защита, требования к контролю качества, сервисное обслуживание, возможности адаптации (модификация) продукции (работ, услуг) к изменениям рынка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Сравнительный анализ основных характеристик аналогичных и конкурирующих (замещающих) видов продукции (работ, услуг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Маркетинг и продажи продукции (работ, услуг)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Обоснование рыночной ниши продукции (работ, услуг): характеристика целевых рынков и поведения потребителей, трудности выхода на целевые рынки, наиболее эффективные механизмы продвижения продукции (работ, услуг) на целевые рынк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Характеристика ценообразования соискателя (сопоставление цен и стоимости услуг на свою продукцию и продукцию конкурентов, расчёт себестоимости, оценка окупаемости затрат, политика предоставления скидок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Тактика реализации продукции (работ, услуг). Анализ предполагаемых методов реализации (прямая поставка, торговые представители, посредники), наличие договоров и протоколов намерений на поставк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 xml:space="preserve">Политика послепродажного обслуживания и предоставления гарантий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 xml:space="preserve">Реклама и продвижение продукции (работ, услуг) на рынок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Организация производства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Выбор места реализации проекта, его особенности (обеспеченность транспортной, инженерной, социальной инфраструктурой; наличие и состояние производственных площадей, доступность для покупателей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 xml:space="preserve">Источники поставки сырья и комплектующих для бизнес-проекта, их местоположение и виды доставки, количество и ответственность поставщиков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 xml:space="preserve">Оценка потребности бизнес-проекта в персонале (общая численность персонала, структура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 xml:space="preserve">Предварительный расчёт производственных издержек бизнес-проекта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Финансовый план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 xml:space="preserve">Бюджет доходов и расходов соискателя (данные по предполагаемым доходам и расходам по всем видам деятельности соискателя за два года, поквартально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 xml:space="preserve">Бюджет налоговых платежей (данные по предполагаемым налоговым и прочим обязательным платежам по всем видам деятельности соискателя за два года, поквартально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Оценка эффективности бизнес-проекта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 xml:space="preserve">Расчёт абсолютных экономических показателей деятельности соискателя (выручка от реализации, анализ себестоимости продукции (работ, услуг), предполагаемая прибыль, налоговые платежи)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</w:t>
        <w:tab/>
        <w:t xml:space="preserve">Расчёт срока окупаемости бизнес-проекта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 к бизнес-проекту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«Финансовый план на 20__ год»</w:t>
      </w:r>
      <w:r>
        <w:rPr>
          <w:rFonts w:cs="Times New Roman" w:ascii="Times New Roman" w:hAnsi="Times New Roman"/>
          <w:sz w:val="26"/>
          <w:szCs w:val="26"/>
        </w:rPr>
        <w:t xml:space="preserve"> (ежегодные финансовые планы, разрабатываемые на весь период реализации бизнес-проекта, но не менее двух лет с момента начала реализации бизнес-проек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/ 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дпись)                                        (расшифровка подпис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дат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sz w:val="26"/>
          <w:szCs w:val="26"/>
        </w:rPr>
        <w:t xml:space="preserve">ило </w:t>
      </w:r>
    </w:p>
    <w:p>
      <w:pPr>
        <w:pStyle w:val="Normal"/>
        <w:ind w:left="124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tabs>
          <w:tab w:val="clear" w:pos="708"/>
          <w:tab w:val="left" w:pos="8931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tabs>
          <w:tab w:val="clear" w:pos="708"/>
          <w:tab w:val="left" w:pos="8931" w:leader="none"/>
        </w:tabs>
        <w:jc w:val="right"/>
        <w:rPr/>
      </w:pPr>
      <w:r>
        <w:rPr>
          <w:b w:val="false"/>
          <w:sz w:val="26"/>
          <w:szCs w:val="26"/>
        </w:rPr>
        <w:t xml:space="preserve">Приложение                                                                                                                         к  бизнес-проекту  </w:t>
      </w:r>
      <w:r>
        <w:rPr>
          <w:sz w:val="26"/>
          <w:szCs w:val="26"/>
        </w:rPr>
        <w:t xml:space="preserve">                                    </w:t>
      </w:r>
    </w:p>
    <w:p>
      <w:pPr>
        <w:pStyle w:val="Heading6"/>
        <w:tabs>
          <w:tab w:val="clear" w:pos="708"/>
          <w:tab w:val="left" w:pos="8931" w:leader="none"/>
        </w:tabs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ФИНАНСОВЫЙ ПЛАН на 200_ год.</w:t>
      </w:r>
    </w:p>
    <w:p>
      <w:pPr>
        <w:pStyle w:val="Heading6"/>
        <w:tabs>
          <w:tab w:val="clear" w:pos="708"/>
          <w:tab w:val="left" w:pos="8640" w:leader="none"/>
        </w:tabs>
        <w:ind w:left="8640" w:hanging="0"/>
        <w:jc w:val="right"/>
        <w:rPr/>
      </w:pPr>
      <w:r>
        <w:rPr/>
        <w:t>руб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260"/>
        <w:gridCol w:w="1260"/>
        <w:gridCol w:w="1260"/>
        <w:gridCol w:w="1080"/>
      </w:tblGrid>
      <w:tr>
        <w:trPr>
          <w:trHeight w:val="5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623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</w:t>
            </w:r>
          </w:p>
        </w:tc>
      </w:tr>
      <w:tr>
        <w:trPr>
          <w:trHeight w:val="3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дукции (п.2.1+2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менные расходы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п.2.1.1+…+п.2.1.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и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и энер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оянные расходы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п.2.2.1+…+п.2.2.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 (если начисляетс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(если 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: (отразить все налоги уплачиваемые предпринима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ая прибыль (п.1-п.2-п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Normal"/>
        <w:ind w:left="68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684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Наименование бизнес-проект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Тематика реализации бизнес-проект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Оценочная ведом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2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крите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,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ыт работы и (или) профессиональное образование, и (или) наличие </w:t>
            </w:r>
            <w:r>
              <w:rPr>
                <w:color w:val="000000"/>
                <w:sz w:val="26"/>
                <w:szCs w:val="26"/>
              </w:rPr>
              <w:t>научно-исследовательских статей, исследований</w:t>
            </w:r>
            <w:r>
              <w:rPr>
                <w:sz w:val="26"/>
                <w:szCs w:val="26"/>
              </w:rPr>
              <w:t xml:space="preserve"> и патентов по профилю реализуемого бизнес-проект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состояния и перспектив развития рын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конкурентоспособности субъекта малого предпринимательств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конкурентоспособности продукции (работ, услуг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готовности бизнес-проекта к реализаци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упаемости бизнес-проект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Член Комиссии ____________________ __________________________ </w:t>
      </w:r>
    </w:p>
    <w:p>
      <w:pPr>
        <w:pStyle w:val="Style1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(подпись)                               (расшифровка подписи)</w:t>
      </w:r>
    </w:p>
    <w:p>
      <w:pPr>
        <w:pStyle w:val="Style13"/>
        <w:ind w:firstLine="708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Cs/>
          <w:lang w:val="en-US" w:eastAsia="en-US"/>
        </w:rPr>
        <w:t>____________________ ___________________________</w:t>
      </w:r>
    </w:p>
    <w:p>
      <w:pPr>
        <w:pStyle w:val="Style13"/>
        <w:tabs>
          <w:tab w:val="clear" w:pos="708"/>
          <w:tab w:val="left" w:pos="2700" w:leader="none"/>
        </w:tabs>
        <w:ind w:firstLine="708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Style13"/>
        <w:tabs>
          <w:tab w:val="clear" w:pos="708"/>
          <w:tab w:val="left" w:pos="270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en-US" w:eastAsia="en-US"/>
        </w:rPr>
        <w:t>Примечания:</w:t>
      </w:r>
      <w:r>
        <w:rPr>
          <w:rFonts w:cs="Times New Roman" w:ascii="Times New Roman" w:hAnsi="Times New Roman"/>
          <w:bCs/>
          <w:lang w:val="en-US" w:eastAsia="en-US"/>
        </w:rPr>
        <w:t xml:space="preserve"> 1.</w:t>
        <w:tab/>
      </w:r>
      <w:r>
        <w:rPr>
          <w:rFonts w:cs="Times New Roman" w:ascii="Times New Roman" w:hAnsi="Times New Roman"/>
          <w:lang w:val="en-US" w:eastAsia="en-US"/>
        </w:rPr>
        <w:t>Для оценки бизнес-проекта по каждому критерию применяется 5-балльная шкала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1918"/>
        <w:gridCol w:w="194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довлетворитель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орош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2 бал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бал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бал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 баллов</w:t>
            </w:r>
          </w:p>
        </w:tc>
      </w:tr>
    </w:tbl>
    <w:p>
      <w:pPr>
        <w:pStyle w:val="Style13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 xml:space="preserve">Итоговый балл выводится секретарём Комиссии. </w:t>
      </w:r>
    </w:p>
    <w:p>
      <w:pPr>
        <w:pStyle w:val="Style13"/>
        <w:tabs>
          <w:tab w:val="clear" w:pos="708"/>
          <w:tab w:val="left" w:pos="1080" w:leader="none"/>
        </w:tabs>
        <w:ind w:firstLine="708"/>
        <w:rPr/>
      </w:pPr>
      <w:r>
        <w:rPr>
          <w:rFonts w:cs="Times New Roman" w:ascii="Times New Roman" w:hAnsi="Times New Roman"/>
          <w:lang w:val="en-US" w:eastAsia="en-US"/>
        </w:rPr>
        <w:t>3.</w:t>
        <w:tab/>
        <w:t>Оценочная ведомость заполняется отдельно каждым членом Комиссии по каждой рассматриваемой на заседании заявке.</w:t>
      </w:r>
    </w:p>
    <w:p>
      <w:pPr>
        <w:pStyle w:val="Style13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4.</w:t>
        <w:tab/>
      </w:r>
      <w:r>
        <w:rPr>
          <w:rFonts w:cs="Times New Roman" w:ascii="Times New Roman" w:hAnsi="Times New Roman"/>
          <w:lang w:val="en-US" w:eastAsia="en-US"/>
        </w:rPr>
        <w:t>Для оценки сроков окупаемости бизнес-проекта применяется следующая шкала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2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2 месяце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6 до 12 месяце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 до 6 месяце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 месяце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2 бал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бал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бал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 баллов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аксимальная оценка, присваиваемая в рамках оценочной ведомости одной заявке, – 30 баллов. </w:t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5</w:t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к Порядку</w:t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Форма</w:t>
      </w:r>
    </w:p>
    <w:p>
      <w:pPr>
        <w:pStyle w:val="Normal"/>
        <w:tabs>
          <w:tab w:val="clear" w:pos="708"/>
          <w:tab w:val="left" w:pos="4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</w:t>
      </w:r>
      <w:r>
        <w:rPr>
          <w:b/>
          <w:bCs/>
          <w:sz w:val="26"/>
          <w:szCs w:val="26"/>
        </w:rPr>
        <w:t xml:space="preserve">едоставлении  </w:t>
      </w:r>
      <w:r>
        <w:rPr>
          <w:b/>
          <w:sz w:val="26"/>
          <w:szCs w:val="26"/>
        </w:rPr>
        <w:t xml:space="preserve">субсидии вновь созданному субъекту малого предпринимательства на возмещение части расходов, связанных с приобретением и созданием основных средств и началом коммерческой деятельности 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3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г. Гаврилов-Ям  </w:t>
        <w:tab/>
        <w:tab/>
        <w:tab/>
        <w:tab/>
        <w:tab/>
        <w:tab/>
        <w:tab/>
        <w:t>"___"___________200__г.</w:t>
      </w:r>
    </w:p>
    <w:p>
      <w:pPr>
        <w:pStyle w:val="Normal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3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аврилов-Ямского муниципального района в лице Главы Администрации Бирука Николая Ивановича, действующего на основании Устава Гаврилов-Ямского муниципального района, с одной стороны, именуемая в дальнейшем «Администрация муниципального района» и ________________________________________________________________ в лице _____________________________________________, действующего на основании _____________________________, именуемый в дальнейшем «Получатель», с другой стороны, заключили настоящее Соглашение о нижеследующем: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едмет Соглашения</w:t>
      </w:r>
    </w:p>
    <w:p>
      <w:pPr>
        <w:pStyle w:val="Normal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 На основании постановления Администрации области от 03.09.2007г. № 352-а «Об Областной целевой программе развития субъектов малого и среднего предпринимательства Ярославской области на 2008-2009 годы», районной целевой Программы «Поддержка и развитие малого и среднего предпринимательства Гаврилов-Ямского муниципального района» на 2009-2012 годы (в редакции постановления  Администрации Гаврилов-Ямского муниципального района от 18.09.2009  № 1505),  протокола заседания Комиссии от «__» __________ 200_ года №___ Получателю бюджетных средств предоставляется субсидия вновь созданному субъекту малого предпринимательства на возмещение части расходов, связанных с приобретением и созданием основных средств и началом коммерческой деятельности в сумме _______________________________________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сумма прописью)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1.2. Субсидия предоставляется Получателю в установленном порядке в размере, определённом протоколом заседания Комиссии от «__» ______ 200_ года №_____,  на безвозвратной и безвозмездной основах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firstLine="737"/>
        <w:jc w:val="both"/>
        <w:rPr/>
      </w:pPr>
      <w:r>
        <w:rPr>
          <w:sz w:val="26"/>
          <w:szCs w:val="26"/>
        </w:rPr>
        <w:t>1.3. Предоставление субсидии не ведёт к изменению формы собственности финансируемых объектов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1.4. В соответствии с данным Соглашением субсидия предоставляется в целях: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1. В</w:t>
      </w:r>
      <w:r>
        <w:rPr>
          <w:rFonts w:cs="Arial"/>
          <w:sz w:val="26"/>
          <w:szCs w:val="26"/>
        </w:rPr>
        <w:t>озмещения расходов, связанных с приобретением и созданием основных  средств:_</w:t>
      </w:r>
      <w:r>
        <w:rPr>
          <w:sz w:val="26"/>
          <w:szCs w:val="26"/>
        </w:rPr>
        <w:t>______________________________________________________</w:t>
      </w:r>
    </w:p>
    <w:p>
      <w:pPr>
        <w:pStyle w:val="Normal1"/>
        <w:tabs>
          <w:tab w:val="clear" w:pos="708"/>
          <w:tab w:val="left" w:pos="1440" w:leader="none"/>
          <w:tab w:val="left" w:pos="1995" w:leader="none"/>
          <w:tab w:val="center" w:pos="2835" w:leader="none"/>
        </w:tabs>
        <w:spacing w:before="0" w:after="0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2"/>
          <w:szCs w:val="22"/>
        </w:rPr>
        <w:t xml:space="preserve">(указывается </w:t>
      </w:r>
      <w:r>
        <w:rPr>
          <w:rFonts w:cs="Arial"/>
          <w:i/>
          <w:sz w:val="22"/>
          <w:szCs w:val="22"/>
        </w:rPr>
        <w:t>перечень приобретаемого имущества</w:t>
      </w:r>
      <w:r>
        <w:rPr>
          <w:i/>
          <w:sz w:val="22"/>
          <w:szCs w:val="22"/>
        </w:rPr>
        <w:t xml:space="preserve">) </w:t>
      </w:r>
    </w:p>
    <w:p>
      <w:pPr>
        <w:pStyle w:val="Normal1"/>
        <w:spacing w:before="0" w:after="0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4.2. В</w:t>
      </w:r>
      <w:r>
        <w:rPr>
          <w:rFonts w:cs="Arial"/>
          <w:sz w:val="26"/>
          <w:szCs w:val="26"/>
        </w:rPr>
        <w:t>озмещение расходов, связанных с регистрацией юридического лица и началом коммерческой деятельности:_____________________________________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cs="Times New Roman"/>
          <w:sz w:val="20"/>
        </w:rPr>
        <w:t xml:space="preserve">         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(указываются расходы, связанные с регистрацией и началом коммерческой деятельности) 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 Средства субсидии должны быть использованы в течение 180 календарных дней с момента их перечисления на счёт Получателя. </w:t>
      </w:r>
    </w:p>
    <w:p>
      <w:pPr>
        <w:pStyle w:val="Normal1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900" w:leader="none"/>
          <w:tab w:val="left" w:pos="3240" w:leader="none"/>
          <w:tab w:val="left" w:pos="3600" w:leader="none"/>
        </w:tabs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2. Права и обязанности сторон</w:t>
      </w:r>
    </w:p>
    <w:p>
      <w:pPr>
        <w:pStyle w:val="Normal1"/>
        <w:tabs>
          <w:tab w:val="clear" w:pos="708"/>
          <w:tab w:val="left" w:pos="900" w:leader="none"/>
          <w:tab w:val="left" w:pos="3240" w:leader="none"/>
          <w:tab w:val="left" w:pos="3600" w:leader="none"/>
        </w:tabs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i/>
          <w:sz w:val="26"/>
          <w:szCs w:val="26"/>
        </w:rPr>
        <w:t>Права и обязанности Администрации муниципального района:</w:t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1.1. Администрация  обязуется перечислить Получателю в установленном порядке средства в размере, утверждённом протоколом заседания Комиссии по отбору заявок на получение субсидии вновь созданным субъектам малого предпринимательства на возмещение части расходов, связанных с созданием основных средств и началом коммерческой деятельности (далее – Комиссия) от «___» __________ 200_ года  №___. </w:t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1.2. В случае расхождения суммы предоставленной субсидии с фактически израсходованной суммой, подтверждённой документами, произвести бесспорное списание неизрасходованных целевым образом средств субсидии с расчётного счёта Получателя в течение 30 дней с момента наступления оснований для списания средств (основанием для списания средств с расчётного счёта является наличие подлинника дополнительного соглашения к договору банковского счёта). 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1.3. Администрация имеет право в порядке, установленном Федеральным законом от 29 июля 2004 года № 98-ФЗ «О коммерческой тайне», запросить у Получателя информацию, относящуюся к тематике реализуемого бизнес-проекта и содержащую сведения, составляющие коммерческую тайну Получателя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 </w:t>
      </w:r>
      <w:r>
        <w:rPr>
          <w:i/>
          <w:sz w:val="26"/>
          <w:szCs w:val="26"/>
        </w:rPr>
        <w:t xml:space="preserve">Права и обязанности Получателя: 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1. Использовать субсидию строго на цели и в сроки, указанные в пунктах 1.4 и 1.5 раздела 1 Соглашения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2. Инвестировать собственные средства в размере (__________________) рублей, определённом в соответствии с  Порядком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 и в сроки, указанные в пунктах 1.4 и 1.5 раздела 1 Соглашения. 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3. Не позднее чем через 180 дней с момента перечисления средств на расчётный счёт представить в отдел экономики, предпринимательской деятельности и инвестиций Администрации муниципального района  (далее – Отдел экономики) отчёт об использовании субсидии, составленный по форме согласно приложению № 6  к Порядку, и документы, подтверждающие целевое использование субсидии. 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4. Для проведения мониторинга представлять в Отдел экономики документы, указанные в пункте 3.3  Порядка  в сроки, указанные в пункте 3.4  Порядка. 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5. В порядке, установленном Федеральным законом от 29 июля 2004 года № 98-ФЗ «О коммерческой тайне», по запросу Отдела экономики предоставить информацию, относящуюся к тематике реализуемого бизнес-проекта и содержащую сведения, составляющие коммерческую тайну Получателя. 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6. Представить Управлению финансов Администрации муниципального района и  Отделу экономики возможность осуществлять непосредственный и документальный контроль за целевым и эффективным использованием субсидии в соответствии с пунктом 3.6 Порядка.</w:t>
      </w:r>
    </w:p>
    <w:p>
      <w:pPr>
        <w:pStyle w:val="Normal1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2.2.7. В течение трёх дней с момента принятия решения о реорганизации либо ликвидации (прекращения деятельности) уведомить об этом Отдел экономики. 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sz w:val="26"/>
          <w:szCs w:val="26"/>
        </w:rPr>
        <w:t xml:space="preserve">2.2.8. В случае ликвидации (прекращения деятельности) до момента окончания указанного в заявке срока реализации бизнес-проекта в течение 30 календарных дней возвратить средства субсидии  в  бюджет в полном объёме. </w:t>
      </w:r>
    </w:p>
    <w:p>
      <w:pPr>
        <w:pStyle w:val="Normal1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9. Предоставить Администрации муниципального района право бесспорного списания средств с расчётного счёта Получателя в случае нецелевого использования бюджетных средств или использования их с нарушением сроков, определенных настоящим Соглашением. </w:t>
      </w:r>
    </w:p>
    <w:p>
      <w:pPr>
        <w:pStyle w:val="Normal1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2.2.10. Предоставить Администрации муниципального района подлинник дополнительного соглашения к договору банковского счёта о безакцептном списании денежных средств, полученных в соответствии с данным Соглашением.</w:t>
      </w:r>
    </w:p>
    <w:p>
      <w:pPr>
        <w:pStyle w:val="Normal1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Ответственность сторон</w:t>
      </w:r>
    </w:p>
    <w:p>
      <w:pPr>
        <w:pStyle w:val="Normal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 Стороны несут ответственность за неисполнение или ненадлежащее исполнение возложенных на них обязательств на основании и в порядке, определённом действующим законодательством Российской Федерации. 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 выявления фактов нецелевого использования субсидии или ликвидации (прекращения деятельности) Получателя, предоставленные средства на субсидию подлежат возврату в  бюджет в полном объёме.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Прочие условия</w:t>
      </w:r>
    </w:p>
    <w:p>
      <w:pPr>
        <w:pStyle w:val="Normal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 Споры и разногласия по данному Соглашению решаются путём переговоров, а в случае недостижения соглашения по спорным вопросам - в соответствии с действующим законодательством.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 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 Все изменения и дополнения к данному Соглашению производятся в письменной форме путём подписания дополнительного соглашения, являющегося неотъемлемой частью данного Соглашения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6"/>
          <w:szCs w:val="26"/>
        </w:rPr>
        <w:t>4.4. Данное Соглашение составлено в двух экземплярах, имеющих одинаковую юридическую силу, один из которых выдаётся Получателю, а другой хранится в Отделе экономики.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 Контроль за целевым использованием субсидии осуществляется в соответствии с действующим законодательством Российской Федерации.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 и порядок его расторжения</w:t>
      </w:r>
    </w:p>
    <w:p>
      <w:pPr>
        <w:pStyle w:val="Normal1"/>
        <w:spacing w:before="0" w:after="0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шение вступает в силу с момента его подписания сторонами и действует в течение всего срока реализации бизнес-проекта указанного Получателем.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right="-4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Адреса, банковские реквизиты и подписи сторон</w:t>
      </w:r>
    </w:p>
    <w:p>
      <w:pPr>
        <w:pStyle w:val="Normal1"/>
        <w:spacing w:before="0" w:after="0"/>
        <w:ind w:right="-4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8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аврилов-Ямского муниципального района</w:t>
            </w:r>
          </w:p>
          <w:p>
            <w:pPr>
              <w:pStyle w:val="TextBody"/>
              <w:rPr/>
            </w:pPr>
            <w:r>
              <w:rPr/>
              <w:t xml:space="preserve">Адрес: </w:t>
            </w:r>
          </w:p>
          <w:p>
            <w:pPr>
              <w:pStyle w:val="TextBody"/>
              <w:rPr/>
            </w:pPr>
            <w:r>
              <w:rPr/>
              <w:t xml:space="preserve">Тел/факс (4852) 74-54-00 </w:t>
            </w:r>
          </w:p>
          <w:p>
            <w:pPr>
              <w:pStyle w:val="TextBody"/>
              <w:rPr/>
            </w:pPr>
            <w:r>
              <w:rPr/>
              <w:t>ИНН/КПП ___________ / __________</w:t>
            </w:r>
          </w:p>
          <w:p>
            <w:pPr>
              <w:pStyle w:val="TextBody"/>
              <w:rPr/>
            </w:pPr>
            <w:r>
              <w:rPr/>
              <w:t xml:space="preserve">л/сч _______________ </w:t>
            </w:r>
          </w:p>
          <w:p>
            <w:pPr>
              <w:pStyle w:val="TextBody"/>
              <w:rPr/>
            </w:pPr>
            <w:r>
              <w:rPr/>
              <w:t xml:space="preserve">Банк </w:t>
            </w:r>
          </w:p>
          <w:p>
            <w:pPr>
              <w:pStyle w:val="TextBody"/>
              <w:rPr/>
            </w:pPr>
            <w:r>
              <w:rPr/>
              <w:t xml:space="preserve">БИК ___________ </w:t>
            </w:r>
          </w:p>
          <w:p>
            <w:pPr>
              <w:pStyle w:val="TextBody"/>
              <w:rPr/>
            </w:pPr>
            <w:r>
              <w:rPr/>
              <w:t xml:space="preserve">Р/счёт ____________________ </w:t>
            </w:r>
          </w:p>
          <w:p>
            <w:pPr>
              <w:pStyle w:val="TextBody"/>
              <w:rPr/>
            </w:pPr>
            <w:r>
              <w:rPr/>
              <w:t>Глава Администрации Гаврилов-Ямского муниципального района</w:t>
            </w:r>
          </w:p>
          <w:p>
            <w:pPr>
              <w:pStyle w:val="TextBody"/>
              <w:rPr/>
            </w:pPr>
            <w:r>
              <w:rPr/>
              <w:t>__________________ / 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подпись)                 (Ф.И.О.)</w:t>
            </w:r>
            <w:r>
              <w:rPr/>
              <w:t xml:space="preserve">    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: </w:t>
            </w:r>
          </w:p>
          <w:p>
            <w:pPr>
              <w:pStyle w:val="TextBody"/>
              <w:rPr/>
            </w:pPr>
            <w:r>
              <w:rPr/>
              <w:t xml:space="preserve">Адрес: </w:t>
            </w:r>
          </w:p>
          <w:p>
            <w:pPr>
              <w:pStyle w:val="TextBody"/>
              <w:rPr/>
            </w:pPr>
            <w:r>
              <w:rPr/>
              <w:t xml:space="preserve">Тел/факс: </w:t>
            </w:r>
          </w:p>
          <w:p>
            <w:pPr>
              <w:pStyle w:val="TextBody"/>
              <w:rPr/>
            </w:pPr>
            <w:r>
              <w:rPr/>
              <w:t xml:space="preserve">ИНН/КПП </w:t>
            </w:r>
          </w:p>
          <w:p>
            <w:pPr>
              <w:pStyle w:val="TextBody"/>
              <w:rPr/>
            </w:pPr>
            <w:r>
              <w:rPr/>
              <w:t xml:space="preserve">Банк: </w:t>
            </w:r>
          </w:p>
          <w:p>
            <w:pPr>
              <w:pStyle w:val="TextBody"/>
              <w:rPr/>
            </w:pPr>
            <w:r>
              <w:rPr/>
              <w:t xml:space="preserve">К/счёт: </w:t>
            </w:r>
          </w:p>
          <w:p>
            <w:pPr>
              <w:pStyle w:val="TextBody"/>
              <w:rPr/>
            </w:pPr>
            <w:r>
              <w:rPr/>
              <w:t xml:space="preserve">БИК: </w:t>
            </w:r>
          </w:p>
          <w:p>
            <w:pPr>
              <w:pStyle w:val="TextBody"/>
              <w:rPr/>
            </w:pPr>
            <w:r>
              <w:rPr/>
              <w:t xml:space="preserve">Р/счёт: </w:t>
            </w:r>
          </w:p>
          <w:p>
            <w:pPr>
              <w:pStyle w:val="TextBody"/>
              <w:rPr/>
            </w:pPr>
            <w:r>
              <w:rPr/>
              <w:t xml:space="preserve">Должность уполномоченного лица Получателя, подписывающего соглашение </w:t>
            </w:r>
          </w:p>
          <w:p>
            <w:pPr>
              <w:pStyle w:val="TextBody"/>
              <w:rPr/>
            </w:pPr>
            <w:r>
              <w:rPr/>
              <w:t>_______________ / 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(подпись)                 (Ф.И.О.)</w:t>
            </w:r>
          </w:p>
        </w:tc>
      </w:tr>
    </w:tbl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2"/>
        <w:tabs>
          <w:tab w:val="clear" w:pos="708"/>
          <w:tab w:val="left" w:pos="2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  <w:t>к Порядку</w:t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  <w:t>Форма</w:t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b/>
          <w:b/>
        </w:rPr>
      </w:pPr>
      <w:r>
        <w:rPr>
          <w:b/>
        </w:rPr>
        <w:t>Отчёт об использовании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убъекта малого предпринимательст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1"/>
        <w:gridCol w:w="3649"/>
        <w:gridCol w:w="19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 средств, номер платёжного поруч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ания субсид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71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(подпись)                  (расшифровка подписи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__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аврилов-Я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  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(подпись)                  (расшифровка подписи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__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изнес-проект рассмотрен на Комиссии    «___»_____________ 20___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и первичных документов, подтверждающих факт целевого использования средств субсидии  находятся в Отделе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/>
      </w:pPr>
      <w:r>
        <w:rPr/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/>
      </w:pPr>
      <w:r>
        <w:rPr/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/>
      </w:pPr>
      <w:r>
        <w:rPr/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7</w:t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  <w:t>к Порядку</w:t>
      </w:r>
    </w:p>
    <w:p>
      <w:pPr>
        <w:pStyle w:val="2"/>
        <w:tabs>
          <w:tab w:val="clear" w:pos="708"/>
          <w:tab w:val="left" w:pos="240" w:leader="none"/>
        </w:tabs>
        <w:ind w:firstLine="709"/>
        <w:jc w:val="right"/>
        <w:rPr>
          <w:szCs w:val="26"/>
        </w:rPr>
      </w:pPr>
      <w:r>
        <w:rPr>
          <w:szCs w:val="26"/>
        </w:rPr>
        <w:t>Форма</w:t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ведения </w:t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b/>
          <w:b/>
        </w:rPr>
      </w:pPr>
      <w:r>
        <w:rPr>
          <w:b/>
        </w:rPr>
        <w:t>об основных показателях реализации бизнес-проекта</w:t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b/>
          <w:b/>
        </w:rPr>
      </w:pPr>
      <w:r>
        <w:rPr>
          <w:b/>
        </w:rPr>
        <w:t>индивидуального предпринимателя (юридического лица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________________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с указанием организационно-правовой формы или наименование индивидуального предпринимателя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ётный период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ётный период реализовано продукции (услуг), на общую сумму _______________тыс. руб., в том числе ________% - новые виды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исления в бюджеты всех уровней и внебюджетные фонды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0"/>
        <w:gridCol w:w="3520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(федеральный бюджет)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(областной бюджет)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оциальный налог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обязательное пенсионное страхование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от несчастных случаев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ФЛ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для сельскохозяйственных товаропроизводителей 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, уплачиваемый в связи с применением упрощенной системы налогообло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ю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(расшифровать)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ведения о среднемесячной заработной плате и рабочих мес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2"/>
        <w:gridCol w:w="1890"/>
        <w:gridCol w:w="1910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рабочих мест, количеств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83" w:hanging="283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за отчётный период составила:</w:t>
      </w:r>
    </w:p>
    <w:p>
      <w:pPr>
        <w:pStyle w:val="31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- административно-управленческого персонала ___________ руб.;</w:t>
      </w:r>
    </w:p>
    <w:p>
      <w:pPr>
        <w:pStyle w:val="31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- инженерно-технического персонала и служащих _________ руб.;</w:t>
      </w:r>
    </w:p>
    <w:p>
      <w:pPr>
        <w:pStyle w:val="31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- основных рабочих ____________руб.;</w:t>
      </w:r>
    </w:p>
    <w:p>
      <w:pPr>
        <w:pStyle w:val="31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- вспомогательных рабочих ___________ руб.;</w:t>
      </w:r>
    </w:p>
    <w:p>
      <w:pPr>
        <w:pStyle w:val="31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- младшего обслуживающего персонала __________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__________________________ /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подпись)                                       (расшифровка подпис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___ / ______________________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одпись)                             (расшифровка подпис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М.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i/>
          <w:sz w:val="22"/>
          <w:szCs w:val="22"/>
        </w:rPr>
        <w:t xml:space="preserve">(дата)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tabs>
          <w:tab w:val="clear" w:pos="708"/>
          <w:tab w:val="left" w:pos="240" w:leader="none"/>
        </w:tabs>
        <w:ind w:firstLine="709"/>
        <w:rPr>
          <w:color w:val="FF0000"/>
          <w:szCs w:val="26"/>
        </w:rPr>
      </w:pPr>
      <w:r>
        <w:rPr>
          <w:color w:val="FF0000"/>
          <w:szCs w:val="26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2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" w:firstLine="3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 8</w:t>
            </w:r>
          </w:p>
          <w:p>
            <w:pPr>
              <w:pStyle w:val="Heading4"/>
              <w:ind w:left="-3" w:hanging="7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рядку </w:t>
            </w:r>
          </w:p>
          <w:p>
            <w:pPr>
              <w:pStyle w:val="Normal"/>
              <w:jc w:val="right"/>
              <w:rPr/>
            </w:pPr>
            <w:r>
              <w:rPr/>
              <w:t>Фор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получателей субсид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14"/>
        <w:gridCol w:w="806"/>
        <w:gridCol w:w="1276"/>
        <w:gridCol w:w="2804"/>
        <w:gridCol w:w="1559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малого предприниматель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догово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 субъекта мало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рубле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 _________________ 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i/>
          <w:sz w:val="22"/>
          <w:szCs w:val="22"/>
        </w:rPr>
        <w:t>(подпись)         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аврилов-</w:t>
      </w:r>
    </w:p>
    <w:p>
      <w:pPr>
        <w:pStyle w:val="Normal"/>
        <w:jc w:val="right"/>
        <w:rPr/>
      </w:pPr>
      <w:r>
        <w:rPr/>
        <w:t xml:space="preserve">Ямского муниципального </w:t>
      </w:r>
    </w:p>
    <w:p>
      <w:pPr>
        <w:pStyle w:val="Normal"/>
        <w:jc w:val="right"/>
        <w:rPr/>
      </w:pPr>
      <w:r>
        <w:rPr/>
        <w:t>района от 26.11.2009г. №  19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тбору заявок на получ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Комиссии:</w:t>
      </w:r>
    </w:p>
    <w:p>
      <w:pPr>
        <w:pStyle w:val="Normal"/>
        <w:rPr/>
      </w:pPr>
      <w:r>
        <w:rPr>
          <w:sz w:val="26"/>
          <w:szCs w:val="26"/>
        </w:rPr>
        <w:t xml:space="preserve">Смолина </w:t>
        <w:tab/>
        <w:tab/>
        <w:tab/>
        <w:tab/>
        <w:t>- заместитель Главы Администрации Гаврилов-</w:t>
      </w:r>
    </w:p>
    <w:p>
      <w:pPr>
        <w:pStyle w:val="Normal"/>
        <w:rPr/>
      </w:pPr>
      <w:r>
        <w:rPr>
          <w:sz w:val="26"/>
          <w:szCs w:val="26"/>
        </w:rPr>
        <w:t>Наталия Николаевна</w:t>
        <w:tab/>
        <w:tab/>
        <w:t xml:space="preserve">  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кретарь Комиссии:</w:t>
      </w:r>
    </w:p>
    <w:p>
      <w:pPr>
        <w:pStyle w:val="Normal"/>
        <w:rPr/>
      </w:pPr>
      <w:r>
        <w:rPr>
          <w:sz w:val="26"/>
          <w:szCs w:val="26"/>
        </w:rPr>
        <w:t xml:space="preserve">Демьянова </w:t>
        <w:tab/>
        <w:tab/>
        <w:tab/>
        <w:tab/>
        <w:t xml:space="preserve">- заместитель начальника отдела экономики, </w:t>
      </w:r>
    </w:p>
    <w:p>
      <w:pPr>
        <w:pStyle w:val="Normal"/>
        <w:rPr/>
      </w:pPr>
      <w:r>
        <w:rPr>
          <w:sz w:val="26"/>
          <w:szCs w:val="26"/>
        </w:rPr>
        <w:t>Ирина Ивановна</w:t>
        <w:tab/>
        <w:tab/>
        <w:tab/>
        <w:t xml:space="preserve">  предпринимательской деятельности и инвестиций         </w:t>
      </w:r>
    </w:p>
    <w:p>
      <w:pPr>
        <w:pStyle w:val="Normal"/>
        <w:ind w:left="3540" w:firstLine="13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 </w:t>
      </w:r>
    </w:p>
    <w:p>
      <w:pPr>
        <w:pStyle w:val="Normal"/>
        <w:ind w:left="3540" w:firstLine="135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кин</w:t>
        <w:tab/>
        <w:tab/>
        <w:tab/>
        <w:tab/>
        <w:t xml:space="preserve">- председатель Координаци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гей Владимирович</w:t>
        <w:tab/>
        <w:t xml:space="preserve">             совета по малому и среднему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принимательству при Главе Гаврилов-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Ямского муниципального района,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дивидуальный предприниматель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ычев</w:t>
        <w:tab/>
        <w:tab/>
        <w:tab/>
        <w:tab/>
        <w:t>- 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ай Иванович</w:t>
        <w:tab/>
        <w:tab/>
        <w:tab/>
        <w:t xml:space="preserve">  Администрации Гаврилов-Ямского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ющева</w:t>
        <w:tab/>
        <w:tab/>
        <w:tab/>
        <w:tab/>
        <w:t xml:space="preserve">- начальник отдела экономи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ина Анатольевна</w:t>
        <w:tab/>
        <w:tab/>
        <w:t xml:space="preserve">  предпринимательской деятельности и инвестиций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</w:rPr>
        <w:t>Наименование бизнес-проек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затрат, связанных с приобретением и созданием основных средств и началом коммерческой деятельности</w:t>
      </w:r>
      <w:r>
        <w:rPr>
          <w:sz w:val="28"/>
          <w:szCs w:val="28"/>
        </w:rPr>
        <w:t xml:space="preserve"> </w:t>
      </w:r>
    </w:p>
    <w:tbl>
      <w:tblPr>
        <w:tblW w:w="14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498"/>
        <w:gridCol w:w="39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/ 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дпись)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ab/>
        <w:t>Переменные расходы – это расходы, величина которых изменяется в течение года под воздействием различных факторов (экономических, политических, климатических и т.д.).</w:t>
      </w:r>
    </w:p>
  </w:footnote>
  <w:footnote w:id="3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ab/>
        <w:t>Постоянные расходы – это расходы, величина которых в течение года не меняется (либо эти изменения могут носить единоразовый характе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</w:pPr>
    <w:rPr>
      <w:b/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00Z</dcterms:created>
  <dc:creator>1</dc:creator>
  <dc:description/>
  <dc:language>en-US</dc:language>
  <cp:lastModifiedBy>oepdi_2</cp:lastModifiedBy>
  <cp:lastPrinted>2009-11-27T11:05:00Z</cp:lastPrinted>
  <dcterms:modified xsi:type="dcterms:W3CDTF">2020-10-21T07:17:00Z</dcterms:modified>
  <cp:revision>2</cp:revision>
  <dc:subject/>
  <dc:title>Проект</dc:title>
</cp:coreProperties>
</file>