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3.06.2019   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9.08.2017 № 926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9.08.2017 № 926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2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          А.А.Ком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3.06.2019    № 6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33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Таганов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ладими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заместитель Главы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апина </w:t>
            </w:r>
          </w:p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етлана Ром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ведущий специалист отдела жилищно-коммунального хозяйства Управления ЖКХ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Василевская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ктория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40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врилов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льг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>
          <w:trHeight w:val="140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ерасимова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астас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начальник отдела жилищно-коммунального хозяйства Управления ЖКХ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инзиков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Глава Шопшинского сельского поселения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узьмин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хаил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Заячье-Холмского сельского поселения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онтьев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вгений Евген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редседатель Отделения Ярославской областной организации общероссийской общественной организации "Всероссийское общество инвалидов" Гаврилов-Ямского муниципального округа Ярославской области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мазанов</w:t>
            </w:r>
          </w:p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вер Мужаид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Митинского сельского поселения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коловский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ладимир Григо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редседатель Гаврилов-Ямской организации Всероссийского общества слепых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Тощигин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Глава городского поселения Гаврилов-Ям 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емет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еоргий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Великосельского сельского поселения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ind w:firstLine="6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2:00Z</dcterms:created>
  <dc:creator>Анатолий</dc:creator>
  <dc:description/>
  <dc:language>en-US</dc:language>
  <cp:lastModifiedBy>smto_3</cp:lastModifiedBy>
  <cp:lastPrinted>2019-06-03T10:21:00Z</cp:lastPrinted>
  <dcterms:modified xsi:type="dcterms:W3CDTF">2019-06-03T07:32:00Z</dcterms:modified>
  <cp:revision>2</cp:revision>
  <dc:subject/>
  <dc:title/>
</cp:coreProperties>
</file>