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8.2013                                                                                        № 16/103 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>О регистрации кандидата в депутаты Ярославской областной Думы шестого созыва по одномандатному избирательному округу № 24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50 Закона Ярославской области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 07.08.2013 кандидатом в депутаты Ярославской областной Думы шестого созыва по одномандатному избирательному округу № 24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ькова Сергея Андреевича, 1988 года рождения, место жительства: Ярославская область, г. Ярославль, образование высшее профессиональное, место работы: временно не работает, выдвинутого  Ярославским областным отделением Политической партии «КОММУНИСТЫ РОССИИ», в 12 часов 27 мин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ыдать Пенькову Сергею Андреевичу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править решение в Избирательную комиссию Ярославской области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                                                                         Н.А.Тро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45:00Z</dcterms:created>
  <dc:creator>kadry76</dc:creator>
  <dc:description/>
  <cp:keywords/>
  <dc:language>en-US</dc:language>
  <cp:lastModifiedBy>user</cp:lastModifiedBy>
  <dcterms:modified xsi:type="dcterms:W3CDTF">2013-08-08T10:45:00Z</dcterms:modified>
  <cp:revision>2</cp:revision>
  <dc:subject/>
  <dc:title/>
</cp:coreProperties>
</file>