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311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04.10.2016     №   10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P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дельных постановлений </w:t>
      </w:r>
    </w:p>
    <w:p>
      <w:pPr>
        <w:pStyle w:val="P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 Ямского </w:t>
      </w:r>
    </w:p>
    <w:p>
      <w:pPr>
        <w:pStyle w:val="P11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P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о-правовых актов Администрации Гаврилов-Ямского муниципального района в соответствие с законодательством Российской Федерации,   руководствуясь ст. 26 Устава  Гаврилов-Ямского  муниципального райо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 РАЙОНА  ПОСТАНОВЛЯЕТ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Гаврилов-Ямского муниципального района: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1.1. от  07.06.2016 № 619 «Об утверждении промежуточного ликвидационного баланса Муниципального образовательного бюджетного учреждения Плотинская начальная общеобразовательная школа»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  07.06.2016 № 620 «Об утверждении промежуточного ликвидационного баланса Муниципального образовательного учреждения Осеневская начальная общеобразовательная школа»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районной массовой газете «Гаврилов- Ямский вестник» и разместить на официальном сайте Администрации   Гаврилов-Ямского района  в сети Интерне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В.И.Серебряк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24:00Z</dcterms:created>
  <dc:creator>Ольга</dc:creator>
  <dc:description/>
  <cp:keywords/>
  <dc:language>en-US</dc:language>
  <cp:lastModifiedBy>Smto_3</cp:lastModifiedBy>
  <cp:lastPrinted>2016-10-04T15:24:00Z</cp:lastPrinted>
  <dcterms:modified xsi:type="dcterms:W3CDTF">2016-10-04T12:32:00Z</dcterms:modified>
  <cp:revision>3</cp:revision>
  <dc:subject/>
  <dc:title/>
</cp:coreProperties>
</file>