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</w:r>
    </w:p>
    <w:p>
      <w:pPr>
        <w:pStyle w:val="32"/>
        <w:spacing w:before="0" w:after="0"/>
        <w:jc w:val="both"/>
        <w:rPr>
          <w:sz w:val="27"/>
          <w:szCs w:val="28"/>
        </w:rPr>
      </w:pPr>
      <w:r>
        <w:rPr>
          <w:sz w:val="27"/>
          <w:szCs w:val="28"/>
        </w:rPr>
        <w:t>21.02.2012   №  2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  <w:t>Об утверждении Порядка проведения антикоррупционной экспертизы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  <w:t>муниципальных нормативных правовых актов Главы Гаврилов-Ямского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  <w:t>муниципального района, Собрания представителей Гаврилов-Ямского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  <w:t>муниципального района, Администрации Гаврилов-Ямского муниципального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  <w:t>района и их проектов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  <w:tab/>
        <w:t>В соответствии с Федеральным законом от 17.07.2009 № 172 «Об антикоррупционной экспертизе нормативных правовых актов и проектов нормативных правовых актов», Законом Ярославской области от 09.08.2009 № 40-з «О мерах по противодействию коррупции в Ярославской области»,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.02.2010 № 196, протестом прокуратуры от 09.02.2012 № 7-3/2012, руководствуясь ст. 27 Устава Гаврилов-Ямского муниципального района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  <w:t>АДМИНИСТРАЦИЯ МУНИЦИПАЛЬНОГО РАЙОНА ПОСТАНОВЛЯЕТ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  <w:tab/>
        <w:t>1. Утвердить Порядок</w:t>
      </w:r>
      <w:r>
        <w:rPr>
          <w:rFonts w:cs="Arial" w:ascii="Arial" w:hAnsi="Arial"/>
          <w:color w:val="000000"/>
          <w:sz w:val="27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8"/>
        </w:rPr>
        <w:t>проведения антикоррупционной экспертизы муниципальных нормативных правовых актов Главы Гаврилов-Ямского муниципального района, Собрания представителей Гаврилов-Ямского муниципального района, Администрации Гаврилов-Ямского муниципального района и их проектов (Приложение)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  <w:tab/>
        <w:t>2. Отменить постановление Администрации Гаврилов-Ямского муниципального района от 06.05.2010 № 605 «Об утверждении Порядка проведения антикоррупционной экспертизы муниципальных нормативных правовых актов Главы Гаврилов-Ямского муниципального района, Собрания представителей Гаврилов-Ямского муниципального района, Администрации Гаврилов-Ямского муниципального района и их проектов» как несоответствующего действующему законодательству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  <w:tab/>
        <w:t>3. Опубликовать настоящее постановление в официальном печатном издании Администрации    Гаврилов-Ямского    муниципального    района,    районной массовой газете «Гаврилов-Ямский вестник» и разместить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8"/>
        </w:rPr>
        <w:tab/>
        <w:t>4.  Контроль за исполнением настоящего постановления возложить на заместителя   Главы Администрации муниципального района Забаева А.А.</w:t>
      </w:r>
      <w:r>
        <w:rPr>
          <w:rFonts w:cs="Times New Roman" w:ascii="Times New Roman" w:hAnsi="Times New Roman"/>
          <w:sz w:val="27"/>
          <w:szCs w:val="28"/>
        </w:rPr>
        <w:t xml:space="preserve">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>6. Постановление вступает в силу с момента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TextBody"/>
        <w:spacing w:before="0" w:after="0"/>
        <w:jc w:val="both"/>
        <w:rPr>
          <w:sz w:val="27"/>
          <w:szCs w:val="28"/>
        </w:rPr>
      </w:pPr>
      <w:r>
        <w:rPr>
          <w:sz w:val="27"/>
          <w:szCs w:val="28"/>
        </w:rPr>
        <w:t>Глава  Администрации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8"/>
        </w:rPr>
        <w:t>муниципального района                                                                              Н.И.Биру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правит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8"/>
        </w:rPr>
        <w:t>Ширшиной М.Ю.        - 6 эк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8"/>
        </w:rPr>
        <w:t>Юридический отдел   - 1 эк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8"/>
        </w:rPr>
        <w:t>Орготдел                     - 1 эк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>Дело                              - 2 эк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ТОГО: 10 эк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чита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вы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1.02.2012 № 2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ведения антикоррупционной экспертизы муниципальных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рмативных правовых актов, Собрания представителей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аврилов-Ямского муниципального района,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Гаврилов-Ямского муниципального 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 и их проектов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устанавливает правовые и организационные основы антикоррупционной экспертизы нормативных правовых актов и проектов нормативных правовых актов органов местного самоуправления Гаврилов-Ямского муниципального района в целях выявления в них коррупциогенных факторов и их последующего устранения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язательность проведения антикоррупционной экспертизы нормативных правовых актов (проектов нормативных правовых актов);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оценка нормативного правового акта (проекта нормативного правового акта) во взаимосвязи с другими нормативными, правовыми актами;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коррупционная экспертиза муниципальных нормативных правовых актов, издаваемых Собранием представителей Гаврилов-Ямского муниципального района, Администрацией Гаврилов-Ямского муниципального района (далее - органы местного самоуправления), а также их проектов проводится в целях выявления и устранения содержащихся в них коррупциогенных факторов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нормам Федерального закона от 17.07.2009 № 172 «Об антикоррупционной экспертизе нормативных правовых актов и проектов нормативных правовых актов» коррупциогенными факторами являются положения нормативных правовых актов (проектов нормативных правовых актов),   усматривающие   для   правоприменителя   необоснованно  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нтикоррупционной экспертизе подлежат все муниципальные нормативные правовые акты (их проекты) органов местного самоуправления Гаврилов-Ямского муниципального района. Субъекты правотворческой инициативы, установленные Уставом Гаврилов-Ямского муниципального района, при разработке проектов муниципальных нормативных правовых актов обязаны руководствоваться нормами Федеральным законом от 17.07.2009 № 172 «Об антикоррупционной экспертизе нормативных правовых актов и проектов нормативных правовых актов», Законом Ярославской области от 09.08.2009 № 40-з «О мерах по противодействию коррупции в Ярославской области»,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.02.2010 № 196, настоящим Порядком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ведение антикоррупционной экспертизы муниципальных нормативных правовых актов (их проектов) органов местного самоуправления Гаврилов-Ямского муниципального района возлагается на юридический отдел Администрации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аврилов-Ямского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. Антикоррупционная экспертиза проводится согласно методике, определенной Правительством Российской Федерации и не должна превышать 3 рабочих дней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 результатам антикоррупционной экспертизы нормативных правовых актов (их проектов) Собрания представителей Гаврилов-Ямского муниципального района составляется заключение, о наличие либо отсутствие в них коррупциогенных факторов. В случае выявления коррупциогенных факторов составляется заключение, которое в течение 3 рабочих дней направляется Председателю Собрания представителей муниципального района и подлежит обязательному рассмотрению на ближайшем заседании. Антикоррупционная экспертиза нормативных правовых актов (их проектов), Администрации Гаврилов-Ямского муниципального района проводится путем согласования документа в виде листа согласования на оборотной стороне принимаемого документа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в последнем коррупциогенных факторов составляется заключение, которое направляется Главе Администрации муниципального района и подлежит обязательному рассмотрению в течение 5 рабочих дней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 целью осуществления органами прокуратуры полномочий, возложенных на них Федеральным законом от 17.07.2009 № 172-ФЗ «Об антикоррупционной экспертизе нормативных правовых актов, проектов нормативных правовых актов», Федеральным законом от 17.01.1992 № 2202-1 «О прокуратуре Российской Федерации», в прокуратуру Гаврилов-Ямского района направляются проекты муниципальных нормативных правовых актов органов местного самоуправления касающиеся неопределенного круга лиц в срок не менее чем за 10 дней до предполагаемой даты рассмотрения проекта уполномоченным органом. Принятые нормативные правовые акты Собрания представителей Гаврилов-Ямского муниципального района направляются в прокуратуру Гаврилов-Ямского района в десятидневный срок со дня принятия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е правовые акты, требующие отдельной регистрации (в налоговых органах, органах юстиции и т.п.) направляются в прокуратуру Гаврилов-Ямского района в течение семи календарных дней после регистрации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е      нормативные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е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кты        Администрации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, направляются в прокуратуру Гаврилов-Ямского района в месячный срок со дня принятия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Требование прокурора района об изменении муниципального нормативного правового акта рассматриваются органами местного самоуправления Гаврилов-Ямского муниципального района в порядке, установленном Федеральными законами «Об антикоррупционной экспертизе нормативных правовых актов, проектов нормативных правовых актов» и «О прокуратуре Российской Федерации»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8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9:00Z</dcterms:created>
  <dc:creator>Андрей Романюк</dc:creator>
  <dc:description/>
  <cp:keywords/>
  <dc:language>en-US</dc:language>
  <cp:lastModifiedBy>Smto_2</cp:lastModifiedBy>
  <cp:lastPrinted>2012-05-14T13:47:00Z</cp:lastPrinted>
  <dcterms:modified xsi:type="dcterms:W3CDTF">2012-05-14T10:48:00Z</dcterms:modified>
  <cp:revision>4</cp:revision>
  <dc:subject/>
  <dc:title/>
</cp:coreProperties>
</file>