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9144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ОБРАНИЕ 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ГАВРИЛОВ-ЯМСКОГО  МУНИЦИПАЛЬН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я представителей Гаврилов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9.2017 №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бранием представ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-Ям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4.12.2020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Бюджетным кодексом Российской Федерации, руководствуясь статьёй 22 Устава Гаврилов-Ямского муниципального района Ярославской области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рание представителей Гаврилов-Ям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  <w:tab/>
        <w:t>Внести в Положение о бюджетном процессе в Гаврилов-Ямском муниципальном районе, утверждённое решением Собрания представителей Гаврилов – Ямского муниципального района от 28.09.2017 № 70 «Об утверждении Положения о бюджетном процессе в Гаврилов-Ямском муниципальном районе» изменения согласно Приложению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Решение опубликовать в районной массовой газете «Гаврилов – Ямский вестник» и на официальном сайте Администрации Гаврилов-Ямского муниципального района.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аврилов-Ям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</w:t>
        <w:tab/>
        <w:tab/>
        <w:t xml:space="preserve"> А.А. Кома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бр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й Гаврилов-Ям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>А.Б. Сергеичев</w:t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24.12.2020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3</w:t>
      </w:r>
    </w:p>
    <w:p>
      <w:pPr>
        <w:pStyle w:val="Normal"/>
        <w:suppressAutoHyphens w:val="true"/>
        <w:spacing w:lineRule="auto" w:line="240" w:before="0" w:after="0"/>
        <w:ind w:left="4956" w:firstLine="6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ложение к решению Собра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ab/>
        <w:tab/>
        <w:tab/>
        <w:tab/>
        <w:tab/>
        <w:tab/>
        <w:t xml:space="preserve">представителей  Гаврилов-Ямского </w:t>
        <w:tab/>
        <w:tab/>
        <w:tab/>
        <w:tab/>
        <w:tab/>
        <w:tab/>
        <w:tab/>
        <w:t xml:space="preserve">           муниципального район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ab/>
        <w:tab/>
        <w:tab/>
        <w:tab/>
        <w:tab/>
        <w:tab/>
        <w:t>от 24.12.2020 № 8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, вносимые в Положение  о бюджетном процессе в Гаврилов-Ямском муниципальном район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статье 7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Абзац десятый пункта 3 исключить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ункт 4 дополнить абзацем сороковым следующего содержания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- определяет порядок и методику планирования бюджетных ассигнований»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статье 37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ункт 2 изложить в следующей редакции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2. Основные характеристики бюджета Гаврилов-Ямского муниципального района  на очередной финансовый год и  плановый период, а также распределение предельных объемов бюджетного финансирования по главным распорядителям бюджетных средств разрабатываются финансовым органом Администрации Гаврилов-Ямского муниципального района с учётом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необходимости финансового обеспечения  всех расходных обязательств, включенных в реестр расходных обязательств Гаврилов-Ямского муниципального района, исполнение которых должно осуществляться в очередном финансовом году и плановом периоде за счет средств бюджета муниципального района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документов и материалов, указанных в пунктах 2, 3 статьи 32 настоящего Положения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>Перечень муниципальных программ, подлежащих финансированию за счет бюджета муниципального района  в очередном финансовом году формируется отделом экономики, предпринимательской деятельности и инвестиций.»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ункт 7 дополнить абзацем двадцать вторым следующего содержания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 - нормативы распределения доходов между бюджетами городских, сельских поселений,»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Абзац двадцать второй считать соответственно абзацем двадцать третьим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статье 38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ункт 1 изложить в следующей редакции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1. Проект решения о бюджете муниципального района  подлежит обсуждению на публичных слушаниях в соответствии с положением о порядке организации и проведения публичных слушаний в Гаврилов-Ямском муниципальном районе, утвержденным Собранием представителей Гаврилов-Ямского муниципального района.»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 абзаце втором пункта 2 слово «Администрации» исключить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статье 39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пункте 6 слово «Администрации» исключить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статье 40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абзаце первом пункта 1 слово «Администрации» исключить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статье 51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ункт 2 исключить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28:00Z</dcterms:created>
  <dc:creator>Самарина О.В.</dc:creator>
  <dc:description/>
  <cp:keywords/>
  <dc:language>en-US</dc:language>
  <cp:lastModifiedBy>User</cp:lastModifiedBy>
  <cp:lastPrinted>2020-12-25T09:35:00Z</cp:lastPrinted>
  <dcterms:modified xsi:type="dcterms:W3CDTF">2021-02-02T13:40:00Z</dcterms:modified>
  <cp:revision>6</cp:revision>
  <dc:subject/>
  <dc:title/>
</cp:coreProperties>
</file>