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Проект 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 </w:t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 № ___________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-Ямского муниципального района» на 2017 год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атьи 179 Бюджетного кодекса Российской Федерации,  руководствуясь постановлением Администрации Гаврилов-Ямского муниципального района  от 26.05.2014г.  № 751 «Об утверждении Порядка  разработки,  реализации и оценки эффективности муниципальных программ Гаврилов-Ямского муниципального района»,  статьей 31 Устава Гаврилов-Ямского муниципального района,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муниципальную  программу «Формирование современной городской среды Гаврилов-Ямского муниципального района» на 2017 год (Приложение)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 за исполнением настоящего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В.И. Серебряков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Style20"/>
        <w:spacing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 Гаврилов-Ямского муниципального района</w:t>
      </w:r>
    </w:p>
    <w:p>
      <w:pPr>
        <w:pStyle w:val="Style20"/>
        <w:spacing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__» ________ 2017 г.   № ___ </w:t>
      </w:r>
    </w:p>
    <w:p>
      <w:pPr>
        <w:pStyle w:val="Style20"/>
        <w:spacing w:before="0" w:after="0"/>
        <w:ind w:left="48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Гаврилов-Ямского муниципального района» на 2017 год</w:t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Гаврилов-Ямского муниципального района» на 2017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6189"/>
      </w:tblGrid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Формирование современной городской среды Гаврилов-Ямского муниципального района» на 2017 год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9 декабря 2016 года                   № 415-ФЗ «О Федеральном бюджете на 2017 год и плановый период 2018 и 2019 годов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казчика и разработчика Программы, их местонахождение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-Ямского муниципальн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240, Ярославская область, г. Гаврилов-Ям, ул. Советская, д. 5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врилов-Ям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далее – администрация) в лице отдела жилищно-коммунального хозяйства Управления ЖКХ (далее – отдел ЖКХ)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Программы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ества собственников жилья (далее – ТСЖ (по согласованию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е компании, осуществляющие управление многоквартирными домами в Гаврилов-Ямском муниципальном районе (далее – управляющие компании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помещений многоквартирных жилых домов (по согласованию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и Программы 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; 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ядные организации;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, организации, учреждения (по согласованию);</w:t>
            </w:r>
          </w:p>
          <w:p>
            <w:pPr>
              <w:pStyle w:val="Style20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Гаврилов-Ямского муниципального район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СЖ, управляющие компани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помещений в многоквартирных жилых домах (по согласованию)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мероприятий, направленных на благоустройство дворовых территорий МКД с расположенными на них объектами, предназначенными для обслуживания и эксплуатации МКД и элементами благоустройства этих территорий, в том числе стоянки автотранспорта, тротуары, автодороги и проезды к домам, оборудование зон отдых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 территории общего пользования в Гаврилов-Ямском муниципальном район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современной городской среды, как в местах постоянного проживания (территории МКД), так и в местах общего пользования жителей Гаврилов-Ямского муниципального район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широкого круга населения к выбору объектов благоустройства, осуществление публичного контроля за производимыми работ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ие заинтересованных лиц к работам по благоустройству в форме трудового или финансового участия;</w:t>
            </w:r>
          </w:p>
          <w:p>
            <w:pPr>
              <w:pStyle w:val="Normal"/>
              <w:spacing w:lineRule="auto" w:line="240" w:before="0" w:after="24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жизни населения, формирование имиджа Гаврилов-Ямского муниципального район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безопасных и благоприятных условий для проживания граждан в многоквартирных домах путем увеличения количества благоустроенных территорий МКД в общей массе МКД, расположенных на территории Гаврилов-Ямского муниципального район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уровня комфортности проживания населения Гаврилов-Ямского муниципального района путем увеличения количества благоустроенных муниципальных территорий общего пользов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оличество благоустроенных дворовых территор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ля благоустроенных дворовых  территорий от общего количества дворовых территор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хват населения благоустроенными дворовыми территориями (доля населения, проживающего в жилом фонд с благоустроенными дворовыми территориями от общей численности населения муниципального образования субъекта Российской Федерации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количество благоустроенных муниципальных территорий общего пользования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лощадь благоустроенных муниципальных территорий общего польз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ля площади благоустроенных муниципальных территорий общего польз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ля финансового участия в выполнении минимального перечня работ по благоустройству дворовых территорий заинтересованных лиц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ля трудового участия в выполнении минимального перечня работ по благоустройству дворовых территорий заинтересованных лиц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ля финансового участия в выполнении дополнительного перечня работ по благоустройству дворовых территорий заинтересованных лиц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ля трудового участия в выполнении дополнительного перечня работ по благоустройству дворовых территорий заинтересованных лиц.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2017 год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тапы реализации Программы не выделяютс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осуществляется на принципах долевого участия с учетом выделения субсидий из Федерального бюджета и бюджета Ярославской области и средств на софинансирование проекта из бюджета Гаврилов-Ямского муниципального райо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рограммы на 2017 год составляет 9 013,555 тыс. рублей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 бюджета Российской Федерации, средств бюджета Ярославской области (далее – федеральный бюджет, областной бюджет) – 8 562,877 тыс. рублей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бюджета поселений Гаврилов-Ямского муниципального района (далее – бюджет поселений) – 450,678 тыс. рубл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финансирование мероприятий по благоустройству территорий МКД направлено 6 009,037 тыс. рублей, что составляет 2/3 всего объема Программы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инансирование мероприятий по благоустройству муниципальных территорий общего пользования направлено 3 004,518 тыс. рублей, что составляет 1/3 всего объема Программ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отчётного периода объёмы финансирования Программы за счёт всех источников финансирования уточняются (корректируются) по мере необходим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благоустроенных территорий МКД на 10 ед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благоустроенных территорий общего пользования на 3 ед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предпосылок для работ по благоустройству Гаврилов-Ямского муниципального района на 2018-2022 год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мероприятий Программы осуществляет Администрация Гаврилов-Ямского муниципального района с привлечением членов общественной комиссии по контролю за качеством и сроками выполнения работ, хозяйствующий субъект, осуществляющий лицензированный вид деятельности по техническому надзору за ходом строительных работ, в соответствии с заключенным муниципальным контракт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функции осуществляют также члены межведомственной комиссии, образованной Губернатором Ярославской обла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щая характеристика текущего состояния уровня благоустройства территории Гаврилов-Ямского муниципального района. 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направлений деятельности органов местного самоуправления поселений, в соответствии с требованиями Федерального закона № 131-ФЗ «Об общих принципах организации местного самоуправления в Российской Федерации», является решение вопросов благоустройства территории, создание современной городской среды, как одного из составляющих элементов комплексного развития территор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этапом, предшествующим разработке мероприятий муниципальной Программы «Формирование современной городской среды Гаврилов-Ямского муниципального района на 2017 год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рограмма), является проведение объективного анализа современного состояния уровня благоустройства территории района, определение наиболее проблемных мест, определение приоритетных направлений развития территории района в целях создания современной городской среды, удобной и комфортной для проживания люд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ий спад, падение всех видов производства в 90-е годы и начале 2000-х годов отрицательно повлияли на общее состояние муниципального хозяйства, на состояние местного бюджета, социальной, коммунальной, транспортной инфраструктур, развитие которых практически прекратилос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в последние годы, несмотря на острый недостаток бюджетных средств, администрации муниципальных территорий общего пользования удалось переломить ситуацию в лучшую сторону за счет активного участия в целом ряде федеральных и областных адресных инвестиционных программ и добиться существенных сдвигов в вопросах благоустройства территории район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щутимые сдвиги произошли и в вопросах благоустройства территорий многоквартирных домов, в 20-ти из которых выполнен капитальный ремонт прилегающих территорий. Используя комплексный подход к решению вопросов благоустройства, территории МКД ремонтировались с примыкающими автодорогами, мостами, другими объектами, что самым положительным образом сказывается на настроении горожан и их оценке сделанн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на 2017 год является реализация мероприятий, направленных на благоустройство дворовых территорий многоквартирных домов (далее – МКД) с расположенными на них объектами, предназначенными для обслуживания и эксплуатации таких домов и элементами благоустройства этих территорий, в том числе стоянками автотранспортных средств, тротуарами, автодорогами, подъездами, примыкающими к МКД, а также благоустройство трех территорий общего пользования, расположенных на территории Гаврилов-Ям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формирования Программы являются – долевое участие бюджетов Российской Федерации, Ярославской области, поселений Гаврилов-Ямского муниципального района в финансировании работ по благоустройству, приоритетность и обоснованность в выборе объектов благоустройства, привлечение широкого круга населения, как к выбору объектов благоустройства, так и к организации общественного контроля за качеством и сроками производимых работ, привлечение заинтересованных лиц к работам по благоустройству в форме трудового или финансового участия, синхронизация объектов благоустройства с реализуемыми на территории города проектами капитального ремонта МКД, проектами строительства, реконструкции объектов недвижим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тогом реализации муниципальной Программы в 2017 году должно стать благоустройство территорий 18-ти МКД и 3-х муниципальных территорий общего поль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лендарный план основных мероприятий Программы</w:t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план основных мероприятий Программы приведен в приложении № 1 к Програм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рядок общественного обсуждения Программы и организация общественного контроля за реализацией мероприятий Программы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возможности общественного обсуждения, в целях ознакомления заинтересованных лиц проект Программы подлежит официальному размещению на официальном сайте Гаврилов-Ямского муниципального района </w:t>
      </w:r>
      <w:r>
        <w:rPr>
          <w:rFonts w:cs="Times New Roman" w:ascii="Times New Roman" w:hAnsi="Times New Roman"/>
          <w:sz w:val="28"/>
        </w:rPr>
        <w:t>http://www.gavyam.ru/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(далее – официальный сайт)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нформирования населения о ходе общественного обсуждения на официальном сайте Гаврилов-Ям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://www.gavyam.ru/</w:t>
        </w:r>
      </w:hyperlink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здается и функционирует единый информационный Интернет-ресурс в виде приложения, на главной странице сайта размещается ссылка (текстовая или в виде изображения), которая позволяет пользователям найти указанное приложение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бщественного обсуждения проекта Программы составляет не менее 30 дней. По истечении указанного срока с учетом общественного обсуждения проект Программы выносится на публичные слуша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иема, рассмотрения и оценки предложений заинтересованных лиц по благоустройству дворовых территорий и муниципальных территорий общего пользования, включенных в проект Программы, утверждается постановлением Главы Гаврилов-Ям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граждан в проект Программы принимаются в виде заявлений в приемной администрации Гаврилов-Ямского муниципального района и посредством почтового отправления по адресу: 152240, Ярославская область, г. Гаврилов-Ям, ул. Советская, д. 51, по электронной почте по адресу: gyammr@gavyam.adm.yar.ru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личном приеме Главы Гаврилов-Ямского муниципального района, заместителя Главы Администрации, курирующего реализацию данного проекта согласно их графикам прием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7 рабочих дней после проведения общественного обсуждения на официальном сайте Гаврилов-Ямского муниципального района итоговая версия проекта Программы с учетом общественных обсуждени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общественных обсуждений проекта Программы, оценку предложений заинтересованных лиц по благоустройству дворовых территорий и муниципальных территорий общего пользования, включенных в Программу, проведение публичных слушаний, функции контроля за реализацией мероприятий Программы осуществляет муниципальная общественная комиссия Гаврилов-Ямского муниципального района по осуществлению контроля за реализацией муниципальной программы «Формирование современной городской среды Гаврилов-Ямского муниципального района» на 2017 год (далее – муниципальная общественная комиссия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общественная комиссия формируется из представителей органов местного самоуправления Гаврилов-Ямского муниципального района, депутатов Ярославской областной Думы, представителей общественных палат, местных отделений политических партий, общественных организаций, руководителей структурных подразделений администрации, иных заинтересованных лиц функционирующих на территории Гаврилов-Ямского муниципального район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муниципальной общественной комиссией утверждается постановлением Главы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II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. Основные цели и задачи, сроки и этапы реализации 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целевые индикаторы и показате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рограммы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ализация мероприятий, направленных на благоустройство дворовых территорий МКД с расположенными на них объектами, предназначенными для обслуживания и эксплуатации МКД и элементами благоустройства этих территорий, в том числе стоянки автотранспорта, тротуары, автодороги и проезды к домам, оборудование зон отдых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агоустройство территории общего пользования в Гаврилов-Ямском муниципальном райо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современной городской среды, как в местах постоянного проживания (территории МКД), так и в местах общего пользования жителей Гаврилов-Ям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е широкого круга населения к выбору объектов благоустройства, осуществление публичного контроля за производимыми рабо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е заинтересованных лиц к работам по благоустройству в форме трудового или финансового учас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ачества жизни населения, формирование имиджа Гаврилов-Ям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этой цели необходимо решение следующих основны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е количества благоустроенных территорий МКД в общей массе МКД, расположенных на территории Гаврилов-Ямского муниципального района за счет выполнения работ по благоустройству территорий 18 МК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безопасных и благоприятных условий для проживания граждан в многоквартирных до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величение количества благоустроенных муниципальных территорий общего поль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комфортности проживания населения Гаврилов-Я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еализации Программы: 2017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целевых показателей муниципальной целевой программы                                                                                  </w:t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7"/>
        <w:gridCol w:w="2835"/>
      </w:tblGrid>
      <w:tr>
        <w:trPr>
          <w:trHeight w:val="7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я целевых показателей 2017 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благоустроенных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 территорий от общего количества дворов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благоустроенными дворовыми территориями (доля населения, проживающего в жилом фонд с благоустроенными дворовыми территориями от общей численности населения муниципального образования субъекта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личество благоустроенных муниципальных территорий общего поль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лагоустроенных муниципальных территорий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благоустроенных муниципальных территорий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инансового участия в выполнении минимального перечня работ по благоустройству дворовых территорий заинтересован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удового участия в выполнении минимального перечня работ по благоустройству дворовых территорий заинтересован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160"/>
        <w:gridCol w:w="2964"/>
        <w:gridCol w:w="2555"/>
        <w:gridCol w:w="2119"/>
        <w:gridCol w:w="1839"/>
        <w:gridCol w:w="1841"/>
      </w:tblGrid>
      <w:tr>
        <w:trPr>
          <w:trHeight w:val="516" w:hRule="atLeast"/>
        </w:trPr>
        <w:tc>
          <w:tcPr>
            <w:tcW w:w="1513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. Система программных мероприят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перечень работ, форма участия заинтересованных лиц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й перечень работ, форма участия заинтересованных лиц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ая стоимость проект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учетом всех источников), руб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нефинансовый вклад в проект (безвозмездные работы), руб.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средства жителей, ИП, юр. лиц, руб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1. </w:t>
            </w:r>
            <w:r>
              <w:rPr>
                <w:rFonts w:cs="Times New Roman" w:ascii="Times New Roman" w:hAnsi="Times New Roman"/>
              </w:rPr>
              <w:t>Создание безопасных и благоприятных условий для проживания граждан в многоквартирных домах путем увеличения количества благоустроенных территорий МКД в общей массе МКД, расположенных на территории Гаврилов-Ямского муниципального район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ридомовой территории г. Гаврилов-Ям   ул. Строителей д.5, 5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тротуара, ремонт дорожного полотна, установка скамеек, урн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 740 89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устройство придомовой территории г.Гаврилов-Ям   ул.Менжинского д.4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дорожного полот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детской площад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07 2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3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устройство придомовой территории г.Гаврилов-Ям   ул.Машиностроителей  д.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жного полотна, установка светильник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98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устройство придомовой территории г.Гаврилов-Ям   ул.Машиностроителей д.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жного полотна, установка светильник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23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устройство придомовой территории г.Гаврилов-Ям   ул.Семашко д.12, 13, 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жного полотна, установка светильник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58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3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устройство придомовой территории г.Гаврилов-Ям   ул.Строителей д.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дорожного полотна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арков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74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7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устройство придомовой территории г.Гаврилов-Ям   ул.Победы д.66, 67а, 68, 7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жного полотна, установка светильник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29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ридомовой территории г.Гаврилов-Ям   ул.Чапаева, д. 2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жного полотна, установка светильнико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4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устройство придомовой территории Гаврилов-Ямский район, с.Ильинское-Урусово, ул.Мира, дом 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воровых проездов, установка скамее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автомобильных парковок, оборудование детской и спортивной площад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6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устройство придомовой территории Гаврилов-Ямский район, с.Ильинское-Урусово, ул.Центральная, дом1, дом2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воровых проездов,  установка скамее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автомобильных парковок, оборудование детской и спортивной площад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6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ридомовой территории Гаврилов-Ямский район, с. Заячий-Холм ул. Центральная 2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автомобильных парково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стройство придомовой территор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аврилов-Ямский район, с. Заячий-Холм ул. Центральная 3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автомобильных парково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973 67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 8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2. </w:t>
            </w:r>
            <w:r>
              <w:rPr>
                <w:rFonts w:cs="Times New Roman" w:ascii="Times New Roman" w:hAnsi="Times New Roman"/>
              </w:rPr>
              <w:t>Повышение уровня комфортности проживания населения Гаврилов-Ямского муниципального района путем увеличения количества благоустроенных муниципальных территорий общего пользова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территории вокруг памятника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аврилов-Ямский район, с. Вышеславское, ул. Майска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ение тротуарной плит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стройство детской площадк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аврилов-Ямский район, д. Прошенино, ул. Совхозна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грового комплекса, озелене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территории вокруг памятник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аврилов-Ямский район, с. Ставотино, ул. Лесна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ение тротуарной плит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детской площадки г.Гаврилов-Ям   ул.Кирова д.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грового комплекса, озеленен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 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зоны памятника воинам павшим в Великой Отечественной войне 1941-1945 года в с. Пружинино" Гаврилов-Ямский район, с.Пружини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металлического ограждения; установка тротуарного бордюра, мощение тротуарной плиткой.                         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 7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сквера Гаврилов-Ямский район, с.Велико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ветильников, скамеек, урн,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етской площад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68 1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"Аллеи ветеранов" г. Гаврилов-Ям ул. Патов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ирование аллеи, ремонт линии уличного освещ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малых архитектурных форм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 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738 8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 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ТОГО  по программе: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712 47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1 8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V. Механизм реализации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рганизация управления и контроля за ходом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на принципах долевого участия с участием средств федерального, областного бюджетов, бюджета поселений Гаврилов-Ямского муниципального района и средств иных источник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программы в срок не позднее 10 рабочих дней с момента  утверждения или внесения изменений в программу организует размещение  ее  на официальном сайте Администрации муниципального района в информационно-телекоммуникационной сети Интернет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МЦП осуществляется Ответственным исполнителем  программы по согласованию с  органами, обозначенными в пункте 8.3  Порядка  разработки, реализации и оценки эффективности муниципальных программ Гаврилов-Ямского муниципального района, в случаях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едения в соответствие с решением Собрания представителей Гаврилов-Ямского муниципального района  о бюджете муниципального района на очередной финансовый год и на  плановый период не позднее трех месяцев со дня вступления его в сил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 корректировке бюджета муниципального района в части изменения бюджетных ассигнований на реализацию МЦП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бходимости корректировки основных направлений реализации мероприятий МЦ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 изменений  и дополнений  программы утверждается   постановлением Администрации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VI. Оценка эффективности социально-экономическ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 экологических последствий от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ёт результативности и эффективности Муниципальной целевой программы производится согласно Приложения № 9 к Порядку разработки и реализации муниципальных программ Гаврилов-Ямского муниципального района, утверждённого постановлением Администрации Гаврилов-Ямского муниципальной района от 26.05.2014 года № 751 (в редакции от 20.01.2015 №44)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headerReference w:type="default" r:id="rId4"/>
      <w:type w:val="nextPage"/>
      <w:pgSz w:w="11906" w:h="16838"/>
      <w:pgMar w:left="1985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vyam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7:00Z</dcterms:created>
  <dc:creator>Наталья</dc:creator>
  <dc:description/>
  <cp:keywords/>
  <dc:language>en-US</dc:language>
  <cp:lastModifiedBy>dolotceva</cp:lastModifiedBy>
  <cp:lastPrinted>2017-01-31T17:43:00Z</cp:lastPrinted>
  <dcterms:modified xsi:type="dcterms:W3CDTF">2017-03-29T12:56:00Z</dcterms:modified>
  <cp:revision>7</cp:revision>
  <dc:subject/>
  <dc:title/>
</cp:coreProperties>
</file>