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по имущественным и земельным отношениям Администрации Гаврилов-Ямского муниципального района информирует о предоставлении земельных участков в аренду и собственность по заявлениям граждан в соответствии со статьями 30-1, 34 Земельн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оставляются в аренду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оком на 3 года</w:t>
      </w:r>
      <w:r>
        <w:rPr>
          <w:sz w:val="26"/>
          <w:szCs w:val="26"/>
        </w:rPr>
        <w:t xml:space="preserve"> земельный участок, расположенный:</w:t>
      </w:r>
    </w:p>
    <w:p>
      <w:pPr>
        <w:pStyle w:val="Normal"/>
        <w:jc w:val="both"/>
        <w:rPr/>
      </w:pPr>
      <w:r>
        <w:rPr>
          <w:sz w:val="26"/>
          <w:szCs w:val="26"/>
        </w:rPr>
        <w:t>- г.Гаврилов-Ям, ул.Тургенева, ориентировочно площадью 260 кв.м,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оком на 5 лет</w:t>
      </w:r>
      <w:r>
        <w:rPr>
          <w:sz w:val="26"/>
          <w:szCs w:val="26"/>
        </w:rPr>
        <w:t xml:space="preserve"> земельный участок, расположенный:</w:t>
      </w:r>
    </w:p>
    <w:p>
      <w:pPr>
        <w:pStyle w:val="Normal"/>
        <w:jc w:val="both"/>
        <w:rPr/>
      </w:pPr>
      <w:r>
        <w:rPr>
          <w:sz w:val="26"/>
          <w:szCs w:val="26"/>
        </w:rPr>
        <w:t>- г. Гаврилов-Ям, ул. Железнодорожная, 3, ориентировочно площадью 700 кв.м, для индивидуального жилищного строительств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ются в собственность (за плату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емельные участки, расположенные:</w:t>
      </w:r>
    </w:p>
    <w:p>
      <w:pPr>
        <w:pStyle w:val="Normal"/>
        <w:jc w:val="both"/>
        <w:rPr/>
      </w:pPr>
      <w:r>
        <w:rPr>
          <w:sz w:val="26"/>
          <w:szCs w:val="26"/>
        </w:rPr>
        <w:t>- г. Гаврилов-Ям, ул. Победы, район д.46, ориентировочно площадью 200 кв.м, для ведения личного подсоб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. Гаврилов-Ям, ул. Фурманова, район д.1а, ориентировочно площадью 150 кв.м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я от граждан и юридических лиц на предоставление земельных участков под строительство и для других целей принимает Отдел по земельным отношениям по адресу: г. Гаврилов-Ям, ул. Кирова, 1а; справки по телефонам: 8(48534) 2-34-96, 2-05-5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6:00Z</dcterms:created>
  <dc:creator>Коваленко</dc:creator>
  <dc:description/>
  <cp:keywords/>
  <dc:language>en-US</dc:language>
  <cp:lastModifiedBy>User</cp:lastModifiedBy>
  <cp:lastPrinted>2014-03-17T15:15:00Z</cp:lastPrinted>
  <dcterms:modified xsi:type="dcterms:W3CDTF">2014-03-18T07:16:00Z</dcterms:modified>
  <cp:revision>2</cp:revision>
  <dc:subject/>
  <dc:title/>
</cp:coreProperties>
</file>