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8.11.2016  № 1295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услуг, предоставляемых в многофункциональных центрах предоставления государственных и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муниципальных услуг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Федеральным законом </w:t>
      </w:r>
      <w:r>
        <w:rPr>
          <w:bCs/>
          <w:color w:val="000000"/>
          <w:sz w:val="26"/>
          <w:szCs w:val="26"/>
        </w:rPr>
        <w:t>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в многофункциональных центрах предоставления государственных и муниципальных услуг  (Приложение)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24.06.2016 № 659 «Об утверждении Перечня муниципальных услуг, предоставляемых в многофункциональных центрах предоставления государственных и муниципальных»;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09.09.2016 № 976 «О внесении изменений в постановление Администрации Гаврилов-Ямского муниципального района от 24.06.2016 № 659»;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10.10.2016 № 1091 «О внесении изменений в постановление Администрации Гаврилов-Ямского муниципального района от 24.06.2016 № 659»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>
          <w:sz w:val="24"/>
        </w:rPr>
      </w:pPr>
      <w:r>
        <w:rPr>
          <w:sz w:val="26"/>
          <w:szCs w:val="26"/>
        </w:rPr>
        <w:t xml:space="preserve">муниципального района   </w:t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keepNext w:val="true"/>
        <w:keepLines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keepNext w:val="true"/>
        <w:keepLines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</w:t>
      </w:r>
    </w:p>
    <w:p>
      <w:pPr>
        <w:pStyle w:val="Normal"/>
        <w:keepNext w:val="true"/>
        <w:keepLines/>
        <w:ind w:left="4820" w:hanging="0"/>
        <w:jc w:val="both"/>
        <w:rPr/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keepNext w:val="true"/>
        <w:keepLines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28.11.2016  № 1295   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муниципальных услуг,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яемых в многофункциональных центрах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муниципальной услуги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ведений, содержащихся в информационной системе обеспечения градостроительной деятель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4:00Z</dcterms:created>
  <dc:creator>Косоурова Е Л</dc:creator>
  <dc:description/>
  <cp:keywords/>
  <dc:language>en-US</dc:language>
  <cp:lastModifiedBy>Smto_3</cp:lastModifiedBy>
  <cp:lastPrinted>2016-11-28T15:48:00Z</cp:lastPrinted>
  <dcterms:modified xsi:type="dcterms:W3CDTF">2016-11-28T12:51:00Z</dcterms:modified>
  <cp:revision>4</cp:revision>
  <dc:subject/>
  <dc:title> </dc:title>
</cp:coreProperties>
</file>