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rPr/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8.2022   № 644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межведомственной комиссии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о обследованию избирательных участков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безопасности проведения выборов 11 сентября 2022 года, руководствуясь статьей 26 Устава Гаврилов-Ямского муниципального района Ярославской области,</w:t>
      </w:r>
    </w:p>
    <w:p>
      <w:pPr>
        <w:pStyle w:val="211"/>
        <w:suppressAutoHyphens w:val="false"/>
        <w:spacing w:lineRule="auto" w:line="24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1"/>
        <w:suppressAutoHyphens w:val="false"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1. Создать межведомственную комиссию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в связи с подготовкой и проведением 11 сентября 2022 года (Приложение 1)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Комиссии приступить к работе с момента подписания постановления, итоги обследований избирательных участков оформить Актами (Приложение 2) и представить их на утверждение исполняющему обязанности Главы Гаврилов-Ям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график 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11 сентября 2022 года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учреждений, в помещениях которых располагаются избирательные участки, принять участие в работе комиссии при обследовании данн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Начальнику </w:t>
      </w:r>
      <w:r>
        <w:rPr>
          <w:rStyle w:val="Itemtext1"/>
          <w:rFonts w:cs="Times New Roman"/>
          <w:sz w:val="28"/>
          <w:szCs w:val="28"/>
        </w:rPr>
        <w:t>МУ «МЦУ Гаврилов-Ямского муниципального района»</w:t>
      </w:r>
      <w:r>
        <w:rPr>
          <w:color w:val="000000"/>
          <w:szCs w:val="28"/>
        </w:rPr>
        <w:t xml:space="preserve"> Калякину Ю.В. выделить на безвозмездной основе транспортные средства для объезда избирательных участков в соответствии с графиком (Приложение 3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Признать утратившим силу постановление Администрации Гаврилов-Ямского муниципального района от10.08.2021 № 673 «</w:t>
      </w:r>
      <w:r>
        <w:rPr>
          <w:szCs w:val="28"/>
        </w:rPr>
        <w:t>О создании межведомственной комиссии по обследованию избирательных участков»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8. </w:t>
      </w:r>
      <w:r>
        <w:rPr>
          <w:color w:val="000000"/>
          <w:szCs w:val="28"/>
        </w:rPr>
        <w:t>Постановление разместить на официальном сайте Администрации Гаврилов-Ямского муниципального района</w:t>
      </w:r>
      <w:r>
        <w:rPr>
          <w:szCs w:val="28"/>
        </w:rPr>
        <w:t>.</w:t>
      </w:r>
    </w:p>
    <w:p>
      <w:pPr>
        <w:pStyle w:val="211"/>
        <w:spacing w:lineRule="auto" w:line="240"/>
        <w:ind w:firstLine="567"/>
        <w:rPr/>
      </w:pPr>
      <w:r>
        <w:rPr/>
        <w:t>9. Постановление вступает в силу с момента подписания.</w:t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uppressAutoHyphens w:val="false"/>
        <w:spacing w:lineRule="auto" w:line="240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6"/>
      </w:tblGrid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ы  Гаврилов-Ямского муниципального район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Заб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0.08.2022 № 644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в связи с подготовкой и проведением выборов 11 сентября 2022 год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pageBreakBefore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аев А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исполняющий обязанности Главы Гаврилов-Ям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ерев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аппарата Администрации Гаврилов-Я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Т.Я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 специалист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 МУ «МЦУ Гаврилов-Ямского муниципального района»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допьянов В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зиков А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Шопш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верев О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rFonts w:eastAsia="Calibri"/>
                <w:szCs w:val="28"/>
              </w:rPr>
              <w:t xml:space="preserve">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Калачева Т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Заячье-Холм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пейкин Д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егин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врио заместителя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азанов А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>- Глава Митин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аганов В.Н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 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щигин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городского поселения Гаврилов-Ям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ик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начальник Управления образования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иршина М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 помощник председателя Избирательной комиссии Ярославской области, председатель территориальной избирательной комиссии Гаврилов-Ямского района </w:t>
              <w:br/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2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0.08.2022 № 644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679" w:firstLine="708"/>
        <w:jc w:val="center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Normal"/>
        <w:suppressAutoHyphens w:val="false"/>
        <w:ind w:left="5529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uppressAutoHyphens w:val="false"/>
        <w:ind w:left="5529" w:hanging="0"/>
        <w:rPr/>
      </w:pPr>
      <w:r>
        <w:rPr>
          <w:szCs w:val="28"/>
        </w:rPr>
        <w:t>Главы Гаврилов-Ямского</w:t>
      </w:r>
    </w:p>
    <w:p>
      <w:pPr>
        <w:pStyle w:val="Normal"/>
        <w:suppressAutoHyphens w:val="false"/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  <w:t>____________ А.А.Забаев</w:t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обследования избирательного участка №_____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на предмет антитеррористической защищенности и технической укрепленности в связи с подготовкой и проведением выборов </w:t>
        <w:br/>
        <w:t>11 сентября 2022 года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«____»__________2022 г. _________________________</w:t>
      </w:r>
    </w:p>
    <w:p>
      <w:pPr>
        <w:pStyle w:val="Normal"/>
        <w:tabs>
          <w:tab w:val="clear" w:pos="709"/>
          <w:tab w:val="right" w:pos="6521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Cs w:val="28"/>
        </w:rPr>
        <w:tab/>
        <w:t xml:space="preserve"> </w:t>
      </w:r>
      <w:r>
        <w:rPr>
          <w:sz w:val="24"/>
          <w:szCs w:val="24"/>
        </w:rPr>
        <w:t>(место нахождения УИК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Мы, члены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, в присутствии руководителя учреждения, в котором расположен избирательный участок в составе: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овели проверку помещений, здания и близлежащей территории избирательного участка №_____, находящегося по адресу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о факту проведения проверки установлено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инадлежность административного здания (собственник):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93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одлежащие провер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оверяемых объектов, краткое 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-пожарная сигнализац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 и управления эвакуацие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ционарных и (или) ручных металлодет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вакуационных и подъездных путей и вы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вичных средств пожаротушения и водоисточников на улицах и магистралях, прилегающих к объект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экстренного вызова поли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сейфы (место установки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двер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для хранения бюллетен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- в помещении для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решетки на окнах первого этаж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 периметр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Выявленные недостатки устранить до «___»____________2022 года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Члены комиссии (ФИО, подпись):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Руководитель учреждения, в котором расположен избирательный участок (ФИО, подпись):__________________________________________________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  <w:t>Акт проверки получил (а)_______________________________________ «___»________2022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3 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0.08.2022 № 644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38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ind w:left="2832"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11 сентября 2022 год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551"/>
        <w:gridCol w:w="198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-рате-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в котором располагается избират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участвующие в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551"/>
        <w:gridCol w:w="1985"/>
      </w:tblGrid>
      <w:tr>
        <w:trPr>
          <w:tblHeader w:val="true"/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Ариадна Владими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 В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зиков А.П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Зверев О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Е.В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Юлия Викто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Мария Игор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Нина Никола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ка Зиновий Васильевич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айя Александр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нова Ирина Юрь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арина Иван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льга Алексе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А.М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Зверев О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Е.В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Анна Борис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ветлана Геннадь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 Наталья Алексе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а Галина Александ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щигин А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Зверев О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Е.В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атьяна Леонид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-Кузьмина Наталия Павл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алева Ирина Никола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ия Никола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а Ирина Юр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атьяна Вячеславо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Зверев О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Е.В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Вера Васильев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атьяна Алексе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cs="Consolas"/>
      <w:sz w:val="22"/>
      <w:szCs w:val="21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8:00Z</dcterms:created>
  <dc:creator>Пользователь7</dc:creator>
  <dc:description/>
  <dc:language>en-US</dc:language>
  <cp:lastModifiedBy>smto_3</cp:lastModifiedBy>
  <cp:lastPrinted>2022-08-10T08:36:00Z</cp:lastPrinted>
  <dcterms:modified xsi:type="dcterms:W3CDTF">2022-08-10T05:38:00Z</dcterms:modified>
  <cp:revision>2</cp:revision>
  <dc:subject/>
  <dc:title/>
</cp:coreProperties>
</file>