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17                                                                                       № 27/91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 должность  Главы Митинского сельского поселения Гаврилов - Ямского муниципального района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занова Анвера Мужаидо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ЕШИЛ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26.07.2017 в 15  часов 20  минут кандидатом на должность Главы Митинского сельского поселения Гаврилов - Ямского муниципального района Рамазанова Анвера Мужаидовича, 1968 года рождения, проживающего по адресу: Ярославская область, Гаврилов - Ямский район, с. Стогинское, образование среднее профессиональное, пенсионера МВД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Рамазанову А.М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5:33:00Z</dcterms:created>
  <dc:creator>kadry76</dc:creator>
  <dc:description/>
  <cp:keywords/>
  <dc:language>en-US</dc:language>
  <cp:lastModifiedBy>Лидия Владимировна</cp:lastModifiedBy>
  <cp:lastPrinted>2017-07-27T10:36:00Z</cp:lastPrinted>
  <dcterms:modified xsi:type="dcterms:W3CDTF">2017-07-31T05:01:00Z</dcterms:modified>
  <cp:revision>9</cp:revision>
  <dc:subject/>
  <dc:title/>
</cp:coreProperties>
</file>