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4  № 250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врилов-Ямского муниципального района от 20.10.2015 № 1175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марта 2006 года </w:t>
        <w:br/>
        <w:t>№ 35-Ф3 «О противодействии терроризму», постановлением Правительства Российской Федерации от 25 марта 2015 года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беспечения антитеррористической защищенности мест массового пребывания людей, руководствуясь 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1 к постановлению Администрации Гаврилов-Ямского муниципального района от 20.10.2015 № 1175 «О проведении категорирования и оформления паспортов безопасности объектов (мест) массового пребывания людей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 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ерге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7.03.2024  № 250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межведомственной комиссии </w:t>
      </w:r>
      <w:r>
        <w:rPr>
          <w:sz w:val="28"/>
          <w:szCs w:val="28"/>
        </w:rPr>
        <w:t>по обследованию и категорированию объектов (мест) массового пребывания людей</w:t>
      </w:r>
      <w:r>
        <w:rPr>
          <w:color w:val="000000"/>
          <w:sz w:val="28"/>
          <w:szCs w:val="28"/>
          <w:lang w:eastAsia="ar-SA"/>
        </w:rPr>
        <w:t xml:space="preserve"> на территор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аврилов-Ямского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Елена Владимировна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по мобилизационной подготовке, гражданской обороне и  чрезвычайным ситуациям Администрации Гаврилов-Ямского муниципального района</w:t>
            </w:r>
            <w:r>
              <w:rPr>
                <w:sz w:val="28"/>
                <w:szCs w:val="28"/>
                <w:lang w:eastAsia="ar-SA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 Антон Серге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мандир взвода Ростовского филиала ФГКУ «УВО ВНГ России по Яросла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ков Виталий Валентино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Ямская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НД и ПР по Ростовскому, Борисоглебскому, Гаврилов-Ямскому районам УНД и ПР ГУ МЧС России по Яросла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ков Артём Евгеньевич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ородского поселения Гаврилов-Ям 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1:00Z</dcterms:created>
  <dc:creator>1</dc:creator>
  <dc:description/>
  <dc:language>en-US</dc:language>
  <cp:lastModifiedBy>User</cp:lastModifiedBy>
  <cp:lastPrinted>2024-03-27T16:20:00Z</cp:lastPrinted>
  <dcterms:modified xsi:type="dcterms:W3CDTF">2024-03-27T13:21:00Z</dcterms:modified>
  <cp:revision>2</cp:revision>
  <dc:subject/>
  <dc:title>Проект</dc:title>
</cp:coreProperties>
</file>