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400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3.2023   № 245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13.01.2023 № 6 </w:t>
      </w:r>
    </w:p>
    <w:p>
      <w:pPr>
        <w:pStyle w:val="Normal"/>
        <w:keepNext w:val="true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оплате труда работников учреждений системы </w:t>
      </w:r>
    </w:p>
    <w:p>
      <w:pPr>
        <w:pStyle w:val="Normal"/>
        <w:keepNext w:val="true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аврилов-Ямского муниципального района»</w:t>
      </w:r>
    </w:p>
    <w:p>
      <w:pPr>
        <w:pStyle w:val="Normal"/>
        <w:keepNext w:val="true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29 декабря 2012 года № 273-ФЗ «Об образовании в Российской Федерации», Указом Президента Российской Федерации от 7 мая 2012 года № 597 «О мероприятиях по реализации государственной социальной политики» и в целях повышения уровня оплаты труда работников учреждений системы образования Гаврилов-Ямского муниципального района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88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системе оплаты труда работников учреждений системы образования Гаврилов-Ямского муниципального района, утвержденное постановлением Администрации Гаврилов-Ямского муниципального района от 13.01.2023 № 6 «Об оплате труда работников учреждений системы образования Гаврилов-Ямского муниципального района», изменения согласно при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outlineLvl w:val="1"/>
        <w:rPr/>
      </w:pPr>
      <w:r>
        <w:rPr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ind w:firstLine="709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А.Б. Сергеичев</w:t>
      </w:r>
    </w:p>
    <w:p>
      <w:pPr>
        <w:pStyle w:val="Normal"/>
        <w:keepNext w:val="tru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от   16.03.2023  № 245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8"/>
          <w:szCs w:val="28"/>
        </w:rPr>
        <w:tab/>
        <w:t>ИЗМЕНЕНИЯ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оложение о системе оплаты труда работников учреждений системы образования Гаврилов-Я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tLeast" w:line="352"/>
        <w:ind w:left="0" w:firstLine="709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Приложении 3 к Положению «МЕТОДИКА РАСЧЕТА ДОЛЖНОСТНЫХ ОКЛАДОВ РАБОТНИКОВ УЧРЕЖДЕНИЙ  СИСТЕМЫ  ОБРАЗОВАНИЯ ГАВРИЛОВ-ЯМСКОГО МУНИЦИПАЛЬНОГО РАЙОНА»: 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tLeast" w:line="352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В разделе 1</w:t>
      </w:r>
      <w:r>
        <w:rPr>
          <w:sz w:val="28"/>
          <w:szCs w:val="28"/>
          <w:lang w:eastAsia="ru-RU"/>
        </w:rPr>
        <w:t xml:space="preserve"> «Размер базового оклада»: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spacing w:lineRule="atLeast" w:line="352"/>
        <w:ind w:left="1418" w:hanging="709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втором цифры «5827» заменить цифрами «6095».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spacing w:lineRule="atLeast" w:line="352"/>
        <w:ind w:left="1778" w:hanging="1069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десятом цифры «5296» заменить цифрами «5540».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tLeast" w:line="352"/>
        <w:ind w:left="0" w:firstLine="709"/>
        <w:jc w:val="both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В разделе 2 «</w:t>
      </w:r>
      <w:r>
        <w:rPr>
          <w:sz w:val="28"/>
          <w:szCs w:val="28"/>
          <w:lang w:eastAsia="ru-RU"/>
        </w:rPr>
        <w:t>Схема расчета должностных окладов руководящих работников образовательных учреждени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2.1. </w:t>
      </w:r>
      <w:r>
        <w:rPr>
          <w:sz w:val="28"/>
          <w:szCs w:val="28"/>
        </w:rPr>
        <w:t>Таблицу «Должностные оклады руководящих работников образовательных учреждений, за исключением руководящих работников образовательных учреждений, реализующих программу общего образования, с учетом коэффициентов (5296 × (Кгр × Кд + Кс))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олжностные оклады руководящих работников образовате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й, за исключением руководящих работников образовательных учреждений, реализующих программу общего образования, с уч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(5540 × (Кгр × Кд + Кс)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156"/>
        <w:gridCol w:w="1156"/>
        <w:gridCol w:w="1157"/>
        <w:gridCol w:w="1009"/>
      </w:tblGrid>
      <w:tr>
        <w:trPr>
          <w:trHeight w:val="23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 xml:space="preserve">Наименование должности работника 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Месячные должностные оклады по</w:t>
            </w:r>
            <w:r>
              <w:rPr>
                <w:rFonts w:eastAsia="Calibri"/>
                <w:spacing w:val="2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 xml:space="preserve">группам оплаты труда, в рублях </w:t>
            </w:r>
          </w:p>
        </w:tc>
      </w:tr>
      <w:tr>
        <w:trPr>
          <w:trHeight w:val="323" w:hRule="exac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 xml:space="preserve">- от 0 до 5 л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4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2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46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Первый заместитель руководителя (первый заместитель директора, заведующего), имеющий стаж руководящей работы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81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05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Заместитель руководителя (заместитель директора, заведующего), имеющий стаж руководящей работы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63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Главный бухгалтер, имеющий стаж руководящей работы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 xml:space="preserve">- от 0 до 5 ле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19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 xml:space="preserve">- от 5 лет и боле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42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57</w:t>
            </w:r>
          </w:p>
        </w:tc>
      </w:tr>
      <w:tr>
        <w:trPr>
          <w:trHeight w:val="23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81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 Таблицу «Должностные оклады руководящих работников образовательных учреждений, реализующих программу общего образования, с учетом коэффициентов (5827 × (Кгр × Кд + Кс))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ные оклады руководящих работников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программу общего образования, с уче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 (6095 × (Кгр × Кд + Кс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115"/>
        <w:gridCol w:w="1115"/>
        <w:gridCol w:w="1115"/>
        <w:gridCol w:w="1118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должности работника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78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34</w:t>
            </w:r>
          </w:p>
        </w:tc>
      </w:tr>
      <w:tr>
        <w:trPr>
          <w:trHeight w:val="103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Заместитель руководителя (заместитель директора, заведующего), имеющий стаж руководящей работы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8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4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Главный бухгалтер, имеющий стаж руководящей работы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- от 0 до 5 л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1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- от 5 лет и боле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70</w:t>
            </w:r>
          </w:p>
        </w:tc>
      </w:tr>
      <w:tr>
        <w:trPr>
          <w:trHeight w:val="94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Руководитель структурного подразделения, за исключением филиала, имеющий стаж руководящей работы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0 до 5 л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- от 5 лет и бол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В разделе 3 «Схема расчета должностных окладов (ставок заработной платы) педагогических работников образовательных учреждений»: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1. Из абзаца первого сноски к таблице «</w:t>
      </w:r>
      <w:r>
        <w:rPr>
          <w:sz w:val="28"/>
          <w:szCs w:val="28"/>
          <w:lang w:eastAsia="ru-RU"/>
        </w:rPr>
        <w:t>Коэффициент квалификационной категории (Ккв)» слово «впервые» исключи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.3.2. Пункт 1 таблицы «</w:t>
      </w:r>
      <w:r>
        <w:rPr/>
        <w:t>Коэффициент напряженности (Кн)» изложить в 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6662"/>
        <w:gridCol w:w="203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оэффициент напряжен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е работники учреждений, реализующих программу обще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 xml:space="preserve">Учитель, учитель-дефектолог, учитель-логопед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Пункт 1</w:t>
      </w:r>
      <w:r>
        <w:rPr/>
        <w:t xml:space="preserve"> таблицы «Должностные оклады (ставки заработной платы) с учетом коэффициентов (базовый оклад × (1 + Ко + Кс + Ккв + Кн) + Едк*)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ные оклады (ставки заработной платы) с учетом коэффициентов в меся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 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141"/>
            <w:r>
              <w:rPr>
                <w:sz w:val="28"/>
                <w:szCs w:val="28"/>
                <w:lang w:eastAsia="ru-RU"/>
              </w:rPr>
              <w:t>1.1.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9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, имеющ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ы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уровня профессиональной квалификационной группы (0,8 – 1,92)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эффициент квалификационного уровня (0,23 – 0,79)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уровня профессиональной квалификационной группы (Кугр)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0"/>
        <w:gridCol w:w="3825"/>
      </w:tblGrid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профессиональной квалификационной группы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эффициент уровня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8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96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12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,92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эффициент квалификационного уровня (Ккву)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0"/>
        <w:gridCol w:w="3825"/>
      </w:tblGrid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ровень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валификационного уровня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и рабочих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, трети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3 – 0,47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9 – 0,55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ебно-вспомогательный персонал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, втор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работников физической культуры и спорта, культуры, искусства и кинематографии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1 – 0,55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и специалистов и служащих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39 – 0,63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торо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3 – 0,67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ети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47 – 0,71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етверт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1 – 0,75 </w:t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ятый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55 – 0,79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с учетом коэффициентов (5540 × (Кугр + Ккву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первого уро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4"/>
        <w:gridCol w:w="3625"/>
        <w:gridCol w:w="320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Должностные оклады с учетом коэффициентов в месяц, в рублях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грузчик, дворник, садовник, уборщик производственных помещений, уборщик служебных помещ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ru-RU"/>
              </w:rPr>
              <w:t>6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втор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8"/>
        <w:gridCol w:w="2268"/>
      </w:tblGrid>
      <w:tr>
        <w:trPr>
          <w:trHeight w:val="1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8"/>
                <w:sz w:val="28"/>
                <w:szCs w:val="28"/>
                <w:lang w:eastAsia="ru-RU"/>
              </w:rPr>
              <w:t>Квалифика</w:t>
              <w:softHyphen/>
              <w:t>цион</w:t>
              <w:softHyphen/>
              <w:t>ный</w:t>
            </w:r>
            <w:r>
              <w:rPr>
                <w:sz w:val="28"/>
                <w:szCs w:val="28"/>
                <w:lang w:eastAsia="ru-RU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 рублях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67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 соответствии с </w:t>
            </w:r>
            <w:hyperlink r:id="rId3">
              <w:r>
                <w:rPr>
                  <w:rStyle w:val="InternetLink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брошюровщик, буфетчик, возчик, гардеробщик, дезинфектор, егер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пник, кастелянша, кладовщик, кондитер, конюх, курьер, лесовод, машинист (кочегар) котельной, машинист по стирке спецодежды, машинист швейных машин и автоматов, монтажист, няня, оператор котельной, оператор копировальных и множительных машин, парикмахер, переплетчик документов, печатник, рабочий по уходу за животными, слесарь по ремонту автомобилей, сторож (вахтер), кухонный раб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92 – 792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  <w:lang w:eastAsia="ru-RU"/>
                </w:rPr>
                <w:t>Единым тарифно-квалификационным справочник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, механик по обслуживанию звуковой техники, тракторист, кочегар, рабочий по комплексному обслуживанию зданий и сооружений, подсобный рабочий, электр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я профессий рабочих, предусмотренных 1-м – 3-м квалификационными уровнями профессий рабочих, выполняющих важные (особо важные) и ответственные (особо ответственные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9 – 8365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ессии рабочих четвертого уровн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750"/>
        <w:gridCol w:w="204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7 - 13685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вспомогательный персонал первого уров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444"/>
        <w:gridCol w:w="237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9 – 7479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вспомогательный персонал второго уровня</w:t>
      </w:r>
    </w:p>
    <w:p>
      <w:pPr>
        <w:pStyle w:val="Normal"/>
        <w:keepNext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журный по режиму, младший воспит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5 – 83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петчер, старший дежурный по режим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работников физической культуры и спорта первого уров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ктор по спорту, спортсмен-инстру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</w:rPr>
              <w:t xml:space="preserve">6149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747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работников культуры, искусства и кинематографии второго уров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35 – 836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работников культуры, искусства и кинематографии третьего уровня</w:t>
      </w:r>
    </w:p>
    <w:p>
      <w:pPr>
        <w:pStyle w:val="Normal"/>
        <w:keepNext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7921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08 – 10138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служащих первого уров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 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гент, агент по закупкам, архивариус, дежурный (по общежитию и др.), делопроизводитель, кассир, комендант, машинистка, паспортист, секретарь, секретарь-машинистка, экспеди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6592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7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 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814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8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  <w:t>Должности служащих второго уровня</w:t>
      </w:r>
    </w:p>
    <w:p>
      <w:pPr>
        <w:pStyle w:val="Normal"/>
        <w:spacing w:lineRule="auto" w:line="2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ные оклады с учетом коэффициентов в месяц, </w:t>
              <w:br/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петчер, администратор, инспектор по кадрам, инспектор по контролю за исполнением поручений, секретарь руководителя, лаборант, повар, секретарь незрячего специалиста, техник, художник, 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7479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880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7700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029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общежитием, 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7921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ханик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8143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4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8365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694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и служащих третьего уровня</w:t>
      </w:r>
    </w:p>
    <w:p>
      <w:pPr>
        <w:pStyle w:val="Normal"/>
        <w:spacing w:lineRule="auto" w:line="2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</w:t>
              <w:softHyphen/>
              <w:t>ка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оклады с учетом коэффициентов в 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пециалист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8365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6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8587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99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8808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0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(начальника, заведующего) филиала</w:t>
            </w:r>
            <w:r>
              <w:rPr>
                <w:sz w:val="28"/>
                <w:szCs w:val="28"/>
              </w:rPr>
              <w:t xml:space="preserve"> (филиалом</w:t>
            </w:r>
            <w:r>
              <w:rPr>
                <w:sz w:val="28"/>
                <w:szCs w:val="28"/>
                <w:lang w:eastAsia="ru-RU"/>
              </w:rPr>
              <w:t xml:space="preserve">), руководителя структурного подразделения, помощник </w:t>
            </w:r>
            <w:r>
              <w:rPr>
                <w:sz w:val="28"/>
                <w:szCs w:val="28"/>
              </w:rPr>
              <w:t xml:space="preserve">руководителя (ректора, </w:t>
            </w:r>
            <w:r>
              <w:rPr>
                <w:sz w:val="28"/>
                <w:szCs w:val="28"/>
                <w:lang w:eastAsia="ru-RU"/>
              </w:rPr>
              <w:t>проректо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9251 </w:t>
            </w:r>
            <w:r>
              <w:rPr>
                <w:sz w:val="28"/>
                <w:szCs w:val="28"/>
                <w:lang w:eastAsia="ru-RU"/>
              </w:rPr>
              <w:t>–</w:t>
            </w:r>
            <w:r>
              <w:rPr>
                <w:sz w:val="28"/>
                <w:szCs w:val="28"/>
              </w:rPr>
              <w:t xml:space="preserve"> 1058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1.5. Пункт 8.4 раздела 8 «Порядок и условия почасовой оплаты труда» изложить в следующей редакции: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8.4. 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Обучающиеся в образовательных учреждениях, реализующих образовательную программу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д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6</w:t>
            </w:r>
          </w:p>
        </w:tc>
      </w:tr>
      <w:tr>
        <w:trPr>
          <w:trHeight w:val="1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пиранты, слушатели образовательных организаций дополнительно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4</w:t>
            </w:r>
          </w:p>
        </w:tc>
      </w:tr>
    </w:tbl>
    <w:p>
      <w:pPr>
        <w:pStyle w:val="Normal"/>
        <w:spacing w:lineRule="auto" w:line="23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ind w:firstLine="709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left="1980" w:hanging="0"/>
      <w:jc w:val="both"/>
    </w:pPr>
    <w:rPr>
      <w:sz w:val="28"/>
    </w:rPr>
  </w:style>
  <w:style w:type="paragraph" w:styleId="Style26">
    <w:name w:val="Текст примечания"/>
    <w:basedOn w:val="Normal"/>
    <w:qFormat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3:00Z</dcterms:created>
  <dc:creator>Тигина Г. Г.</dc:creator>
  <dc:description/>
  <dc:language>en-US</dc:language>
  <cp:lastModifiedBy>smto_3</cp:lastModifiedBy>
  <cp:lastPrinted>2023-03-15T09:15:00Z</cp:lastPrinted>
  <dcterms:modified xsi:type="dcterms:W3CDTF">2023-03-17T10:13:00Z</dcterms:modified>
  <cp:revision>2</cp:revision>
  <dc:subject/>
  <dc:title>Проект</dc:title>
</cp:coreProperties>
</file>