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19  №  608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1.12.2009 № 2139 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В связи с организационно-штатными мероприятиями в Администрации Гаврилов-Ямского муниципального района,   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31.12.2009 № 2139 «О создании межведомственной комиссии по противодействию коррупции в Гаврилов-Ямском муниципальном районе» изменение, изложив  приложение к постановлению в новой редакции (Приложение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 постановления Администрации Гаврилов-Ямского муниципального района от 28.02.2019  №235 «О внесении изменений в постановление Администрации муниципального района от 31.12.2009 №2139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05.2019  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Забаев А.А. - 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иршина М.Ю. – руководитель аппарат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 – начальник юридического отдел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 – заместитель Главы Администрации муниципального района - начальник Управления финан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 -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-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 -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 М.С. - Глава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ыкова Е.О. - консультант отдела по организационной работе и муниципальной службе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- Глава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ецов Д.Б. - председатель Общественной палаты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 - начальник Управления образова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оломатин И.В. - начальник Управления ЖКХ, капитального строительства и природопользова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-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муров А.И. -  заместитель начальника полиции по оперативной работе ОМВД России по Гаврилов-Ям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Тощигин А.Н. - Глава городского поселения Гаврилов-Я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ет Г.Г. - Глава Великосель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3:00Z</dcterms:created>
  <dc:creator>EW/LN/CB</dc:creator>
  <dc:description/>
  <cp:keywords>Ethan</cp:keywords>
  <dc:language>en-US</dc:language>
  <cp:lastModifiedBy>smto_3</cp:lastModifiedBy>
  <cp:lastPrinted>2019-05-30T10:52:00Z</cp:lastPrinted>
  <dcterms:modified xsi:type="dcterms:W3CDTF">2019-05-30T07:53:00Z</dcterms:modified>
  <cp:revision>2</cp:revision>
  <dc:subject/>
  <dc:title>Ethan Frome</dc:title>
</cp:coreProperties>
</file>