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90170</wp:posOffset>
            </wp:positionV>
            <wp:extent cx="499110" cy="567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2   № 34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7.04.2020 № 3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овышения эффективности расходов бюджета и качества управления средствами бюджета Гаврилов-Ямского муниципального района главными распорядителями бюджетных средств, руководствуясь статьёй 26 Устава Гаврилов-Ямского муниципального района Яросла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етодику оценки качества финансового менеджмента, осуществляемого главными распорядителями бюджета средств бюджета Гаврилов-Ямского муниципального района, утвержденную постановлением Администрации Гаврилов-Ямского муниципального района от 17.04.2020 № 333,  измене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- начальника Управления финансов Барано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азместить на официальном сайте Администрации Гаврилов-Ям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 Заб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2 № 347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осимые в Методику оценки качества финансового менеджмента, осуществляемого главными распорядителями бюджета средств бюджета Гаврилов-Ям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показателей качества финансового менеджмента ГРБС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року 2.1. раздела 2 изложить в следующей редакции: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82"/>
        <w:gridCol w:w="3306"/>
        <w:gridCol w:w="1276"/>
        <w:gridCol w:w="708"/>
        <w:gridCol w:w="567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тклонения поступления доходов от прогноза на текущий финансовый год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отклонение от прогноза поступлений доходов на текущий финансовый год по главному администратору до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100% x (Rp - Rf) / Rp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- прогноз поступлений доходов по главному администратору доходов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 - поступление доходов за отчетный период по главному администратору доходов бюдж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&lt;= 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&lt; P &lt;=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&lt; P &lt;= 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&lt; P &lt;=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&lt; P &lt;=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&lt;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не превосхо-дящее 5%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5.4. раздела 5 изложить 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9"/>
        <w:gridCol w:w="3405"/>
        <w:gridCol w:w="1276"/>
        <w:gridCol w:w="708"/>
        <w:gridCol w:w="567"/>
        <w:gridCol w:w="15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иказа Министерства финансов Российской Федерации от 21.07.2011 N 86н "Об утверждении порядка предоставления информации государственным (муниципальным) учреждение, ее размещения на сайте в сети Интернет и ведения указанного сайта"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= (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фх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р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/ N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6125" cy="116840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казатель по документу вида "Паспорт учреждения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фх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казатель по документу вида "Информация о плане финансово-хозяйственной деятельност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казатель по документу вида "Информация о показателях бюджетной сметы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р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казатель по документу вида "Информация о результатах деятельности и об использовании имущества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казатель по документу вида "Сведения о проведенных контрольных мероприятиях и их результатах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казатель по документу вида "Информация о муниципальном задан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- количество оцениваемых видов документов, размещаемых муниципальными учрежд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 =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ся открытость информации об учреждениях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2 «Исходные данные для проведения оценки качества финансового менеджмента ГРБС,  размещаемые на странице «Управление финансов» в разделе «Информация для ГРБС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 22,23,24,25,26,27,28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709"/>
        <w:gridCol w:w="2977"/>
        <w:gridCol w:w="425"/>
        <w:gridCol w:w="425"/>
        <w:gridCol w:w="4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езавершенных документов вида "Паспорт учреждения" от общего количества документов вида "Паспорт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по ГРБС, сформированный в региональном электронном бюджете Ярославской обла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езавершенных документов вида "Информация о плане финансово-хозяйственной деятельности" от общего количества документов вида "Информация о плане финансово-хозяйственной деятельности" з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по ГРБС, сформированный в региональном электронном бюджете Ярославской обла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езавершенных документов вида "Информация о показателях бюджетной сметы" от общего количества документов вида "Информация о показателях бюджетной сметы" з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по ГРБС, сформированный в региональном электронном бюджете Ярославской обла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езавершенных документов вида "Информация о результатах деятельности и об использовании имущества" от общего количества документов вида "Информация о результатах деятельности и об использовании имущества" за год, предшествующий отчет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по ГРБС, сформированный в региональном электронном бюджете Ярославской обла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езавершенных документов вида "Сведения о проведенных контрольных мероприятиях и их результатах" от общего количества документов вида "Сведения о проведенных контрольных мероприятиях и их результатах" за год, предшествующий отчет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по ГРБС, сформированный в региональном электронном бюджете Ярославской обла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езавершенных документов вида "Информация о муниципальном задании" от общего количества документов вида "Информация о муниципальном задании" з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по ГРБС, сформированный в региональном электронном бюджете Ярославской обла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цениваемых видов документов, размещаемых муниципальными учреждениями на сайте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по ГРБС, сформированный в региональном электронном бюджете Ярославской обла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3:00Z</dcterms:created>
  <dc:creator>Самарина О.В.</dc:creator>
  <dc:description/>
  <dc:language>en-US</dc:language>
  <cp:lastModifiedBy>User</cp:lastModifiedBy>
  <cp:lastPrinted>2022-05-11T09:02:00Z</cp:lastPrinted>
  <dcterms:modified xsi:type="dcterms:W3CDTF">2022-05-11T06:03:00Z</dcterms:modified>
  <cp:revision>2</cp:revision>
  <dc:subject/>
  <dc:title/>
</cp:coreProperties>
</file>