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03.06.2019 №  621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в постановление Администрации Гаврилов – Ямского муниципального района от 30.12.2016 № 1451 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firstLine="560"/>
        <w:jc w:val="both"/>
        <w:rPr/>
      </w:pPr>
      <w:r>
        <w:rPr>
          <w:bCs/>
        </w:rPr>
        <w:t xml:space="preserve">В соответствии с  Федеральными законами от 02.03.2007 № 25-ФЗ            «О муниципальной службе в Российской Федерации», от 25.12.2008 № 273-ФЗ «О противодействии коррупции», </w:t>
      </w:r>
      <w:r>
        <w:rPr/>
        <w:t>руководствуясь статьей 26 Устава Гаврилов - 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>1. Перечень должностей муниципальной службы с высоким риском коррупционных проявлений в Администрации Гаврилов – Ямского муниципального района, утвержденный постановлением Администрации Гаврилов – Ямского муниципального района от 30.12.2016 № 1451 «Об утверждении перечня должностей муниципальной службы с высоким риском коррупционных проявлений в Администрации Гаврилов – Ямского муниципального района», изложить в новой редакции (Приложение)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</w:t>
      </w:r>
      <w:r>
        <w:rPr/>
        <w:t>2. Признать утратившими силу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</w:t>
      </w:r>
      <w:r>
        <w:rPr/>
        <w:t>2.1. Постановление Администрации Гаврилов – Ямского муниципального района от 15.01.2018 № 17 «О внесении изменений в постановление Администрации Гаврилов – Ямского муниципального района от 30.12.2016 №1451»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</w:t>
      </w:r>
      <w:r>
        <w:rPr/>
        <w:t>2.2. Постановление Администрации Гаврилов – Ямского муниципального района от 26.12.2018 № 1522 «О внесении изменений в постановление Администрации Гаврилов – Ямского муниципального района от 30.12.2016 №1451»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</w:t>
      </w:r>
      <w:r>
        <w:rPr/>
        <w:t>2.3. Постановление Администрации Гаврилов – Ямского муниципального района от 09.01.2019 № 7 «О внесении изменений в постановление Администрации Гаврилов – Ямского муниципального района от 30.12.2016 №1451»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>3. 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       </w:t>
      </w:r>
      <w:r>
        <w:rPr/>
        <w:t>4.</w:t>
      </w:r>
      <w:r>
        <w:rPr>
          <w:bCs/>
          <w:kern w:val="2"/>
        </w:rPr>
        <w:t>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>5. Постановление вступает в силу с момента подписания.</w:t>
      </w: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</w:t>
        <w:tab/>
        <w:tab/>
        <w:tab/>
        <w:tab/>
        <w:tab/>
        <w:t xml:space="preserve">    А.А. Комар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Направить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ело-1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адры - 1</w:t>
      </w:r>
    </w:p>
    <w:p>
      <w:pPr>
        <w:pStyle w:val="Normal"/>
        <w:suppressAutoHyphens w:val="false"/>
        <w:rPr/>
      </w:pPr>
      <w:r>
        <w:rPr>
          <w:lang w:eastAsia="ru-RU"/>
        </w:rPr>
        <w:t>Все структурные подразделения -1</w:t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униципального района</w:t>
      </w:r>
    </w:p>
    <w:p>
      <w:pPr>
        <w:pStyle w:val="Normal"/>
        <w:keepNext w:val="true"/>
        <w:keepLines/>
        <w:suppressAutoHyphens w:val="false"/>
        <w:ind w:firstLine="225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от 03.06.2019    № 621     </w:t>
      </w:r>
    </w:p>
    <w:p>
      <w:pPr>
        <w:pStyle w:val="Normal"/>
        <w:keepNext w:val="true"/>
        <w:keepLines/>
        <w:suppressAutoHyphens w:val="false"/>
        <w:ind w:firstLine="225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речень должностей муниципальной службы с высоким риском коррупционных проявлений в Администрации Гаврилов – Ямского муниципального район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ind w:left="720" w:hanging="294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муниципальн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.1. Первый заместитель Главы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Заместитель Главы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Руководитель аппарата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2. Отдел экономики, предпринимательской деятельности и инвестиций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Отдел по организационной работе и муниципальной службе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4. Отдел по мобилизационной подготовке, гражданской обороне и чрезвычайным ситуация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5. Архивный отдел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ведующий отдело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6. Отдел учета и отчетности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- главный бухгалтер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 - заместитель главного бухгалтер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7. Отдел записи актов гражданского состоя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ведующий отдело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8. Отдел по делам несовершеннолетних и защите их прав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ведующий отдело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главный специалист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9. Отдел сельского хозяйств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10. Отдел по муниципальным закупка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ведующий отдело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. Отдел информатизации и связи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2. Управление финансов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-заместитель Главы Администрации муниципального района 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– главный бухгалтер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 – заместитель главного бухгалтер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3. Управление образования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начальника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начальника управления –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лавны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4. Управление жилищно-коммунального хозяйства, капитального строительства и природопользования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чальник отдела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5. Управление по  архитектуре, градостроительству, имущественным и земельным отношениям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чальник управления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– главный бухгалтер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6. Управление культуры, туризма, спорта и молодежной политики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начальника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7. Управление социальной защиты населения и труда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чальник отдела – главный бухгалтер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главный специалист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napToGrid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8.  Юридический отдел</w:t>
      </w:r>
    </w:p>
    <w:p>
      <w:pPr>
        <w:pStyle w:val="Normal"/>
        <w:keepNext w:val="true"/>
        <w:keepLines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чальник отдела</w:t>
      </w:r>
    </w:p>
    <w:p>
      <w:pPr>
        <w:pStyle w:val="Normal"/>
        <w:keepNext w:val="true"/>
        <w:keepLines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едущий специалист - юрисконсульт.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6:00Z</dcterms:created>
  <dc:creator>Косоурова Е Л</dc:creator>
  <dc:description/>
  <cp:keywords/>
  <dc:language>en-US</dc:language>
  <cp:lastModifiedBy>smto_3</cp:lastModifiedBy>
  <cp:lastPrinted>2019-06-10T10:26:00Z</cp:lastPrinted>
  <dcterms:modified xsi:type="dcterms:W3CDTF">2019-06-10T07:36:00Z</dcterms:modified>
  <cp:revision>3</cp:revision>
  <dc:subject/>
  <dc:title> </dc:title>
</cp:coreProperties>
</file>