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0   №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rFonts w:eastAsia="Calibri"/>
          <w:sz w:val="28"/>
          <w:szCs w:val="28"/>
        </w:rPr>
        <w:t>Развитие дорожного хозяйства и транспор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аврилов-Ямского муниципальном районе»</w:t>
      </w:r>
      <w:r>
        <w:rPr>
          <w:sz w:val="28"/>
          <w:szCs w:val="28"/>
        </w:rPr>
        <w:t xml:space="preserve"> на 2021-2025 г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rFonts w:eastAsia="Calibri"/>
          <w:sz w:val="28"/>
          <w:szCs w:val="28"/>
        </w:rPr>
        <w:t xml:space="preserve">Развитие дорожного хозяйства и транспорта в Гаврилов-Ямском муниципальном районе» на 2021-2025 годы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А.А. Комар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от 24.08.2020 № </w:t>
        <w:softHyphen/>
        <w:softHyphen/>
        <w:softHyphen/>
        <w:t>661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1-2025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дорожного хозяйства и транспорта в Гаврилов-Ямском муниципальном районе на 2021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муниципального района  В.Н. Тага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на территории Гаврилов-Ямского муниципального района системы бесперебойного транспортного обслуживания насе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между сельскими населенными пунктам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, в том числе по годам реализаци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: 99096,441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61668,131, областной бюджет – 37428,31)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 – 21 676,445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14 190,783, областной бюджет – 7 485,662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19 354,999 </w:t>
            </w:r>
            <w:r>
              <w:rPr/>
              <w:t>тыс.руб. (в т. ч. бюджет муниципального района – 11 869,337, областной бюджет – 7 485,662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* –19 354,999  тыс.руб.</w:t>
            </w:r>
            <w:r>
              <w:rPr/>
              <w:t xml:space="preserve"> (в т. ч. бюджет муниципального района – 11 869,337, областной бюджет – , 7 485,662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* – 19 354,999   тыс.руб.</w:t>
            </w:r>
            <w:r>
              <w:rPr/>
              <w:t xml:space="preserve"> (в т. ч. бюджет муниципального района –11 869,3370, областной бюджет – 7 485,662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19 354,999   тыс.руб.</w:t>
            </w:r>
            <w:r>
              <w:rPr/>
              <w:t xml:space="preserve"> (в т. ч. бюджет муниципального района –11 869,3370, областной бюджет – 7 485,66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1-2025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(48534) 2-46-80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йона» на 2021-2025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: (48534) 2-46-8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пова Е.А. – начальник отдела капитального строительства и природопользования Управления ЖКХ Администрации Гаврилов-Ямского МР,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.: (48534) 2-49-80</w:t>
            </w:r>
          </w:p>
        </w:tc>
      </w:tr>
    </w:tbl>
    <w:p>
      <w:pPr>
        <w:pStyle w:val="Normal"/>
        <w:rPr/>
      </w:pPr>
      <w:r>
        <w:rPr/>
        <w:t>*Ожидаемое финансир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ее решения программными методами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втомобильные дороги делятся на автомобильные дороги общего пользования и автомобильные дороги улично-дорожной сети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, проходящих по территории Гаврилов-Ямского муниципального района, по состоянию на 01 января 2020 года составила 476,8 километр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202,6 километра (42,5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274,2 километра (57,5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74,5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регулярных внутримуниципальных маршрут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внутримуниципальных пассажирских перевоз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внутримуниципальных маршрута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Цель и задачи Программы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оритет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1-2025 годы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на территории Гаврилов-Ямского муниципального района системы бесперебойного транспортного обслуживания на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охранности существующей сети автомобильных дорог в соответствии с нормативными требованиями и стандартами, улучшение транспортной связи между сельскими населенными пунктами райо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пассажирских перевозок автомобильным транспортом общего пользования.</w:t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eastAsia="en-US"/>
        </w:rPr>
        <w:t>. Перечень подпрограмм Муниципальной программы</w:t>
      </w:r>
    </w:p>
    <w:p>
      <w:pPr>
        <w:pStyle w:val="Normal"/>
        <w:ind w:firstLine="22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21-2025 годы входят две муниципальных целевых под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программа № 1: Муниципальная целевая программа </w:t>
      </w: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1-2025 г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дпрограмма № 2: </w:t>
      </w:r>
      <w:r>
        <w:rPr>
          <w:rFonts w:eastAsia="Calibri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Развитие  автомобильного пассажирского транспорта общего пользования на территории Гаврилов-Ямского муниципального района» на 2021-2025 годы.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ind w:left="720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АЛЬН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1-2025 год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21-2025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прирост протяженности автодорог местного значения, отвечающих нормативным требованиям и условиям безопасности дорожного движ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021-2025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73331,441</w:t>
            </w:r>
            <w:r>
              <w:rPr/>
              <w:t xml:space="preserve">  тыс.руб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1г – 14 279,445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2г – 14 762,999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3г* – 14 762,999 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4г* – 14 762,999  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5г* – 14 762,999  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/>
              <w:t xml:space="preserve">бюджет муниципального района </w:t>
            </w:r>
            <w:r>
              <w:rPr>
                <w:b/>
              </w:rPr>
              <w:t xml:space="preserve">38688,131 </w:t>
            </w:r>
            <w:r>
              <w:rPr/>
              <w:t>тыс.руб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1г – 7 350,783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2г – 7 834,337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3г* – 7 834,337 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4г* – 7 834,337 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5г* – 7 834,337  тыс.руб.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бластной бюджет – </w:t>
            </w:r>
            <w:r>
              <w:rPr>
                <w:b/>
              </w:rPr>
              <w:t>38643,31</w:t>
            </w:r>
            <w:r>
              <w:rPr/>
              <w:t xml:space="preserve"> тыс.руб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1г – 6 928,662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2г – 6 928,662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3г* – 6 928,662 0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4г* –6 928,662  0 тыс.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5г* – 6 928,662 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pStyle w:val="Normal"/>
        <w:ind w:firstLine="2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2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«Развитие автомобильного пассажирского транспорта общего пользования на территории Гаврилов-Ямского муниципального района» на 2021-2025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21-2025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1-2025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25765,0 (в т. ч. БМР – 22980, ОБ – 2785,0);</w:t>
            </w:r>
          </w:p>
          <w:p>
            <w:pPr>
              <w:pStyle w:val="Normal"/>
              <w:rPr/>
            </w:pPr>
            <w:r>
              <w:rPr/>
              <w:t>2021 год – 7 397,0 (в т. ч. БМР – 6 840,0, ОБ – 557,0);</w:t>
            </w:r>
          </w:p>
          <w:p>
            <w:pPr>
              <w:pStyle w:val="Normal"/>
              <w:rPr/>
            </w:pPr>
            <w:r>
              <w:rPr/>
              <w:t>2022 год – 4 592,0 (в т. ч. БМР – 4 035,0, ОБ – 557,0);</w:t>
            </w:r>
          </w:p>
          <w:p>
            <w:pPr>
              <w:pStyle w:val="Normal"/>
              <w:rPr/>
            </w:pPr>
            <w:r>
              <w:rPr/>
              <w:t>2023 год* – 4 592,0  (в т. ч. БМР – 4 035,0, ОБ – 557,0);</w:t>
            </w:r>
          </w:p>
          <w:p>
            <w:pPr>
              <w:pStyle w:val="Normal"/>
              <w:rPr/>
            </w:pPr>
            <w:r>
              <w:rPr/>
              <w:t>2024 год* –4 592,0  (в т. ч. БМР – 4 035,0, ОБ – 557,0);</w:t>
            </w:r>
          </w:p>
          <w:p>
            <w:pPr>
              <w:pStyle w:val="Normal"/>
              <w:rPr/>
            </w:pPr>
            <w:r>
              <w:rPr/>
              <w:t>2025 год* – 4 592,0  (в т. ч. БМР – 4 035,0, ОБ – 557,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Ресурсное обеспечение  Муниципальной программы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21-2025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05"/>
        <w:gridCol w:w="1332"/>
        <w:gridCol w:w="1461"/>
        <w:gridCol w:w="1594"/>
        <w:gridCol w:w="1596"/>
        <w:gridCol w:w="1359"/>
        <w:gridCol w:w="1353"/>
      </w:tblGrid>
      <w:tr>
        <w:trPr>
          <w:trHeight w:val="64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. Муниципальная целевая программа </w:t>
            </w:r>
            <w:r>
              <w:rPr>
                <w:color w:val="332E2D"/>
                <w:spacing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на терр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аврилов-Ямского муниципального района» на 2021-2025 годы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331,4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9,4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</w:tr>
      <w:tr>
        <w:trPr>
          <w:trHeight w:val="4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8,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7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</w:tr>
      <w:tr>
        <w:trPr>
          <w:trHeight w:val="42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3,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</w:tr>
      <w:tr>
        <w:trPr>
          <w:trHeight w:val="113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Муниципальная целевая программа «Развитие автомобильного пассажирского транспорта общего пользования  на территории Гаврилов-Ямского  муниципального района» на 2021-2025 годы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</w:tr>
      <w:tr>
        <w:trPr>
          <w:trHeight w:val="4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</w:tr>
      <w:tr>
        <w:trPr>
          <w:trHeight w:val="4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96,4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6,4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,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,9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,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,999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68,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0,7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9,3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9,3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9,3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9,337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8,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,6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,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,6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,6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,662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6"/>
          <w:szCs w:val="26"/>
        </w:rPr>
        <w:t xml:space="preserve">               </w:t>
      </w:r>
      <w:r>
        <w:rPr/>
        <w:t>*Ожидаемое финансир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истема управления реализацией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т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26.05.2014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 в срок до 15 числа месяца, следующего за отчетным квартал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Управление жилищно-коммунального хозяйства, капитального строительства и природопользования  Администрации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ют в Управление жилищно-коммунального хозяйства, капитального строительства и природопользования паспорта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№751 от 26.05.201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ведение отчетности по реализации Подпрограмм по установленным форм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в Управление жилищно-коммунального хозяйства, капитального строительства и природопользования Администрации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на с начала года, кроме отчета за четвертый квартал) в срок до 10 числа месяца, следующего за отчетным квартал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(итоговый за год и по исполнении программы за весь период действия), до 01 марта года, следующего за отчетным год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доклады о ходе реализации Подпрограммы в Управление жилищно-коммунального хозяйства, капитального строительства и природопользования Администрации муниципального района, которые должны содерж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 5 к Порядку разработки, реализации и оценки эффективности муниципальных программ Гаврилов-Ямского муниципального района, утвержденному постановлением Администрации Гаврилов-Ямского муниципального района от 04.08.2017 № 817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истема мероприятий Муниципальной программы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593"/>
        <w:gridCol w:w="1134"/>
        <w:gridCol w:w="1275"/>
        <w:gridCol w:w="1276"/>
        <w:gridCol w:w="1276"/>
        <w:gridCol w:w="1181"/>
        <w:gridCol w:w="95"/>
        <w:gridCol w:w="1275"/>
        <w:gridCol w:w="1134"/>
        <w:gridCol w:w="142"/>
        <w:gridCol w:w="78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*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улично-дорожной сети, содержание, проектирование, проведение экспертизы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3,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8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331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99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,6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8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33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вом кварта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96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67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54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54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54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54,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5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5,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5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5,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85,6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68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90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9,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9,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9,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9,3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firstLine="709"/>
        <w:rPr>
          <w:spacing w:val="2"/>
        </w:rPr>
      </w:pPr>
      <w:r>
        <w:rPr>
          <w:spacing w:val="2"/>
        </w:rPr>
        <w:t>*Ожидаемое финансирование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правление 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6:00Z</dcterms:created>
  <dc:creator>1</dc:creator>
  <dc:description/>
  <dc:language>en-US</dc:language>
  <cp:lastModifiedBy>smto_3</cp:lastModifiedBy>
  <cp:lastPrinted>2016-10-17T09:31:00Z</cp:lastPrinted>
  <dcterms:modified xsi:type="dcterms:W3CDTF">2020-08-24T07:06:00Z</dcterms:modified>
  <cp:revision>2</cp:revision>
  <dc:subject/>
  <dc:title>Проект</dc:title>
</cp:coreProperties>
</file>