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07.2019                                                                                                № 87/30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а в депутаты  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ями 18, 50 Закона Ярославской области от 02.06.2003 № 27-з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Гаврилов - Ямского района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регистрировать 23.07.2019 кандидатом в  депутаты Муниципального Совета Великосельского сельского поселения четвертого созыва по десятимандатному избирательному округу № 1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у Елену Васильевну, 1975 года рождения, место жительства: Ярославская область, Гаврилов-Ямский район, с. Великое, место работы: Муниципальное образовательное учреждение «Великосельская средняя школа Гаврилов- Ямского муниципального района», учитель МХК, выдвинутую   Гаврилов - Ямским местным отделением Всероссийской политической партии </w:t>
      </w:r>
      <w:r>
        <w:rPr>
          <w:b/>
          <w:sz w:val="28"/>
          <w:szCs w:val="28"/>
        </w:rPr>
        <w:t xml:space="preserve">«ЕДИНАЯ РОССИЯ»  </w:t>
      </w:r>
      <w:r>
        <w:rPr>
          <w:sz w:val="28"/>
          <w:szCs w:val="28"/>
        </w:rPr>
        <w:t xml:space="preserve"> в  14 часов   10 минут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ыдать Новиковой Е.В.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публиковать решение в районной массовой газете «Гаврилов-Ямский вестник»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Председатель </w:t>
      </w:r>
      <w:r>
        <w:rPr>
          <w:b w:val="false"/>
          <w:szCs w:val="28"/>
        </w:rPr>
        <w:t xml:space="preserve">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</w:r>
      <w:r>
        <w:rPr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Л. В. Лап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екретарь территориальной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збирательной комиссии                                                          Е. В. Алатырева   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11:14:00Z</dcterms:created>
  <dc:creator>kadry76</dc:creator>
  <dc:description/>
  <cp:keywords/>
  <dc:language>en-US</dc:language>
  <cp:lastModifiedBy>Лидия Владимировна</cp:lastModifiedBy>
  <cp:lastPrinted>2019-07-24T09:30:00Z</cp:lastPrinted>
  <dcterms:modified xsi:type="dcterms:W3CDTF">2019-07-24T05:30:00Z</dcterms:modified>
  <cp:revision>8</cp:revision>
  <dc:subject/>
  <dc:title/>
</cp:coreProperties>
</file>