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6   №  1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6.11.2015 №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а также в связи с тем, что назначенный на 21.11.2016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посредством публичного предложения с открытой формой подачи предложений о цене единым лотом нежилое здание школы общей площадью 177,7 кв.м инв. № 2856, с кадастровым номером 76:04:080101:140 и земельный участок общей площадью 2808 кв.м, разрешённое использование: для обслуживания здания школы, кадастровый номер 76:04:080101:70, расположенные по адресу: Ярославская область, Гаврилов-Ямский район, Плотинский сельский округ, д.Плотина, ул. Молодёжная, д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имущества, указанного в пункте 1 постановления, ("цену первоначального предложения") в сумме 450 000,00 (Четыреста пятьдесят тысяч) 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45 000,00  (Сорок пят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- 10 000,00  (Десять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225 000,00 (Двести двадцать пять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12.10.2016  № 1118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3:00Z</dcterms:created>
  <dc:creator>.</dc:creator>
  <dc:description/>
  <cp:keywords/>
  <dc:language>en-US</dc:language>
  <cp:lastModifiedBy>Smto_3</cp:lastModifiedBy>
  <cp:lastPrinted>2016-12-05T09:32:00Z</cp:lastPrinted>
  <dcterms:modified xsi:type="dcterms:W3CDTF">2016-12-05T06:43:00Z</dcterms:modified>
  <cp:revision>3</cp:revision>
  <dc:subject/>
  <dc:title>Проект</dc:title>
</cp:coreProperties>
</file>