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7.06.2015    №  749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  <w:t>Об условиях приватизации</w:t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  <w:t>муниципального имущ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Федеральным законом от 21.12.2001 № 178-ФЗ «О приватизации государственного и муниципального имущества», решением Собрания представителей Гаврилов-Ямского муниципального района от 25.01.2007 г. № 224 «Об утверждении Порядка приватизации муниципального имущества Гаврилов-Ямского муниципального района», решением Собрания представителей Гаврилов-Ямского муниципального района от 28.04.2015 № 14 «О внесении дополнений в прогнозный план (программу) приватизации муниципального имущества Гаврилов-Ямского муниципального района  на 2015 год», статьями 26 и 41 Устава Гаврилов-Ямского муниципального района, отчётом об оценке ООО «Метро-Оценка» №1-01/06/15-2,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путём продажи на аукционе с открытой формой подачи предложений о цене единым лотом нежилое здание, назначение: нежилое, санитарии и здравоохранения, 2-этажное, общей площадью 441,2 кв.м, инв. № 1133, лит.А.А1, кадастровый номер 76:04:010810:103 с земельным участком общей площадью 2063 кв.м, категория земель, земли населённых пунктов, разрешённое использование: для эксплуатации здания поликлиники стоматологического и физиотерапевтического отделения, кадастровый номер 76:04:010809:12, расположенные по адресу: Ярославская область, Гаврилов-Ямский район, г. Гаврилов-Ям, ул. Комарова, д.21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2. Установить: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- начальную цену продажи нежилого здания с земельным участком в сумме 5 485 000 (Пять миллионов четыреста восемьдесят пять тысяч) рублей, в т.ч. НДС; 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аг аукциона – 100 000  (Сто  тысяч) рублей, в т.ч. НДС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продавцом муниципального имущества Управление по архитектуре, градостроительству, имущественным и земельным отношениям Администрации Гаврилов-Ям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4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ind w:firstLine="708"/>
        <w:jc w:val="both"/>
        <w:rPr/>
      </w:pPr>
      <w:r>
        <w:rPr/>
        <w:t>5. Опубликовать настоящее постановл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708"/>
        <w:jc w:val="both"/>
        <w:rPr/>
      </w:pPr>
      <w:r>
        <w:rPr/>
        <w:t>6. Постановление вступает в силу с момента подписания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>В.И.Серебря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6z0">
    <w:name w:val="WW8Num6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01:00Z</dcterms:created>
  <dc:creator>Косоурова Е Л</dc:creator>
  <dc:description/>
  <cp:keywords/>
  <dc:language>en-US</dc:language>
  <cp:lastModifiedBy>Smto_3</cp:lastModifiedBy>
  <cp:lastPrinted>2015-06-17T10:00:00Z</cp:lastPrinted>
  <dcterms:modified xsi:type="dcterms:W3CDTF">2015-06-17T07:35:00Z</dcterms:modified>
  <cp:revision>3</cp:revision>
  <dc:subject/>
  <dc:title/>
</cp:coreProperties>
</file>