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11747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6.03.2020  № 251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24.10.2017 № 1193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от 23 июня 2016 года №574 «Об общих требованиях к методике прогнозирования поступлений доходов в бюджеты бюджетной системы Российской Федерации»,   руководствуясь статьей 26  Устава Гаврилов - Ямского муниципального района Ярославской области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методику 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, утвержденную постановлением Администрации Гаврилов-Ямского муниципального района от 24.10.2017 № 1193, изменение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постановления возложить на  начальника отдела учета и отчетности-главного бухгалтера Администрации Гаврилов-Ямского муниципального района Подвальную Е.Б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постановление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А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992" w:gutter="567" w:header="0" w:top="851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496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от  16.03.2020  № 251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Изменения,</w:t>
      </w:r>
    </w:p>
    <w:p>
      <w:pPr>
        <w:pStyle w:val="Normal"/>
        <w:ind w:left="720" w:hanging="0"/>
        <w:jc w:val="center"/>
        <w:rPr/>
      </w:pPr>
      <w:r>
        <w:rPr>
          <w:sz w:val="27"/>
          <w:szCs w:val="27"/>
        </w:rPr>
        <w:t>вносимы в методику прогнозирования поступлений доходов в бюджет Гаврилов-Ямского муниципального района, администрирование которых осуществляется Администрацией Гаврилов-Ямского муниципального района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/>
      </w:pPr>
      <w:r>
        <w:rPr>
          <w:sz w:val="27"/>
          <w:szCs w:val="27"/>
        </w:rPr>
        <w:t>1. Приложение к методике  изложить в новой редакции: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ind w:left="720" w:hanging="0"/>
        <w:jc w:val="right"/>
        <w:rPr/>
      </w:pPr>
      <w:r>
        <w:rPr>
          <w:sz w:val="27"/>
          <w:szCs w:val="27"/>
        </w:rPr>
        <w:t xml:space="preserve">«Приложение к Методике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прогнозирования поступлений доходов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в бюджет Гаврилов-Ямского муниципального района,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дминистрирование которых осуществляется </w:t>
      </w:r>
    </w:p>
    <w:p>
      <w:pPr>
        <w:pStyle w:val="Normal"/>
        <w:ind w:left="720" w:hanging="0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я Гаврилов-Ямского муниципального район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Методы и показатели расчета прогнозных объемов поступлений доходов</w:t>
      </w:r>
    </w:p>
    <w:p>
      <w:pPr>
        <w:pStyle w:val="Normal"/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  <w:t>в разрезе кодов классификации доходов бюджета</w:t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040" w:type="dxa"/>
        <w:jc w:val="left"/>
        <w:tblInd w:w="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03"/>
        <w:gridCol w:w="3969"/>
        <w:gridCol w:w="2188"/>
        <w:gridCol w:w="3570"/>
      </w:tblGrid>
      <w:tr>
        <w:trPr>
          <w:trHeight w:val="103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расчета прогнозного объема поступлени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ула (алгоритм) расчета прогнозного объема поступлений доходов и описание показателей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3 02995 05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ет с учетом специфики дох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нозирование осуществляется исходя из прогнозируемого по состоянию на 1 января очередного финансового года объем дебиторской задолженности, подлежащей возврату в местный бюджет в очередном финансовом году. Прогнозирования указанных расчетов так же может производится по мере необходимости в течение текущего финансового года, с учетом фактического исполнения бюджета.</w:t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05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06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07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19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1203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1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законами субъекта Российской Федерации об административных правонарушениях, за нарушение муниципальных правовых актов. 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701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07090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и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(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+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>) / 3 года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; V</w:t>
            </w:r>
            <w:r>
              <w:rPr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– поступления от денежных взысканий (штрафов) не менее чем за 3 предыдущих года или за весь период поступления соответствующе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6 10031 05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счет с учетом специфики дох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x 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 –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Q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– среднее количество страховых случаев не менее чем за 3 года или за весь период администрирования данного вида доходов в случае, если он не превышает 3 года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P</w:t>
            </w:r>
            <w:r>
              <w:rPr>
                <w:sz w:val="24"/>
                <w:szCs w:val="24"/>
                <w:vertAlign w:val="subscript"/>
                <w:lang w:eastAsia="ru-RU"/>
              </w:rPr>
              <w:t>ср</w:t>
            </w:r>
            <w:r>
              <w:rPr>
                <w:sz w:val="24"/>
                <w:szCs w:val="24"/>
                <w:lang w:eastAsia="ru-RU"/>
              </w:rPr>
              <w:t xml:space="preserve"> – средняя сумма возмещения ущерба не менее чем за 3 года или за весь период администрирования данного вида доходов в случае, если он не превышает 3 год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 116 10123 01 0051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доходы бюджетов муниципальных районов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траполяци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учетом имеющихся данных о тенденциях изменения поступлений не менее чем за 3 предшествующих периода, с учётом корректирующей суммы поступлений, учитывающей изменения законодательства о налогах и сборах, а также другие факторы</w:t>
            </w:r>
          </w:p>
        </w:tc>
      </w:tr>
      <w:tr>
        <w:trPr>
          <w:trHeight w:val="88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7 01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о уровню доходов предыдущего финансового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 год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год</w:t>
            </w:r>
            <w:r>
              <w:rPr>
                <w:sz w:val="24"/>
                <w:szCs w:val="24"/>
                <w:lang w:eastAsia="ru-RU"/>
              </w:rPr>
              <w:t xml:space="preserve"> - объем доходов предыдущего финансового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1 17 05050 05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гнозирование по уровню доходов предыдущего финансового год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 = 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 год</w:t>
            </w:r>
            <w:r>
              <w:rPr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де: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 - прогнозный объем поступлений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vertAlign w:val="subscript"/>
                <w:lang w:eastAsia="ru-RU"/>
              </w:rPr>
              <w:t>пред.год</w:t>
            </w:r>
            <w:r>
              <w:rPr>
                <w:sz w:val="24"/>
                <w:szCs w:val="24"/>
                <w:lang w:eastAsia="ru-RU"/>
              </w:rPr>
              <w:t xml:space="preserve"> - объем доходов предыдущего финансового года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1" w:right="737" w:gutter="567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45:00Z</dcterms:created>
  <dc:creator>EW/LN/CB</dc:creator>
  <dc:description/>
  <cp:keywords>Ethan</cp:keywords>
  <dc:language>en-US</dc:language>
  <cp:lastModifiedBy>smto_3</cp:lastModifiedBy>
  <cp:lastPrinted>2020-03-16T09:47:00Z</cp:lastPrinted>
  <dcterms:modified xsi:type="dcterms:W3CDTF">2020-03-16T06:47:00Z</dcterms:modified>
  <cp:revision>4</cp:revision>
  <dc:subject/>
  <dc:title>Ethan Frome</dc:title>
</cp:coreProperties>
</file>