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04.2023   № 348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12.10.2020 № 8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/>
        <w:t>В соответствии со статьей 115.3 Бюджетного кодекса Российской Федерации, решением Собрания представителей Гаврилов-Ямского муниципального района от 11 августа 2020 года № 58 «Об утверждении Положения о муниципальных гарантиях Гаврилов-Ямского муниципального района»</w:t>
      </w:r>
      <w:r>
        <w:rPr>
          <w:bCs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аврилов-Ямского муниципального района от 12.10.2020 № 839 «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к принципалу по муниципальной гарантии Гаврилов-Ямского муниципальн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, пункт 1  после слов «регрессного требования» дополнить словом «гаран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определения минимального объема (суммы) обеспечения исполнения обязательств принципала по удовлетворению регрессного требования к принципалу по муниципальной гарантии Гаврилов-Ямского муниципального района, утвержденном постановлением, наименование  </w:t>
      </w:r>
      <w:r>
        <w:rPr>
          <w:rFonts w:cs="Times New Roman" w:ascii="Times New Roman" w:hAnsi="Times New Roman"/>
          <w:bCs/>
          <w:sz w:val="28"/>
          <w:szCs w:val="28"/>
        </w:rPr>
        <w:t>после слов «регрессного требования» дополнить словом «гаран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52"/>
      <w:bookmarkStart w:id="1" w:name="P52"/>
      <w:bookmarkEnd w:id="1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аврилов-Ямского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А.Б. Сергеич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0:00Z</dcterms:created>
  <dc:creator>Ирина И. Козлова</dc:creator>
  <dc:description/>
  <dc:language>en-US</dc:language>
  <cp:lastModifiedBy>smto_3</cp:lastModifiedBy>
  <cp:lastPrinted>2023-02-14T11:08:00Z</cp:lastPrinted>
  <dcterms:modified xsi:type="dcterms:W3CDTF">2023-04-10T10:30:00Z</dcterms:modified>
  <cp:revision>2</cp:revision>
  <dc:subject/>
  <dc:title/>
</cp:coreProperties>
</file>