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5080</wp:posOffset>
            </wp:positionV>
            <wp:extent cx="458470" cy="521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02.2014  № 27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ведомственной целевой программы «Обеспечение функционирования органа повседневного управления Гаврилов-Ямского муниципального района» на 2014-2020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 редакции постановлений от 09.08.2017 №829;18.09.2017 №1014;11.10.2017 №1124;15.11.2017№1283; 22.02.2018 №240;18.04.2018№473;12.02.2019 №176; 16.07.2019 № 790; 24.12.2019№1414;10.02.2020 №136,08.06.2020 №423, 10.08.2020 №607, 28.12.2020 №1107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с решением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052635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Собрания представителей Гаврилов-Ямского муниципального района № 68от 26.11.2020 «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 Внести изменения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7.02.2014 № 2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а повседневного управления Гаврилов-Ямского муниципального района» на 2014-2020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Признать утратившим силу пункт 1 постановления Администрации Гаврилов-Ямского муниципального района от 10.08.2020 №607 «О внесении изменений в постановление Администрации Гаврилов-Ямского муниципального района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 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7.02.2014 № 27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в редакции постановлений от 09.08.2017 №829;18.09.2017 №1014;11.10.2017 №1124;15.11.2017№1283; 22.02.2018 №240;18.04.2018№473;12.02.2019 №176; 16.07.2019 № 790; 24.12.2019№1414;10.02.2020 №136,08.06.2020 №423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10.08.2020 №60728, 12.2020 №1107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едомственная целевая программа 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органа повседневного управления Гаврилов-Ям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2014-2020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аспорт подпрограммы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Обеспечение функционирования органа повседневного управления     Гаврилов-Ямского муниципального района» на 2014-2020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кращение времени реагирования экстре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перативных служ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МУ "МЦУ» в ГОБУ ДПОС ЯО «УМЦ ГО Ч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3. Финансовое обеспечение готовности службы экстренного реагирования и органа повседневного управления (ЕДДС) Администрации Гаврилов-Ямского района к эффективной рабо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 Приобретение оборудования для рабочего места дежурного диспетч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и этапы реализаци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4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БМР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 г.  -  237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г.  -   309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г.-     591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г.-     75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8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9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4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г-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4,3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чальник МУ «МЦУ» Худяков А.А., тел. 8(48534)2-54-41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. Содержание пробле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» (далее - МУ "МЦУ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Целью создания М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ципиальным отличием М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I. Цели и задачи ведомственной целев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Цель ведомственн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Задачи ведомственной целев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Система управления реализацией ведомственной целево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ым исполнителем настоящей муниципальной целевой программы является отдел по мобилизационной подготовке, ГО и ЧС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Ресурсное обеспечение ведомственной целевой программы</w:t>
      </w:r>
    </w:p>
    <w:tbl>
      <w:tblPr>
        <w:tblW w:w="915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8"/>
        <w:gridCol w:w="795"/>
        <w:gridCol w:w="911"/>
        <w:gridCol w:w="931"/>
        <w:gridCol w:w="731"/>
        <w:gridCol w:w="720"/>
        <w:gridCol w:w="1015"/>
        <w:gridCol w:w="1134"/>
      </w:tblGrid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ru-RU"/>
              </w:rPr>
              <w:t>Подпрограмма 1:</w:t>
            </w: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  <w:t xml:space="preserve"> ВЦ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Обеспечение функционирования органа повседневного управления Гаврилов-Ямского М.Р.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0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4,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14,3</w:t>
            </w:r>
          </w:p>
        </w:tc>
      </w:tr>
    </w:tbl>
    <w:p>
      <w:pPr>
        <w:pStyle w:val="Normal"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- ожидаемое финансирование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</w:t>
      </w:r>
      <w:r>
        <w:rPr/>
        <w:t xml:space="preserve"> Перечень мероприятий ВЦП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039"/>
        <w:gridCol w:w="964"/>
        <w:gridCol w:w="992"/>
        <w:gridCol w:w="1163"/>
        <w:gridCol w:w="992"/>
        <w:gridCol w:w="110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 ч.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  года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. п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П, ГО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4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3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52,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3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66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1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9" w:gutter="0" w:header="0" w:top="357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целевых показателей муниципальной программы приведен в Таблице №2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  <w:t>Перечень целевых показателей ведомственной целевой программ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2E2D"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6"/>
          <w:szCs w:val="26"/>
          <w:u w:val="single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80"/>
        <w:gridCol w:w="871"/>
        <w:gridCol w:w="709"/>
        <w:gridCol w:w="709"/>
        <w:gridCol w:w="708"/>
        <w:gridCol w:w="709"/>
        <w:gridCol w:w="709"/>
        <w:gridCol w:w="709"/>
        <w:gridCol w:w="709"/>
        <w:gridCol w:w="142"/>
        <w:gridCol w:w="1134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циент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ния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>оперативны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Финансовое обес-печение готовности службы экстренного реагирования и органа повседнев-ного управления (ЕДДС) Админис-трации Гаврилов-Ямского района к эффектив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1504,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 Приобретение оборудования для  рабочего места дежурного диспет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ч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357" w:right="357" w:gutter="0" w:header="0" w:top="4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2:00Z</dcterms:created>
  <dc:creator>User</dc:creator>
  <dc:description/>
  <cp:keywords/>
  <dc:language>en-US</dc:language>
  <cp:lastModifiedBy>User</cp:lastModifiedBy>
  <cp:lastPrinted>2020-12-29T10:48:00Z</cp:lastPrinted>
  <dcterms:modified xsi:type="dcterms:W3CDTF">2021-02-09T13:14:00Z</dcterms:modified>
  <cp:revision>9</cp:revision>
  <dc:subject/>
  <dc:title>Проект</dc:title>
</cp:coreProperties>
</file>