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Положения о присвоении звания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очётный гражданин Гаврилов-Ямского района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4.03.2016г.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руководствуясь ст. 22 Устава Гаврилов-Ямского муниципального района, в целях приведения правовых актов Собрания представителей муниципального района, в соответствие с действующим законодательством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ое Положение о присвоении звания «Почётный гражданин Гаврилов-Ям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 п. 1 решения Собрания представителей Гаврилов-Ямского муниципального района от 27.06.2013 № 23 «Об утверждении Положения о присвоении звания «Почетный гражданин Гаврилов-Ямского района».</w:t>
      </w:r>
    </w:p>
    <w:p>
      <w:pPr>
        <w:pStyle w:val="Style16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74950</wp:posOffset>
            </wp:positionH>
            <wp:positionV relativeFrom="paragraph">
              <wp:posOffset>3985895</wp:posOffset>
            </wp:positionV>
            <wp:extent cx="2395855" cy="11201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74950</wp:posOffset>
            </wp:positionH>
            <wp:positionV relativeFrom="paragraph">
              <wp:posOffset>3985895</wp:posOffset>
            </wp:positionV>
            <wp:extent cx="2395855" cy="112014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74950</wp:posOffset>
            </wp:positionH>
            <wp:positionV relativeFrom="paragraph">
              <wp:posOffset>3985895</wp:posOffset>
            </wp:positionV>
            <wp:extent cx="2395855" cy="1120140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4950</wp:posOffset>
            </wp:positionH>
            <wp:positionV relativeFrom="paragraph">
              <wp:posOffset>3985895</wp:posOffset>
            </wp:positionV>
            <wp:extent cx="2395855" cy="11201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4950</wp:posOffset>
            </wp:positionH>
            <wp:positionV relativeFrom="paragraph">
              <wp:posOffset>3985895</wp:posOffset>
            </wp:positionV>
            <wp:extent cx="2395855" cy="112014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представителей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района                </w:t>
        <w:tab/>
        <w:t xml:space="preserve">           А.Н. Артемичев</w:t>
        <w:tab/>
        <w:t xml:space="preserve">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03.2016   №  10</w:t>
      </w:r>
    </w:p>
    <w:p>
      <w:pPr>
        <w:pStyle w:val="Normal"/>
        <w:spacing w:lineRule="auto" w:line="240" w:before="0" w:after="0"/>
        <w:ind w:left="5014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решению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от  24.03.2016  №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Звание «Почетный гражданин Гаврилов-Ямского района» учреждается для поощрения граждан, жителей  Гаврилов-Ямского района, проживавших или  проживающих в нем, за заслуги в развитии производства, науки, техники, образования, здравоохранения, социального обеспечения, культуры, спорта, за развитие местного самоуправления, обслуживания населения, за героические поступки, высокое профессиональное мастерство и многолетний добросовестный труд. Звание «Почетный гражданин Гаврилов-Ямского района» может быть присвоено посмер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Звание «Почетный гражданин Гаврилов-Ямского района» присваивается по решению Собрания представителей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Представление к присвоению этого звания вносится Собранию представителей муниципального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дминистрацией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щественными организациями и иными некоммерческими организация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ами общественного самоуправления улиц, домов, населенных пунк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овыми коллективами предприятий и организаций независимо от форм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и представлении прилагаются следующие документы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за подписью соответствующего руководителя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арактеристика с указанием конкретных заслуг,  успехов и наград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тография размером 10 х 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Ходатайство о присвоении звания «Почетный гражданин Гаврилов-Ямского района» рассматривается комиссией, назначенной Председателем Собрания представителей муниципального района. Комиссия состоит из депутатов Собрания представителей Гаврилов-Ямского муниципального района, членов Общественной палаты Гаврилов-Ямского муниципального района и представителя Администрации Гаврилов-Ямского муниципального района. Срок рассмотрения ходатайств не должен превышать 60 календарных дней с момента получения Председателем Собрания представителей соответствующего ходатайства. В случае отказа в присвоении звания «Почетного гражданина Гаврилов-Ямского района», повторное ходатайство  может быть подано не ранее чем через 1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ому гражданину Гаврилов-Ямского района в торжественной обстановке вручается свидетельство, его имя заносится в Книгу Почета района с перечнем заслуг и дости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Решение о присвоении звания «Почетный гражданин Гаврилов-Ямского района» доводится до сведения населения  через средства массовой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 При присвоении звания вручается денежное поощрение в размере двукратного минимального размера оплаты труда, действующего на дату принятия решения, за счёт средств бюджета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граждан Гаврилов-Ямского района приглашается Главой Гаврилов-Ямского муниципального района на все официальные массовые мероприятия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тный гражданин Гаврилов-Ямского района пользуется правом внеочередного приема руководителями и другими должностными лицами органов местного самоуправления Гаврилов-Ям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8. Ежегодно решение о присвоении звания «Почётный гражданин Гаврилов-Ямского района» принимается в отношении не более трех гражда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9. После смерти Почетного гражданина Гаврилов-Ямского района свидетельство может быть передано в Администрацию Гаврилов-Ямского муниципального района на хранение, если наследниками умершего Почетного гражданина Гаврилов-Ямского района не принято иное 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Лишение звания «Почетный гражданин Гаврилов-Ямского района» может быть произведено только по решению Собрания представителей Гаврилов-Ямского муниципального района на основании вступившего в законную силу в отношении этого гражданина обвинительного приговора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09:00Z</dcterms:created>
  <dc:creator>User</dc:creator>
  <dc:description/>
  <cp:keywords/>
  <dc:language>en-US</dc:language>
  <cp:lastModifiedBy>Smto_3</cp:lastModifiedBy>
  <cp:lastPrinted>2016-03-21T11:07:00Z</cp:lastPrinted>
  <dcterms:modified xsi:type="dcterms:W3CDTF">2016-03-25T08:10:00Z</dcterms:modified>
  <cp:revision>5</cp:revision>
  <dc:subject/>
  <dc:title/>
</cp:coreProperties>
</file>