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глашений о передаче Контрольно-счетной комиссии Гаврилов-Ямского муниципального района полномочий контрольно-счетных органов поселений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1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 и муниципальных образований», статьей 22 Устава Гаврилов-Ям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Муниципальным Советом Великосельского сельского поселения и Собранием представителей Гаврилов-Ямского  муниципального района о передаче Контрольно-счетной комиссии Гаврилов-Ямского муниципального района полномочий</w:t>
      </w:r>
      <w:r>
        <w:rPr>
          <w:color w:val="000000"/>
          <w:sz w:val="28"/>
          <w:szCs w:val="28"/>
        </w:rPr>
        <w:t xml:space="preserve"> контрольно-счетного органа поселения</w:t>
      </w:r>
      <w:r>
        <w:rPr>
          <w:sz w:val="28"/>
          <w:szCs w:val="28"/>
        </w:rPr>
        <w:t xml:space="preserve"> по осуществлению внешнего муниципального финансового контрол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между Муниципальным Советом Заячье-Холмского сельского поселения и Собранием представителей Гаврилов-Ямского  муниципального района о передаче Контрольно-счетной комиссии Гаврилов-Ямского муниципального района полномочий</w:t>
      </w:r>
      <w:r>
        <w:rPr>
          <w:color w:val="000000"/>
          <w:sz w:val="28"/>
          <w:szCs w:val="28"/>
        </w:rPr>
        <w:t xml:space="preserve"> контрольно-счетного органа поселения</w:t>
      </w:r>
      <w:r>
        <w:rPr>
          <w:sz w:val="28"/>
          <w:szCs w:val="28"/>
        </w:rPr>
        <w:t xml:space="preserve"> по осуществлению внешнего муниципального финансового контрол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глашение между Муниципальным Советом Митинского сельского поселения и Собранием представителей Гаврилов-Ямского  муниципального района о передаче Контрольно-счетной комиссии Гаврилов-Ямского муниципального района полномочий</w:t>
      </w:r>
      <w:r>
        <w:rPr>
          <w:color w:val="000000"/>
          <w:sz w:val="28"/>
          <w:szCs w:val="28"/>
        </w:rPr>
        <w:t xml:space="preserve"> контрольно-счетного органа поселения</w:t>
      </w:r>
      <w:r>
        <w:rPr>
          <w:sz w:val="28"/>
          <w:szCs w:val="28"/>
        </w:rPr>
        <w:t xml:space="preserve"> по осуществлению внешнего муниципального финансового контроля 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глашение между Муниципальным Советом Шопшинского сельского поселения и Собранием представителей Гаврилов-Ямского  муниципального района о передаче Контрольно-счетной комиссии Гаврилов-Ямского муниципального района полномочий</w:t>
      </w:r>
      <w:r>
        <w:rPr>
          <w:color w:val="000000"/>
          <w:sz w:val="28"/>
          <w:szCs w:val="28"/>
        </w:rPr>
        <w:t xml:space="preserve"> контрольно-счетного органа поселения</w:t>
      </w:r>
      <w:r>
        <w:rPr>
          <w:sz w:val="28"/>
          <w:szCs w:val="28"/>
        </w:rPr>
        <w:t xml:space="preserve"> по осуществлению внешнего муниципального финансового контроля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глашение между Муниципальным Советом городского поселения Гаврилов-Ям и Собранием представителей Гаврилов-Ямского  муниципального района о передаче Контрольно-счетной комиссии Гаврилов-Ямского муниципального района полномочий контрольно-счетного органа поселения по осуществлению внешнего муниципального финансового контроля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вступает в силу с момента подпис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В.И. Серебря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/>
      </w:pPr>
      <w:r>
        <w:rPr>
          <w:sz w:val="26"/>
          <w:szCs w:val="26"/>
        </w:rPr>
        <w:t>Утверждено</w:t>
      </w:r>
      <w:r>
        <w:rPr>
          <w:sz w:val="28"/>
          <w:szCs w:val="28"/>
        </w:rPr>
        <w:tab/>
      </w:r>
      <w:r>
        <w:rPr>
          <w:sz w:val="26"/>
          <w:szCs w:val="26"/>
        </w:rPr>
        <w:t>Утверждено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>Решением Муниципального Совета</w:t>
        <w:tab/>
        <w:t>Решением Собрания Великосельского сельского поселения</w:t>
        <w:tab/>
        <w:t xml:space="preserve">представителей 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Гаврилов-Ямского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муниципального района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от «__»_________________г.</w:t>
        <w:tab/>
        <w:t>№89 от «21»декабря 2017 г.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г. Гаврилов- Ям    </w:t>
      </w:r>
      <w:r>
        <w:rPr>
          <w:sz w:val="28"/>
          <w:szCs w:val="28"/>
        </w:rPr>
        <w:t xml:space="preserve">                                                «____» ______________2017  г</w:t>
      </w:r>
      <w:r>
        <w:rPr>
          <w:sz w:val="22"/>
          <w:szCs w:val="22"/>
        </w:rPr>
        <w:t xml:space="preserve">.  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обрание представителей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едста</w:t>
      </w:r>
      <w:r>
        <w:rPr>
          <w:rFonts w:cs="Times New Roman" w:ascii="Times New Roman" w:hAnsi="Times New Roman"/>
          <w:sz w:val="28"/>
          <w:szCs w:val="28"/>
        </w:rPr>
        <w:t xml:space="preserve">вительный орган муниципального района) в лице председателя  А.Б. Сергеичева, действующее на основании Устава Гаврилов-Ямского муниципального района Ярославской обла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-счетная комиссия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Е.Р. Бурдовой, действующая на основании Положения о Контрольно-счетной комиссии Гаврилов-Ямского муниципального района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Совет Великосель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Б.Е. Мошкина, действующий на основании Устава Великосельского сельского поселения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контрольно-счетному органу муниципального района – Контрольно-счетной комиссии Гаврилов-Ямского муниципальн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 Великосельского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>(далее – поселение) в бюджет Гаврилов-Ям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 (до 15 декабря года предшествующего плановому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один год и действует в период с 1 января 2018 г. по 31 декабря 2018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согласно методики (приложение). 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,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межбюджетных трансфертов, определенный в установленном выше порядке, равен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18г. – 93 873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Ежегодный объем межбюджетных трансфертов перечисляется двумя частями в сроки до 1 марта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ли заключения по результатам проведенных мероприятия представительному органу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 официальном сайте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3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</w:t>
      </w:r>
      <w:r>
        <w:rPr>
          <w:sz w:val="28"/>
          <w:szCs w:val="28"/>
        </w:rPr>
        <w:t>,  либо в случае направления заинтересованной Стороной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представителей Гаврилов-Ям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Б. Сергеичев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Муниципального Совета  Великосель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Б.Е. Мошкин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4792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комиссии Гаврилов-Ям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 ( Е.Р. Бурдова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еликосельского сельского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Г.Г. Шем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«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объем 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ндартные расходы на оплату труда </w:t>
      </w:r>
      <w:r>
        <w:rPr>
          <w:sz w:val="28"/>
          <w:szCs w:val="28"/>
        </w:rPr>
        <w:t xml:space="preserve">определены исходя из размера годового фонда оплаты труда с начислениями аудитора (работника) контрольно-счетного органа района, осуществляющего предусмотренные настоящим Соглашением полномочия и нормы рабочего времени в году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 иных затрат устанавливается равным  1,3 (Постановление Правительства Ярославской области «О нормировании оплаты труда и расходов на содержание в органах местного самоуправления муниципальных образований Ярославской области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 определен исходя из</w:t>
      </w:r>
      <w:r>
        <w:rPr>
          <w:sz w:val="28"/>
          <w:szCs w:val="28"/>
        </w:rPr>
        <w:t xml:space="preserve"> рабочего времени, затраченного на осуществление передаваемых полномочий в дн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/>
      </w:pPr>
      <w:r>
        <w:rPr>
          <w:sz w:val="26"/>
          <w:szCs w:val="26"/>
        </w:rPr>
        <w:t>Утверждено</w:t>
      </w:r>
      <w:r>
        <w:rPr>
          <w:sz w:val="28"/>
          <w:szCs w:val="28"/>
        </w:rPr>
        <w:tab/>
      </w:r>
      <w:r>
        <w:rPr>
          <w:sz w:val="26"/>
          <w:szCs w:val="26"/>
        </w:rPr>
        <w:t>Утверждено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>Решением Муниципального Совета</w:t>
        <w:tab/>
        <w:t xml:space="preserve">Решением Собрания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>Заячье-Холмского сельского поселения</w:t>
        <w:tab/>
        <w:t xml:space="preserve">представителей 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Гаврилов-Ямского 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муниципального района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от «__»_________________г.</w:t>
        <w:tab/>
        <w:t>№ 89 от «21» декабря 2017г.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г. Гаврилов- Ям    </w:t>
      </w:r>
      <w:r>
        <w:rPr>
          <w:sz w:val="28"/>
          <w:szCs w:val="28"/>
        </w:rPr>
        <w:t xml:space="preserve">                                                «____» ______________2017  г</w:t>
      </w:r>
      <w:r>
        <w:rPr>
          <w:sz w:val="22"/>
          <w:szCs w:val="22"/>
        </w:rPr>
        <w:t xml:space="preserve">.  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обрание представителей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едста</w:t>
      </w:r>
      <w:r>
        <w:rPr>
          <w:rFonts w:cs="Times New Roman" w:ascii="Times New Roman" w:hAnsi="Times New Roman"/>
          <w:sz w:val="28"/>
          <w:szCs w:val="28"/>
        </w:rPr>
        <w:t xml:space="preserve">вительный орган муниципального района) в лице председателя  А.Б. Сергеичева, действующее на основании Устава Гаврилов-Ямского муниципального района Ярославской обла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-счетная комиссия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Е.Р.Бурдовой, действующая на основании Положения о Контрольно-счетной комиссии Гаврилов-Ямского муниципального района 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Совет Заячье-Холм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Е.Н. Шитуева, действующий на основании Устава Заячье-Холмского сельского поселения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контрольно-счетному органу муниципального района – Контрольно-счетной комиссии Гаврилов-Ямского муниципального района 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 Заячье-Холмского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>(далее – поселение) в бюджет Гаврилов-Ям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 (до 15 декабря года предшествующего плановому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один год и действует в период с 1 января 2018 г. по 31 декабря 2018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согласно методики (приложение). 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,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межбюджетных трансфертов, определенный в установленном выше порядке, равен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18г. – 55 029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Ежегодный объем межбюджетных трансфертов перечисляется двумя частями в сроки до 1 марта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ли заключения по результатам проведенных мероприятия представительному органу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 официальном сайте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3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</w:t>
      </w:r>
      <w:r>
        <w:rPr>
          <w:sz w:val="28"/>
          <w:szCs w:val="28"/>
        </w:rPr>
        <w:t>,  либо в случае направления заинтересованной Стороной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представителей Гаврилов-Ям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Б. Сергеичев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Муниципального Совета  Заячье-Холм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(Е.Н. Шитуев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478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комиссии Гаврилов-Ям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 ( Е.Р. Бурдова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аячье-Холмского сельского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М.С. Кузьм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«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объем 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ндартные расходы на оплату труда </w:t>
      </w:r>
      <w:r>
        <w:rPr>
          <w:sz w:val="28"/>
          <w:szCs w:val="28"/>
        </w:rPr>
        <w:t xml:space="preserve">определены исходя из размера годового фонда оплаты труда с начислениями аудитора (работника) контрольно-счетного органа района, осуществляющего предусмотренные настоящим Соглашением полномочия и нормы рабочего времени в году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 иных затрат устанавливается равным  1,3 (Постановление Правительства Ярославской области «О нормировании оплаты труда и расходов на содержание в органах местного самоуправления муниципальных образований Ярославской области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 определен исходя из</w:t>
      </w:r>
      <w:r>
        <w:rPr>
          <w:sz w:val="28"/>
          <w:szCs w:val="28"/>
        </w:rPr>
        <w:t xml:space="preserve"> рабочего времени, затраченного на осуществление передаваемых полномочий в дн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/>
      </w:pPr>
      <w:r>
        <w:rPr>
          <w:sz w:val="26"/>
          <w:szCs w:val="26"/>
        </w:rPr>
        <w:t>Утверждено</w:t>
      </w:r>
      <w:r>
        <w:rPr>
          <w:sz w:val="28"/>
          <w:szCs w:val="28"/>
        </w:rPr>
        <w:tab/>
      </w:r>
      <w:r>
        <w:rPr>
          <w:sz w:val="26"/>
          <w:szCs w:val="26"/>
        </w:rPr>
        <w:t>Утверждено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>Решением Муниципального Совета</w:t>
        <w:tab/>
        <w:t xml:space="preserve">Решением Собрания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>Митинского сельского поселения</w:t>
        <w:tab/>
        <w:t xml:space="preserve">представителей 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Гаврилов-Ямского 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муниципального района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от «__»_________________г.</w:t>
        <w:tab/>
        <w:t>№ 89 от «21»декабря 2017г.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г. Гаврилов- Ям    </w:t>
      </w:r>
      <w:r>
        <w:rPr>
          <w:sz w:val="28"/>
          <w:szCs w:val="28"/>
        </w:rPr>
        <w:t xml:space="preserve">                                                «____» ______________2017  г</w:t>
      </w:r>
      <w:r>
        <w:rPr>
          <w:sz w:val="22"/>
          <w:szCs w:val="22"/>
        </w:rPr>
        <w:t xml:space="preserve">.  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обрание представителей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едста</w:t>
      </w:r>
      <w:r>
        <w:rPr>
          <w:rFonts w:cs="Times New Roman" w:ascii="Times New Roman" w:hAnsi="Times New Roman"/>
          <w:sz w:val="28"/>
          <w:szCs w:val="28"/>
        </w:rPr>
        <w:t xml:space="preserve">вительный орган муниципального района) в лице председателя  А.Б. Сергеичева, действующее на основании Устава Гаврилов-Ямского муниципального района Ярославской обла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-счетная комиссия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Е.Р. Бурдовой, действующая на основании Положения о Контрольно-счетной комиссии Гаврилов-Ямского муниципального района 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Совет Митинского  сельского поселения  </w:t>
      </w: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Л.В. Панченко, действующий на основании Устава Митинского сельского поселения Ярославской области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контрольно-счетному органу муниципального района – Контрольно-счетной комиссии Гаврилов-Ямского муниципального района 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 Ми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(далее – поселение) в бюджет Гаврилов-Ям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 (до 15 декабря года предшествующего плановому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один год и действует в период с 1 января 2018 г. по 31 декабря 2018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согласно методики (приложение). 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,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межбюджетных трансфертов, определенный в установленном выше порядке, равен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18г. - 55029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Ежегодный объем межбюджетных трансфертов перечисляется двумя частями в сроки до 1 марта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ли заключения по результатам проведенных мероприятия представительному органу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 официальном сайте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3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</w:t>
      </w:r>
      <w:r>
        <w:rPr>
          <w:sz w:val="28"/>
          <w:szCs w:val="28"/>
        </w:rPr>
        <w:t>,  либо в случае направления заинтересованной Стороной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представителей Гаврилов-Ям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Б. Сергеичев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Муниципального Совета  Митин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(Л.В. Панченко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4792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комиссии Гаврилов-Ям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 ( Е.Р. Бурдова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итинского сельского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(А.М. Рамазан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>от «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объем 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ндартные расходы на оплату труда </w:t>
      </w:r>
      <w:r>
        <w:rPr>
          <w:sz w:val="28"/>
          <w:szCs w:val="28"/>
        </w:rPr>
        <w:t xml:space="preserve">определены исходя из размера годового фонда оплаты труда с начислениями аудитора (работника) контрольно-счетного органа района, осуществляющего предусмотренные настоящим Соглашением полномочия и нормы рабочего времени в году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 иных затрат устанавливается равным  1,3 (Постановление Правительства Ярославской области «О нормировании оплаты труда и расходов на содержание в органах местного самоуправления муниципальных образований Ярославской области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 определен исходя из</w:t>
      </w:r>
      <w:r>
        <w:rPr>
          <w:sz w:val="28"/>
          <w:szCs w:val="28"/>
        </w:rPr>
        <w:t xml:space="preserve"> рабочего времени, затраченного на осуществление передаваемых полномочий в дн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/>
      </w:pPr>
      <w:r>
        <w:rPr>
          <w:sz w:val="26"/>
          <w:szCs w:val="26"/>
        </w:rPr>
        <w:t>Утверждено</w:t>
      </w:r>
      <w:r>
        <w:rPr>
          <w:sz w:val="28"/>
          <w:szCs w:val="28"/>
        </w:rPr>
        <w:tab/>
      </w:r>
      <w:r>
        <w:rPr>
          <w:sz w:val="26"/>
          <w:szCs w:val="26"/>
        </w:rPr>
        <w:t>Утверждено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>Решением Муниципального Совета</w:t>
        <w:tab/>
        <w:t xml:space="preserve">Решением Собрания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>Шопшинского сельского поселения</w:t>
        <w:tab/>
        <w:t xml:space="preserve">представителей 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/>
      </w:pPr>
      <w:r>
        <w:rPr>
          <w:sz w:val="26"/>
          <w:szCs w:val="26"/>
        </w:rPr>
        <w:tab/>
        <w:t xml:space="preserve">       Гаврилов-Ямского  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муниципального  района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от «__»_________________г.</w:t>
        <w:tab/>
        <w:t>№___от «__»________________г.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г. Гаврилов- Ям    </w:t>
      </w:r>
      <w:r>
        <w:rPr>
          <w:sz w:val="28"/>
          <w:szCs w:val="28"/>
        </w:rPr>
        <w:t xml:space="preserve">                                                «____» ______________2017  г</w:t>
      </w:r>
      <w:r>
        <w:rPr>
          <w:sz w:val="22"/>
          <w:szCs w:val="22"/>
        </w:rPr>
        <w:t xml:space="preserve">.  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обрание представителей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едста</w:t>
      </w:r>
      <w:r>
        <w:rPr>
          <w:rFonts w:cs="Times New Roman" w:ascii="Times New Roman" w:hAnsi="Times New Roman"/>
          <w:sz w:val="28"/>
          <w:szCs w:val="28"/>
        </w:rPr>
        <w:t xml:space="preserve">вительный орган муниципального района) в лице председателя  А.Б. Сергеичева, действующее на основании Устава Гаврилов-Ямского муниципального района Ярославской обла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-счетная комиссия Гаврилов-Я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Е.Р. Бурдовой, действующая на основании Положения о Контрольно-счетной комиссии Гаврилов-Ямского муниципального района 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Совет Шопши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А.Р. Ледянкина, действующий на основании Устава Шопшинского сельского поселения Ярославской области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контрольно-счетному органу муниципального района – Контрольно-счетной комиссии Гаврилов-Ямского муниципального района 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 Шопшинского </w:t>
      </w:r>
      <w:r>
        <w:rPr>
          <w:sz w:val="28"/>
          <w:szCs w:val="28"/>
        </w:rPr>
        <w:t xml:space="preserve">сельского поселения   </w:t>
      </w:r>
      <w:r>
        <w:rPr>
          <w:color w:val="000000"/>
          <w:sz w:val="28"/>
          <w:szCs w:val="28"/>
        </w:rPr>
        <w:t>(далее – поселение) в бюджет Гаврилов-Ям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 (до 15 декабря года предшествующего плановому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один год и действует в период с 1 января 2018 г. по 31 декабря 2018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согласно методики (приложение). 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,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межбюджетных трансфертов, определенный в установленном выше порядке, равен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18г. – 61 503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Ежегодный объем межбюджетных трансфертов перечисляется двумя частями в сроки до 1 марта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ли заключения по результатам проведенных мероприятия представительному органу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 официальном сайте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3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</w:t>
      </w:r>
      <w:r>
        <w:rPr>
          <w:sz w:val="28"/>
          <w:szCs w:val="28"/>
        </w:rPr>
        <w:t>,  либо в случае направления заинтересованной Стороной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представителей Гаврилов-Ям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Б. Сергеичев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Муниципального Совета  Шопшин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Р. Ледянкин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4792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комиссии Гаврилов-Ям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 ( Е.Р. Бурдова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Шопшинского  сельского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П. Зинзик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«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объем 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ндартные расходы на оплату труда </w:t>
      </w:r>
      <w:r>
        <w:rPr>
          <w:sz w:val="28"/>
          <w:szCs w:val="28"/>
        </w:rPr>
        <w:t xml:space="preserve">определены исходя из размера годового фонда оплаты труда с начислениями аудитора (работника) контрольно-счетного органа района, осуществляющего предусмотренные настоящим Соглашением полномочия и нормы рабочего времени в году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 иных затрат устанавливается равным  1,3 (Постановление Правительства Ярославской области «О нормировании оплаты труда и расходов на содержание в органах местного самоуправления муниципальных образований Ярославской области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 определен исходя из</w:t>
      </w:r>
      <w:r>
        <w:rPr>
          <w:sz w:val="28"/>
          <w:szCs w:val="28"/>
        </w:rPr>
        <w:t xml:space="preserve"> рабочего времени, затраченного на осуществление передаваемых полномочий в дн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/>
      </w:pPr>
      <w:r>
        <w:rPr>
          <w:sz w:val="26"/>
          <w:szCs w:val="26"/>
        </w:rPr>
        <w:t>Утверждено</w:t>
      </w:r>
      <w:r>
        <w:rPr>
          <w:sz w:val="28"/>
          <w:szCs w:val="28"/>
        </w:rPr>
        <w:tab/>
      </w:r>
      <w:r>
        <w:rPr>
          <w:sz w:val="26"/>
          <w:szCs w:val="26"/>
        </w:rPr>
        <w:t>Утверждено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>Решением Муниципального Совета</w:t>
        <w:tab/>
        <w:t xml:space="preserve">Решением Собрания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>городского поселения  Гаврилов-Ям</w:t>
        <w:tab/>
        <w:t xml:space="preserve">представителей 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Гаврилов - Ямского </w:t>
        <w:tab/>
        <w:tab/>
        <w:tab/>
        <w:t xml:space="preserve"> </w:t>
        <w:tab/>
        <w:t xml:space="preserve">      муниципального района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 xml:space="preserve">№        </w:t>
      </w:r>
      <w:r>
        <w:rPr>
          <w:sz w:val="26"/>
          <w:szCs w:val="26"/>
        </w:rPr>
        <w:t>от   «______» ________ г.</w:t>
        <w:tab/>
        <w:t>№  89  от «21» декабря 2017 г.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г. Гаврилов- Ям    </w:t>
      </w:r>
      <w:r>
        <w:rPr>
          <w:sz w:val="28"/>
          <w:szCs w:val="28"/>
        </w:rPr>
        <w:t xml:space="preserve">                                                     «____» ____________2017  г</w:t>
      </w:r>
      <w:r>
        <w:rPr>
          <w:sz w:val="22"/>
          <w:szCs w:val="22"/>
        </w:rPr>
        <w:t xml:space="preserve">.  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обрание представителей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едста</w:t>
      </w:r>
      <w:r>
        <w:rPr>
          <w:rFonts w:cs="Times New Roman" w:ascii="Times New Roman" w:hAnsi="Times New Roman"/>
          <w:sz w:val="28"/>
          <w:szCs w:val="28"/>
        </w:rPr>
        <w:t xml:space="preserve">вительный орган муниципального района) в лице председателя  А.Б. Сергеичева, действующее на основании Устава Гаврилов-Ямского муниципального района Ярославской обла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-счетная комиссия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Е.Р. Бурдовой, действующая на основании Положения о Контрольно-счетной комиссии Гаврилов-Ямского муниципального района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Совет городского поселения Гаврилов-Ям </w:t>
      </w: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Муниципального Совета А.А. Мазилова, действующий на основании Устава городского поселения Гаврилов-Ям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контрольно-счетному органу муниципального района – Контрольно-счетной комиссии Гаврилов-Ямского муниципальн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 городского поселения </w:t>
      </w:r>
      <w:r>
        <w:rPr>
          <w:sz w:val="28"/>
          <w:szCs w:val="28"/>
        </w:rPr>
        <w:t xml:space="preserve">сельского Гаврилов-Ям  </w:t>
      </w:r>
      <w:r>
        <w:rPr>
          <w:color w:val="000000"/>
          <w:sz w:val="28"/>
          <w:szCs w:val="28"/>
        </w:rPr>
        <w:t>(далее – поселение) в бюджет Гаврилов-Ям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 экспертиза проекта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другие полномочия контрольно-счетного органа поселения, установленные федеральными законами, законами Ярославской области, Уставом городского поселения Гаврилов-Ям и иными нормативно-правовыми акта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 Гаврилов - Ям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, </w:t>
      </w:r>
      <w:r>
        <w:rPr>
          <w:sz w:val="28"/>
          <w:szCs w:val="28"/>
        </w:rPr>
        <w:t>с его согласия,</w:t>
      </w:r>
      <w:r>
        <w:rPr>
          <w:color w:val="000000"/>
          <w:sz w:val="28"/>
          <w:szCs w:val="28"/>
        </w:rPr>
        <w:t xml:space="preserve">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 (до 15 декабря года, предшествующего плановому)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Соглашение заключено на срок один год и действует в период с </w:t>
      </w:r>
      <w:r>
        <w:rPr>
          <w:b/>
          <w:color w:val="000000"/>
          <w:sz w:val="28"/>
          <w:szCs w:val="28"/>
        </w:rPr>
        <w:t>1 января 2018г. по 31 декабря 2018 г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2. В случае если не будут своевременно перечислены межбюджетные трансферты бюджету муниципального района, предусмотренные настоящим Соглашением, действие Соглашения приостанавливается, до момента перечисления соответствующих денежных сред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 межбюджетных трансферто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Объем межбюджетных трансфертов на очередной финансовый год, предоставляемых из бюджета поселения в бюджет муниципального района на осуществление полномочий контрольно-счетного органа поселения, определяется настоящим соглаш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2. Объем межбюджетных трансфертов, определенный в установленном выше порядке по настоящему соглашению составляет: 2</w:t>
      </w:r>
      <w:r>
        <w:rPr>
          <w:b/>
          <w:color w:val="000000"/>
          <w:sz w:val="28"/>
          <w:szCs w:val="28"/>
        </w:rPr>
        <w:t>00 000 руб.00 коп.</w:t>
      </w:r>
      <w:r>
        <w:rPr>
          <w:color w:val="000000"/>
          <w:sz w:val="28"/>
          <w:szCs w:val="28"/>
        </w:rPr>
        <w:t xml:space="preserve"> (Двести тысяч руб. 00 коп.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3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Ежегодный объем межбюджетных трансфертов перечисляется двумя частями в сроки </w:t>
      </w:r>
      <w:r>
        <w:rPr>
          <w:b/>
          <w:color w:val="000000"/>
          <w:sz w:val="28"/>
          <w:szCs w:val="28"/>
        </w:rPr>
        <w:t>до 1марта</w:t>
      </w:r>
      <w:r>
        <w:rPr>
          <w:color w:val="000000"/>
          <w:sz w:val="28"/>
          <w:szCs w:val="28"/>
        </w:rPr>
        <w:t xml:space="preserve"> (не менее 1/2 объема межбюджетных трансфертов) и </w:t>
      </w:r>
      <w:r>
        <w:rPr>
          <w:b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6) направляет отчеты или заключения по результатам проведенных мероприятий представительному органу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 официальном сайте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;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3% от неперечисленной сумм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</w:t>
      </w:r>
      <w:r>
        <w:rPr>
          <w:sz w:val="28"/>
          <w:szCs w:val="28"/>
        </w:rPr>
        <w:t>,  либо в случае направления заинтересованной Стороной уведомления о расторжении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представителей Гаврилов-Ям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Б. Сергеичев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дседатель Муниципального Совета  городского поселения Гаврилов-Ям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А. Мазилов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479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комиссии Гаврилов-Ям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 ( Е.Р. Бурдова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аврилов-Ям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(В.И. Серебряков)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 Гаврилов-Ям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Н. Тощиг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hyperlink" Target="garantf1://1208269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5:00Z</dcterms:created>
  <dc:creator>1</dc:creator>
  <dc:description/>
  <cp:keywords/>
  <dc:language>en-US</dc:language>
  <cp:lastModifiedBy>Smto_3</cp:lastModifiedBy>
  <cp:lastPrinted>2017-12-22T12:01:00Z</cp:lastPrinted>
  <dcterms:modified xsi:type="dcterms:W3CDTF">2017-12-25T06:00:00Z</dcterms:modified>
  <cp:revision>10</cp:revision>
  <dc:subject/>
  <dc:title>Р Е Ш Е Н И Е</dc:title>
</cp:coreProperties>
</file>