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02.10.2015   № 1105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делении  государственными  полномочиями  в сфере  профилактики безнадзорности, правонарушений несовершеннолетних и  защиты их  пр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 Законом  Ярославской области </w:t>
      </w:r>
      <w:r>
        <w:rPr>
          <w:rFonts w:cs="Times New Roman CYR" w:ascii="Times New Roman CYR" w:hAnsi="Times New Roman CYR"/>
          <w:sz w:val="28"/>
          <w:szCs w:val="28"/>
        </w:rPr>
        <w:t>от 16.12.2009 № 70-з «О наделении  органов местного  самоуправления государственными  полномочиями Ярославской области»,</w:t>
      </w:r>
      <w:r>
        <w:rPr>
          <w:sz w:val="28"/>
          <w:szCs w:val="28"/>
        </w:rPr>
        <w:t xml:space="preserve">  руководствуясь ст. 26 Устава Гаврилов-Ямского  муниципального района,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2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елить отдел по делам несовершеннолетних и  защите  их  прав Администрации Гаврилов-Ямского муниципального района  государственными   полномочиями  в сфере  профилактики безнадзорности, правонарушений несовершеннолетних и  защиты их  прав, а также  по обеспечению  деятельности территориальной комиссии  по делам несовершеннолетних  и  защите  их  прав Гаврилов-Ямского  муниципального района  в соответствии  с  Федеральным  законом от 24.06.1999 №120-ФЗ «Об  основах  системы профилактики безнадзорности и  правонарушений  несовершеннолетних», иными  федеральными  законами и  законами  Ярославской области.  </w:t>
      </w:r>
    </w:p>
    <w:p>
      <w:pPr>
        <w:pStyle w:val="Normal"/>
        <w:jc w:val="both"/>
        <w:rPr>
          <w:smallCaps/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2. Признать  утратившим  силу  постановление Администрации Гаврилов-Ямского  муниципального района от  16.02.2015 № 233 «Об  исполнении  полномочий  в сфере  профилактики  безнадзорности,   правонарушений несовершеннолетних  и  защиты  их  прав».</w:t>
      </w:r>
      <w:r>
        <w:rPr>
          <w:smallCap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В.И. Серебряков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37:00Z</dcterms:created>
  <dc:creator>User</dc:creator>
  <dc:description/>
  <cp:keywords/>
  <dc:language>en-US</dc:language>
  <cp:lastModifiedBy>Smto_3</cp:lastModifiedBy>
  <cp:lastPrinted>2015-10-02T11:36:00Z</cp:lastPrinted>
  <dcterms:modified xsi:type="dcterms:W3CDTF">2015-10-02T09:30:00Z</dcterms:modified>
  <cp:revision>3</cp:revision>
  <dc:subject/>
  <dc:title/>
</cp:coreProperties>
</file>