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АВРИЛОВ-ЯМ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8"/>
          <w:szCs w:val="28"/>
        </w:rPr>
        <w:t>от</w:t>
      </w:r>
      <w:r>
        <w:rPr>
          <w:rFonts w:eastAsia="Arial Unicode MS"/>
          <w:sz w:val="24"/>
          <w:szCs w:val="24"/>
        </w:rPr>
        <w:t xml:space="preserve">    28.07</w:t>
      </w:r>
      <w:r>
        <w:rPr>
          <w:sz w:val="24"/>
          <w:szCs w:val="24"/>
        </w:rPr>
        <w:t>.2023                                                                                                            № 52/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1.2023 №5/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постановлением Администрации Гаврилов-Ямского муниципального района от 07.09.2020 №704, в целях учета средств, предоставляемых муниципальным бюджетным и автономным учреждениям в виде субсидий на иные цели, бюджетные инвести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 АДМИНИСТРАЦИИ ГАВРИЛОВ-ЯМСКОГО МУНИЦИПАЛЬНОГО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Дополнить  Перечень кодов субсидий, предоставляемых из бюджета Гаврилов-Ямского муниципального района на иные цели муниципальным бюджетным и автономным учреждениям, утвержденного приказом управления финансов администрации Гаврилов-Ямского муниципального района от 18.01.2023 №5/о, применяемых при исполнении бюджета Гаврилов-Ямского муниципального района на 2023 год и на плановый период 2024-2025 годов кодам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40"/>
      </w:tblGrid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субсидии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кода субсидии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850.20.0001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оощрение муниципальных управленческих команд Ярославской области за достижение плановых значений показателей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69.20.0001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муниципальных управленческих команд Ярославской области за достижение плановых значений показателей</w:t>
            </w:r>
          </w:p>
        </w:tc>
      </w:tr>
      <w:tr>
        <w:trPr>
          <w:trHeight w:val="30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76.20.1004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ощрение муниципальных управленческих команд Ярославской области за достижение плановых значений показате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Гаврилов-Ямского муниципального района, осуществляющим функции и полномочия учредителя муниципальных бюджетных и автономных учреждений, довести настоящий приказ до находящихся в их функциональном подчинении муниципальных бюджетных и автономных учреждений и обеспечить его примен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каз вступает в силу с момента подпис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финансов:                     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Е.В.Бар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3:00Z</dcterms:created>
  <dc:creator>ррр</dc:creator>
  <dc:description/>
  <cp:keywords/>
  <dc:language>en-US</dc:language>
  <cp:lastModifiedBy>Владелец</cp:lastModifiedBy>
  <cp:lastPrinted>2023-04-28T10:48:00Z</cp:lastPrinted>
  <dcterms:modified xsi:type="dcterms:W3CDTF">2023-08-07T12:07:00Z</dcterms:modified>
  <cp:revision>69</cp:revision>
  <dc:subject/>
  <dc:title>Структура</dc:title>
</cp:coreProperties>
</file>