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18   № 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уточнению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схемы водоснабжения и водоотведения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д.Шалаево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конкурсного управляющего Шопшинского МУП ЖКХ (ВХ.07.01-4820/17 от 11.12.2017), руководствуясь Законом Ярославской области от 29.12.2016 № 104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, статьями 26, 31 и 41 Устава Гаврилов-Ямского муниципальн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комиссию по уточнению схемы централизованного водоснабжения и водоотведения д.Шалаево Шопшинского с/о Гаврилов-Ямского район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ганов Владимир Николаевич - заместитель Главы Администрации Гаврилов-Ямского МР,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ерасимова Анастасия Андреевна - начальник отдела жилищно-коммунального хозяйства, секретар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инзиков Александр Павлович - Глава Администрации Шопши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валенко Григорий Владимирович - начальник отдела по имущественным отношениям Управления АГИЗО Гаврилов-Ямского М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ылов Сергей Владимирович, директор Великосельского МП ЖКХ Гаврилов-Ямского М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уров Вячеслав Васильевич - главный инженер Великосельского МП ЖКХ Гаврилов-Ямского М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ровести мероприятия по обследованию (инвентаризации) систем централизованного водоснабжения и водоотведения д.Шалаево Шопшинского с/о Гаврилов-Ямского района и подготовить предложения по уточнению схемы водоснабжения и водоотведения д.Шалаев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  <w:tab w:val="left" w:pos="8364" w:leader="none"/>
        </w:tabs>
        <w:suppressAutoHyphens w:val="false"/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4:00Z</dcterms:created>
  <dc:creator>.</dc:creator>
  <dc:description/>
  <cp:keywords/>
  <dc:language>en-US</dc:language>
  <cp:lastModifiedBy>Smto_3</cp:lastModifiedBy>
  <cp:lastPrinted>2018-01-26T11:41:00Z</cp:lastPrinted>
  <dcterms:modified xsi:type="dcterms:W3CDTF">2018-01-26T08:53:00Z</dcterms:modified>
  <cp:revision>4</cp:revision>
  <dc:subject/>
  <dc:title>Проект</dc:title>
</cp:coreProperties>
</file>