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Об утверждении дополнительного соглашения к соглашению от 26.04.2023 №36 о передаче осуществления части полномочий по решению вопроса местного значения Мит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Митинского сельского поселения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5.05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к соглашению </w:t>
      </w:r>
      <w:r>
        <w:rPr>
          <w:b w:val="false"/>
          <w:color w:val="000000"/>
          <w:sz w:val="24"/>
        </w:rPr>
        <w:t xml:space="preserve">от 26.04.2023 №36 о передаче осуществления части полномочий по решению вопроса местного значения Мит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Митинского сельского поселения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25.05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42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5"/>
      </w:tblGrid>
      <w:tr>
        <w:trPr/>
        <w:tc>
          <w:tcPr>
            <w:tcW w:w="4934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5"/>
      </w:tblGrid>
      <w:tr>
        <w:trPr/>
        <w:tc>
          <w:tcPr>
            <w:tcW w:w="4934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решением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Собрания представителей 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5.05.2023 №242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2023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ОПОЛНИТЕЛЬНОЕ СОГЛАШЕНИЕ</w:t>
      </w:r>
    </w:p>
    <w:p>
      <w:pPr>
        <w:pStyle w:val="Heading2"/>
        <w:suppressAutoHyphens w:val="false"/>
        <w:autoSpaceDE w:val="false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к соглашению от 26.04.2023 №36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</w:rPr>
        <w:t>по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Heading2"/>
        <w:suppressAutoHyphens w:val="false"/>
        <w:autoSpaceDE w:val="false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lang w:eastAsia="ru-RU"/>
        </w:rPr>
        <w:t xml:space="preserve">Митин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bCs/>
          <w:color w:val="000000"/>
        </w:rPr>
      </w:pPr>
      <w:r>
        <w:rPr>
          <w:bCs/>
          <w:color w:val="000000"/>
        </w:rPr>
        <w:t>г. Гаврилов-Ям                                                                                           «_____»______2023 г.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4"/>
        </w:rPr>
        <w:t xml:space="preserve">Администрация Митинского сельского поселения Гаврилов-Ямского муниципального района Ярославской области </w:t>
      </w:r>
      <w:r>
        <w:rPr>
          <w:b w:val="false"/>
          <w:color w:val="000000"/>
          <w:sz w:val="24"/>
        </w:rPr>
        <w:t xml:space="preserve">(именуемая в дальнейшем - «Администрация поселения»), в лице Главы Митинского сельского поселения Рамазанова А.П., действующего на основании Устава, с одной стороны, и </w:t>
      </w:r>
      <w:r>
        <w:rPr>
          <w:color w:val="000000"/>
          <w:sz w:val="24"/>
        </w:rPr>
        <w:t>Администрация Гаврилов-Ямского муниципального района</w:t>
      </w:r>
      <w:r>
        <w:rPr>
          <w:b w:val="false"/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к соглашению от 26.04.2023 №39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Митинского сельского поселения </w:t>
      </w:r>
      <w:r>
        <w:rPr>
          <w:b w:val="false"/>
          <w:color w:val="000000"/>
          <w:sz w:val="24"/>
        </w:rPr>
        <w:t>на 2023 год (далее – дополнительное соглашение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о нижеследующем: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ДОПОЛНИТЕЛЬНОГО СОГЛАШЕНИЯ: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Стороны  договорились внести следующие изменения в  соглашение от 26.04.2023 №36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Митинского сельского поселения </w:t>
      </w:r>
      <w:r>
        <w:rPr>
          <w:b w:val="false"/>
          <w:color w:val="000000"/>
          <w:sz w:val="24"/>
        </w:rPr>
        <w:t>(далее – соглашение от 26.04.2023 №3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Из наименования слова «на 2023 год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пункте 2.1 статьи 2  слова «по 31 декабря 2023 года» заменить словами «по 31 декабря 2024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ункт 3.2 статьи 3 изложить в следующе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редоставляемых бюджету Гаврилов-Ямского муниципального района Ярославской области для осуществления полномочий, указанных в статье 1 настоящего Соглашения, соста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В 2023 году: 2 626 455 (Два миллиона шестьсот двадцать шесть тысяч четыреста пятьдесят пять) рублей 00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882 630 (Восемьсот восемьдесят две тысячи шестьсот тридцать) рублей 00 копеек, субсидия на финансирование дорожного хозяйства 1 612 502 (Один миллион шестьсот двенадцать тысяч пятьсот два) рубля 00 копе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2024 году: 2 626 455 (Два миллиона шестьсот двадцать шесть тысяч четыреста пятьдесят пять) рублей 00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882 630 (Восемьсот восемьдесят две тысячи шестьсот тридцать) рублей 00 копеек, субсидия на финансирование дорожного хозяйства 1 612 502 (Один миллион шестьсот двенадцать тысяч пятьсот два) рубля 00 копе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1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ложение 2 изложить в новой редакции (приложение 2).</w:t>
      </w:r>
    </w:p>
    <w:p>
      <w:pPr>
        <w:pStyle w:val="Normal"/>
        <w:ind w:firstLine="567"/>
        <w:rPr/>
      </w:pPr>
      <w:r>
        <w:rPr>
          <w:color w:val="000000"/>
        </w:rPr>
        <w:t xml:space="preserve">1.5. В пункте 7.1 статьи 7 слова </w:t>
      </w:r>
      <w:r>
        <w:rPr/>
        <w:t>«по 31 декабря 2023 года» заменить словами «по 31 декабря 2024 года»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от 26.04.2023 №36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оглашение вступает в силу после утверждения его условий решениями Собрания представителей Гаврилов-Ямского муниципального района, Муниципального Совета </w:t>
      </w:r>
      <w:r>
        <w:rPr>
          <w:color w:val="000000"/>
        </w:rPr>
        <w:t xml:space="preserve">Митинского </w:t>
      </w:r>
      <w:r>
        <w:rPr/>
        <w:t>сельского поселения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jc w:val="both"/>
        <w:rPr/>
      </w:pPr>
      <w:r>
        <w:rPr/>
        <w:t>Администрация Митинского сельского поселения</w:t>
      </w:r>
    </w:p>
    <w:p>
      <w:pPr>
        <w:pStyle w:val="Normal"/>
        <w:rPr/>
      </w:pPr>
      <w:r>
        <w:rPr>
          <w:rFonts w:eastAsia="Calibri"/>
        </w:rPr>
        <w:t xml:space="preserve">Место нахождения: </w:t>
      </w:r>
      <w:r>
        <w:rPr>
          <w:color w:val="000000"/>
        </w:rPr>
        <w:t>152230,Гаврилов-Ямский район, с. Митино, ул. Клубная, д.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фон (48534) 3-41-30, 3-41-39 </w:t>
      </w:r>
    </w:p>
    <w:p>
      <w:pPr>
        <w:pStyle w:val="Normal"/>
        <w:rPr/>
      </w:pPr>
      <w:r>
        <w:rPr/>
        <w:t>ИНН 7616007373/КПП 76160100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А.М. Рамазан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ind w:right="-5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1 к дополнительному соглашению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ложение №1 к Соглашению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и объем работ, подлежащих выполнению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1110"/>
        <w:gridCol w:w="1444"/>
        <w:gridCol w:w="3361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5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(направления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-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ть,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3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участка ул. Центральной д. Ульяново, Митинского сельского поселения, Гаврилов-Ямского муниципального</w:t>
            </w:r>
          </w:p>
          <w:p>
            <w:pPr>
              <w:pStyle w:val="Normal"/>
              <w:suppressAutoHyphens w:val="false"/>
              <w:ind w:left="-105" w:right="-13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, Ярославской области (ПК155+502)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  аукцион, контракт в стадии за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участка ул. Центральной д. Ульяново, Митинского сельского поселения, Гаврилов-Ямского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, Ярославской области, обеспечивающего подъезд к объекту соц. сферы (ФАП) (ПК0+155)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  аукцион, контракт в стадии за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Мити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Митинского сельского поселения, обеспечивающего подъезд к объекту соц. сф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Митин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А.М. Рамаз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2 к дополнительному соглашению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Cs/>
          <w:sz w:val="20"/>
          <w:szCs w:val="20"/>
        </w:rPr>
        <w:t>«Приложение №2 к Согла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твержденные решением Собрания представителей Гаврилов-Ямского муниципального района от 27.04.2023 №235) и решением Муниципального Совета </w:t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sz w:val="20"/>
          <w:szCs w:val="20"/>
          <w:lang w:eastAsia="en-US"/>
        </w:rPr>
        <w:t xml:space="preserve">Митинского </w:t>
      </w:r>
      <w:r>
        <w:rPr/>
        <w:t>сельского поселения от 26.04. 2023  № 119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189"/>
        <w:gridCol w:w="3190"/>
        <w:gridCol w:w="2328"/>
      </w:tblGrid>
      <w:tr>
        <w:trPr>
          <w:trHeight w:val="9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5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(направ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3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участка ул. Центральной д. Ульяново, Митинского сельского поселения, Гаврилов-Ямского муниципального</w:t>
            </w:r>
          </w:p>
          <w:p>
            <w:pPr>
              <w:pStyle w:val="Normal"/>
              <w:suppressAutoHyphens w:val="false"/>
              <w:ind w:left="-105" w:right="-13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, Ярославской области (ПК155+502)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612 502,00 (ОБ субсидия)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84 869,00 (БП софинансирование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участка ул. Центральной д. Ульяново, Митинского сельского поселения, Гаврилов-Ямского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, Ярославской области, обеспечивающего подъезд к объекту соц. Сферы (ФАП) (ПК0+155)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882 630,00 (ОБ субсидия)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46 454,00 (БП софинансирован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г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Мит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612 502,00 (ОБ субсидия)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84 869,00 (БП софинансирован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11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улично-дорожной сети Митинского сельского поселения, обеспечивающего подъезд к объекту соц. сфер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82 630,00 (ОБ субсидия)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46 454,00 (БП софинансировани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межбюджетного трансферта (S) на 2023 год определяется исходя из расчетной стоимости мероприятий, в целях реализации которых, предоставляется межбюджетный трансферт и составляет: S = 2 626 455 (Два миллиона шестьсот двадцать шесть тысяч четыреста пятьдесят пять) рублей 0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межбюджетного трансферта (S) на 2024 год определяется исходя из расчетной стоимости мероприятий, в целях реализации которых, предоставляется межбюджетный трансферт и составляет: S = 2 626 455 (Два миллиона шестьсот двадцать шесть тысяч четыреста пятьдесят пять) рублей 00 копеек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Объем межбюджетных трансфертов на передачу части полномочий 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27"/>
        <w:gridCol w:w="3706"/>
        <w:gridCol w:w="347"/>
        <w:gridCol w:w="1639"/>
        <w:gridCol w:w="2514"/>
        <w:gridCol w:w="55"/>
        <w:gridCol w:w="739"/>
      </w:tblGrid>
      <w:tr>
        <w:trPr>
          <w:trHeight w:val="47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293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4" w:hanging="0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</w:t>
            </w:r>
            <w:r>
              <w:rPr>
                <w:b/>
              </w:rPr>
              <w:t xml:space="preserve">в части  проектирования, строительства, реконструкции, проведения ремонтов и капитальных ремонтов автомобильных дорог местного значения в границах населенных пунктов </w:t>
            </w:r>
            <w:r>
              <w:rPr>
                <w:b/>
                <w:color w:val="000000"/>
              </w:rPr>
              <w:t xml:space="preserve">Митин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  <w:t>2 626 455,00 на 2023 год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2 626 455,00 на 2024 год</w:t>
            </w:r>
          </w:p>
        </w:tc>
      </w:tr>
      <w:tr>
        <w:trPr>
          <w:trHeight w:val="23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highlight w:val="yellow"/>
              </w:rPr>
            </w:pPr>
            <w:r>
              <w:rPr>
                <w:b/>
                <w:color w:val="000000"/>
                <w:spacing w:val="-5"/>
                <w:highlight w:val="yellow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252 910,00</w:t>
            </w:r>
          </w:p>
        </w:tc>
      </w:tr>
      <w:tr>
        <w:trPr>
          <w:trHeight w:val="931" w:hRule="atLeast"/>
        </w:trPr>
        <w:tc>
          <w:tcPr>
            <w:tcW w:w="43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Митин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А.М. Рамазанов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2:00Z</dcterms:created>
  <dc:creator>Лариса</dc:creator>
  <dc:description/>
  <cp:keywords/>
  <dc:language>en-US</dc:language>
  <cp:lastModifiedBy>oorms_1</cp:lastModifiedBy>
  <cp:lastPrinted>2023-05-16T10:36:00Z</cp:lastPrinted>
  <dcterms:modified xsi:type="dcterms:W3CDTF">2023-05-26T11:10:00Z</dcterms:modified>
  <cp:revision>15</cp:revision>
  <dc:subject/>
  <dc:title>Утверждено решением                                                    Утверждено решением</dc:title>
</cp:coreProperties>
</file>