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48590</wp:posOffset>
            </wp:positionV>
            <wp:extent cx="556260" cy="632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7.10.2016    №  1125</w:t>
      </w:r>
    </w:p>
    <w:p>
      <w:pPr>
        <w:pStyle w:val="TextBody"/>
        <w:keepNext w:val="true"/>
        <w:keepLines/>
        <w:suppressAutoHyphens w:val="false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6 № 670</w:t>
      </w:r>
    </w:p>
    <w:p>
      <w:pPr>
        <w:pStyle w:val="TextBody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Гаврилов-Ямского муниципального района от 28.11.2013 № 1745 «Об утверждении Порядка разработки и утверждения административных регламентов предоставления муниципальных услуг и признании утратившим силу отдельных постановлений Администрации Гаврилов-Ямского муниципального района», руководствуясь ст.26   Устава Гаврилов – Ямского  муниципального  района,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Гаврилов-Ямского муниципального района от 27.06.2016 № 670 «Об утверждении административного регламента по предоставлению муниципальной услуги «Включение в муниципальный Реестр детских и молодежных общественных объединений, пользующихся муниципальной поддержкой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.9. Перечня оснований для приостановления и (или) отказа в предоставлении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Основаниями для отказа во включении объединения в реестр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объединение подпадает под действие пункта 2 Положения о мерах поддержки детских и молодежных общественных объединений Гаврилов-Ям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заявителем не представлены документы, необходимые в соответствии с пунктом   7.1. данного Административного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заявителем представлены документы, содержащие неполные и (или) недостоверные сведения и (или) выполненные карандашом, а также не отвечающие следующим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документы, в установленных законодательством случаях, не удостоверены уполномоченными на то органами, должностными лицами, не скреплены печатям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фамилия, имя, отчество заявителя, адрес места жительства написаны не пол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в документах не заполнены все необходимые реквизиты (наличие подчисток, приписок, зачеркнутых слов и иных неоговоренных исправлений)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документы  имеют повреждения, наличие которых не позволяет однозначно истолковать их содержание»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2. п.3.7. раздела 3 «Предоставление сведений из Реестра по запросам физических и юридических лиц» исключить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3. Раздел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  дополнить пункт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5.8. В случае признания жалобы подлежащей удовлетворению в ответе указывается, какие права, свободы или законные интересы подлежат восстановлению и в каком порядке (в том числе сроки и ответственные лица), а также какие способы будут применены для защиты прав, свобод или законных интересов. В случае признания жалобы не подлежащей удовлетворению в ответе приводятся аргументированные доводы принятия такого решения.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9. Получатель муниципальной услуги вправе оспорить решения и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б  административном судопроизводств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 возложить  на 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Данное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В.И. Серебряков</w:t>
      </w:r>
    </w:p>
    <w:p>
      <w:pPr>
        <w:pStyle w:val="Consplustitle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4:00Z</dcterms:created>
  <dc:creator>Алена</dc:creator>
  <dc:description/>
  <dc:language>en-US</dc:language>
  <cp:lastModifiedBy>Smto_3</cp:lastModifiedBy>
  <cp:lastPrinted>2016-10-17T11:05:00Z</cp:lastPrinted>
  <dcterms:modified xsi:type="dcterms:W3CDTF">2016-10-17T08:05:00Z</dcterms:modified>
  <cp:revision>3</cp:revision>
  <dc:subject/>
  <dc:title/>
</cp:coreProperties>
</file>