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762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1.04.2016 № 326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ы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15.03.2007 № 177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 соответствии со статьей 161 Бюджетного кодекса Российской Федерации, руководствуясь статьей 26 Устава Гаврилов-Ямского муниципального района,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приложение к постановлению Главы Администрации Гаврилов-Ямского муниципального района от 15.03.2007  № 177 «О порядке учета управлением финансов администрации Гаврилов-Ямского района обязательств, подлежащих исполнению за счет средств муниципального района» изменения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Приложение к постановлению читать в новой редакции (Приложение)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исполнением постановления возложить на начальника  Управления финансов Администрации муниципального района Баранову Е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подписан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.И.Серебря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4.2016 № 3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та бюджетных обязатель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ей средств бюдж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й Порядок учета бюджетных обязательств получателей средств бюджета муниципального района (далее - Порядок) разработан на основании статьи 161 Бюджетного кодекса Российской Федерации и устанавливает порядок учета управлением финансов бюджетных обязательств получателей средств бюджета муниципального района (далее-бюджетные обязательства)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финансов администрации Гаврилов-Ямского муниципального района подлежат учету бюджетные обязательства, принимаемые в соответствии с муниципальными контрактами, иными договорами (соглашениями), заключенными с физическими, юридическими лицами и индивидуальными предпринимателями, или в соответствии с иными нормативными правовыми актами (документы–основания)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ые обязательства учитываются на лицевом счете получателя бюджетных средств, открытом в установленном порядке в управлении финансов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т бюджетных обязательств ведется по кодам классификации расходов бюджета муниципального района, определенным приказом управления финансов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бюджетных средств, при заключении муниципальных контрактов, иных договоров (соглашений), с физическими, юридическими лицами и индивидуальными предпринимателями, или возникновении иных обязательств обязаны исходить из доведенных им в установленном порядке лимитов бюджетных обязательств, объем которых не может быть превышен принятыми денежными обязательствам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соответствие суммы денежного обязательства сумме доведенных лимитов несет руководитель публично-правового образования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т бюджетных обязательств осуществляется управлением финансов в соответствии с настоящим Порядком и Правилами, утвержденными управлением финансов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учета бюджетных обязательств </w:t>
      </w:r>
    </w:p>
    <w:p>
      <w:pPr>
        <w:pStyle w:val="ConsPlus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учателей средств бюджета муниципального района</w:t>
      </w:r>
    </w:p>
    <w:p>
      <w:pPr>
        <w:pStyle w:val="ConsPlus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остановки на учет управлением финансов администрации Гаврилов-Ямского муниципального района бюджетного обязательства являются, представленные получателем бюджетных средств муниципального района оригинал и две копии муниципального контракта, иного договора (соглашения), с физическими, юридическими лицами и индивидуальными предпринимателями, или иного нормативного правового акта, предусматривающего представление из бюджета муниципального района  денежных средств. К документу-основанию  прилагается расшифровка, указывающая сумму денежного обязательства в структуре кодов классификации расходов бюджета муниципального район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ри постановке на учет бюджетного обязательства управление финансов осуществляет проверку на не превышение суммы бюджетного обязательства по соответствующим кодам классификации расходов бюджета муниципального района сумме неиспользованных доведенных бюджетных ассигнований и лимитов бюджетных обязательств, отраженных в установленном порядке на соответствующем лицевом счете получателя бюджетных средств в текущем году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миты бюджетных обязательств, установленные получателям бюджетных средств, могут быть уменьшены, в связи с исполнением (расторжением) муниципального контракта, иного договора (соглашения), с физическими, юридическими лицами и индивидуальными предпринимателями, или иного нормативного правового акта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на учет бюджетных обязательств управление финансов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водит сопоставление указанной в документе-основании суммы с его расшифровкой и остатком неиспользованных доведенных бюджетных ассигнований и лимитов бюджетных обязательств по конкретному коду классификации расходов бюджета муниципального района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меньшает соответственно сумму неисполненного лимита бюджетных обязательств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ригинале муниципального контракта, иного договора (соглашения), с физическими, юридическими лицами и индивидуальными предпринимателями, или иного нормативного правового акта, предусматривающего представление из бюджета муниципального района  денежных средств учтенного управлением финансов, ответственный исполнитель управления финансов проставляет дату постановки на учет, подпись, а так же указывает учетные номера бюджетных обязательств, присвоенные  управлением финансов, и суммы обязательств по каждому коду бюджетной классификации расходов бюджета муниципального района. Оригинал документа-основания возвращается получателю бюджетных средств, а его две копии с расшифровкой остаются в управлении финансов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заключения муниципального контракта, иного договора (соглашения), с физическими, юридическими лицами и индивидуальными предпринимателями, или иного нормативного правового акта по нескольким кодам классификации расходов бюджета муниципального района, такой документ учитывается управлением финансов с присвоением нескольких учетных номеров обязательств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обязательства по учтенному документу-основанию осуществляется в установленном порядке при наличии на лицевом счете получателя бюджетных средств, открытом в управлении финансов, достаточной суммы лимитов бюджетных обязательств по коду классификации расходов бюджета муниципального района. </w:t>
        <w:tab/>
        <w:t>В случае расторжения документа-основания или внесения в него изменений, связанных с изменением срока исполнения и изменения стоимости, в управлении финансов представляются оригинал документа-основания и копии документов, послуживших основанием для таких изменений. Дополнительное соглашение к договору учитывается в пределах суммы неисполненного лимита бюджетного обязательств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оглашения к документу-основанию учитываются в порядке, в котором производится учет основного договор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завершенные в истекшем финансовом году обязательства, учтенные управлением финансов, подлежат переучету в следующем финансовом году в пределах установленных получателю бюджетных средств лимитов бюджетных обязательств. Переучет обязательств осуществляется управлением финансов на основании представленных получателями бюджетных средств документов-оснований и расшифровок к ним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явкам получателей бюджетных средств управление финансов направляет информацию об оплате бюджетных обязательств по учтенным ими муниципальным контрактам, договорам (соглашениям), заключенным с физическими, юридическими лицами и индивидуальными предпринимателями, или в соответствии с иными нормативными правовыми актами и остатках неисполненного лимита  бюджетных обязательств по состоянию на первое число каждого месяц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еорганизации или ликвидации учреждения неисполненные бюджетные обязательства должны быть урегулированы соответственно правопреемником или вышестоящими распорядителем бюджетных средств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Style w:val="Itemtext"/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2:00Z</dcterms:created>
  <dc:creator>user</dc:creator>
  <dc:description/>
  <cp:keywords/>
  <dc:language>en-US</dc:language>
  <cp:lastModifiedBy>Пользователь7</cp:lastModifiedBy>
  <cp:lastPrinted>2016-04-01T08:37:00Z</cp:lastPrinted>
  <dcterms:modified xsi:type="dcterms:W3CDTF">2016-04-01T05:56:00Z</dcterms:modified>
  <cp:revision>4</cp:revision>
  <dc:subject/>
  <dc:title/>
</cp:coreProperties>
</file>