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1 № 8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прогноза социально-эконом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28.06.2014 № 172-ФЗ «О стратегическом планировании в Российской Федерации», руководствуясь статьей 26 Устава Гаврилов-Ямского муниципального района Ярославской области, в целях своевременной и качественной разработки прогноза социально</w:t>
        <w:softHyphen/>
        <w:t xml:space="preserve">экономического развития Гаврилов-Ямского муниципального района Ярославской области и улучшения долгосрочного бюджетного планирова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Порядок </w:t>
      </w:r>
      <w:r>
        <w:rPr>
          <w:sz w:val="28"/>
          <w:szCs w:val="28"/>
          <w:lang w:eastAsia="en-US"/>
        </w:rPr>
        <w:t>разработки прогноза социально-экономического развития Гаврилов-Ямского муниципального района на долгосрочный период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пределить структурным подразделением, ответственным за разработку прогноза социально-экономического развития Гаврилов-Ямского муниципального района на долгосрочный период, отдел экономики, предпринимательской деятельности и инвестиций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3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врилов-Ямск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т 21.10.2021 № 87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прогноза социально-экономического</w:t>
        <w:br/>
        <w:t>развития Гаврилов-Я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долгосрочный пери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стоящий порядок разработан в соответствии с требованиями</w:t>
        <w:br/>
        <w:t>Бюджетного кодекса Российской Федерации и Федерального закона от</w:t>
        <w:br/>
        <w:t>28.06.2014 № 172-ФЗ «О стратегическом планировании в Российской</w:t>
        <w:br/>
        <w:t>Федерации», в целях своевременной и качественной разработки прогноза</w:t>
        <w:br/>
        <w:t xml:space="preserve">социально-экономического развития </w:t>
      </w:r>
      <w:r>
        <w:rPr>
          <w:sz w:val="28"/>
          <w:szCs w:val="28"/>
        </w:rPr>
        <w:t>Гаврилов-Ямского</w:t>
      </w:r>
      <w:r>
        <w:rPr>
          <w:color w:val="000000"/>
          <w:sz w:val="28"/>
          <w:szCs w:val="28"/>
          <w:lang w:eastAsia="en-US"/>
        </w:rPr>
        <w:t xml:space="preserve"> муниципального района на долгосрочный период и улучшения долгосрочного бюджетного планирования в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Гаврилов-Ямском муниципальном рай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огноз социально-экономического развития Гаврилов-Ямского муниципального района на долгосрочный период (далее - долгосрочный прогноз) - научно обоснованная оценка вероятного состояния социально-экономической ситуации в Гаврилов-Ямском муниципальном районе в прогнозируемом периоде. На основании долгосрочного прогноза осуществляется долгосрочное бюджетное планирование в Гаврилов-Ямском муниципальном район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госрочный прогноз разрабатывается раз в три года на период шесть</w:t>
        <w:br/>
        <w:t>лет на основе прогноза социально-экономического развития Ярославской</w:t>
        <w:br/>
        <w:t>области на долгосрочный период и исходя из сложившегося социально</w:t>
        <w:softHyphen/>
        <w:br/>
        <w:t>экономического положения в Гаврилов-Ямском муниципальном район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госрочный прогноз разрабатывается в двух вариантах.</w:t>
        <w:br/>
        <w:t>Первый вариант долгосрочного прогноза - пессимистичный -</w:t>
        <w:br/>
        <w:t>исходит из менее благоприятной комбинации внешних и внутренних условий</w:t>
        <w:br/>
        <w:t>функционирования экономики и социальной сферы по сравнению с текущим</w:t>
        <w:br/>
        <w:t>периодом.</w:t>
        <w:br/>
        <w:t>Второй вариант долгосрочного прогноза - благоприятный - исходит из</w:t>
        <w:br/>
        <w:t>возможности сохранения позитивных тенденций развития внешних и</w:t>
        <w:br/>
        <w:t>внутренних условий и ориентирован на дальнейшее улучшение экономическ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Корректировка долгосрочного прогноза может осуществляться в</w:t>
        <w:br/>
        <w:t xml:space="preserve">соответствии с решением Администрации Гаврилов-Ямского муниципального района с учетом данных прогноза социально-экономического развития Гаврилов-Ямского муниципального района на среднесрочный пери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лгосрочный прогноз включает в себя таблицу, содержащую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еречень показателей социально-экономического развития Гаврилов-Ямского муниципальн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фактические значения показателей социально-экономического развития Гаврилов-Ямского муниципального района за последний отчетны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- прогнозную оценку достигнутого уровня социально-экономическог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я Гаврилов-Ямского муниципального района на текущий го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- прогнозные данные социально-экономического развития Гаврилов-Ямского муниципального района на прогнозный период (на шесть лет) в дву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ариан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- перечень ответственных исполнителей, отвечающих за предоставление сведений о значениях показа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олгосрочный прогноз разрабатывается по установленной форме (Приложение к Порядку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онное руководство по разработке долгосрочного прогноз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существляется отделом экономики, предпринимательской деятельности и инвестиций Администрации Гаврилов-Ямского муниципального района (далее – ОЭПД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ab/>
        <w:t>Структурные подразделения Администрации Гаврилов-Ямского муниципального района по запросу ОЭПДИ предоставляют сведения для разработки долгосрочного прогноз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ЭПДИ разрабатывает долгосрочный прогноз с учетом представленных материалов и имеет право корректировать представленные значения показателей социально-экономического развития Гаврилов-Ямского муниципального района в рабочем порядке при условии предварительного информирования участников прогнозного процесса о вносимых изменениях, касающихся их компете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олгосрочный прогноз разрабатывается в IV квартале и утверждается постановлением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Долгосрочный прогноз утверждается после одобрения постановлением Администрации Гаврилов-Ямского муниципального района прогноза социально</w:t>
        <w:softHyphen/>
        <w:t>экономического развития Гаврилов-Ямского муниципального района на среднесрочный пери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firstLine="1105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right="-31" w:firstLine="1105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долгосрочный период </w:t>
      </w:r>
      <w:r>
        <w:rPr>
          <w:b/>
          <w:color w:val="000000"/>
          <w:szCs w:val="28"/>
          <w:u w:val="single"/>
        </w:rPr>
        <w:t xml:space="preserve">    </w:t>
      </w:r>
      <w:r>
        <w:rPr>
          <w:b/>
          <w:szCs w:val="28"/>
          <w:u w:val="single"/>
        </w:rPr>
        <w:t xml:space="preserve">                         </w:t>
      </w:r>
      <w:r>
        <w:rPr>
          <w:b/>
          <w:szCs w:val="28"/>
        </w:rPr>
        <w:t>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865"/>
        <w:gridCol w:w="864"/>
        <w:gridCol w:w="956"/>
        <w:gridCol w:w="837"/>
        <w:gridCol w:w="690"/>
        <w:gridCol w:w="696"/>
        <w:gridCol w:w="690"/>
        <w:gridCol w:w="696"/>
        <w:gridCol w:w="690"/>
        <w:gridCol w:w="696"/>
        <w:gridCol w:w="690"/>
        <w:gridCol w:w="696"/>
        <w:gridCol w:w="684"/>
        <w:gridCol w:w="690"/>
        <w:gridCol w:w="693"/>
        <w:gridCol w:w="696"/>
        <w:gridCol w:w="2063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</w:t>
              <w:br/>
              <w:t>предыдущий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-щий  год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шесть последующих лет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й прогноз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-й прогноз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-й прогноз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4-й прогноз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5-й прогнозный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6-й прогноз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  <w:br/>
              <w:t xml:space="preserve">вариан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3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02"/>
        <w:gridCol w:w="837"/>
        <w:gridCol w:w="969"/>
        <w:gridCol w:w="832"/>
        <w:gridCol w:w="696"/>
        <w:gridCol w:w="696"/>
        <w:gridCol w:w="696"/>
        <w:gridCol w:w="686"/>
        <w:gridCol w:w="694"/>
        <w:gridCol w:w="693"/>
        <w:gridCol w:w="693"/>
        <w:gridCol w:w="696"/>
        <w:gridCol w:w="673"/>
        <w:gridCol w:w="674"/>
        <w:gridCol w:w="673"/>
        <w:gridCol w:w="674"/>
        <w:gridCol w:w="2108"/>
      </w:tblGrid>
      <w:tr>
        <w:trPr>
          <w:tblHeader w:val="true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ленным предприятиям)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</w:tr>
      <w:tr>
        <w:trPr/>
        <w:tc>
          <w:tcPr>
            <w:tcW w:w="29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29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рот розничной торговли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итания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убытка организаций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й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инвестиций в основной капитал за счет всех источников финансирования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емесячная начисленная заработная плата работников организаций </w:t>
            </w:r>
            <w:r>
              <w:rPr>
                <w:i/>
                <w:color w:val="000000"/>
                <w:sz w:val="22"/>
              </w:rPr>
              <w:t>(без субъектов малого предпринимательств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589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1134" w:gutter="0" w:header="708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1:00Z</dcterms:created>
  <dc:creator>Плющева Г. А.</dc:creator>
  <dc:description/>
  <cp:keywords/>
  <dc:language>en-US</dc:language>
  <cp:lastModifiedBy>User</cp:lastModifiedBy>
  <cp:lastPrinted>2021-10-21T13:11:00Z</cp:lastPrinted>
  <dcterms:modified xsi:type="dcterms:W3CDTF">2021-10-21T10:11:00Z</dcterms:modified>
  <cp:revision>2</cp:revision>
  <dc:subject/>
  <dc:title/>
</cp:coreProperties>
</file>