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3  № 1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«Патриотическое воспитание граждан Российской Федерации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Гаврилов-Ям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» на 2012-2013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расходов и эффективного использования бюджетных средств, руководствуясь ст. 29 Устава Гаврилов-Ямского муниципального район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«Патриотическое воспитание граждан Российской Федерации, проживающих на территории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аврилов-Ямского муниципального района» на 2012-2013 гг., утвержденную постановлением Администрации Гаврилов-Ямского муниципального района от 23.09.2011 г. №1363, следующие изменения:</w:t>
      </w:r>
    </w:p>
    <w:p>
      <w:pPr>
        <w:pStyle w:val="13"/>
        <w:widowControl/>
        <w:ind w:firstLine="709"/>
        <w:jc w:val="both"/>
        <w:rPr/>
      </w:pPr>
      <w:r>
        <w:rPr>
          <w:sz w:val="28"/>
          <w:szCs w:val="28"/>
        </w:rPr>
        <w:t>1.1. В паспорте программы в строке «Объемы и источники финансирования» второй столбец читать в новой редакции: «На 2012 год всего – 120,0 тысяч рублей, из них: средства бюджета муниципального района –  70,0 тысяч рублей,  средства областного бюджет - 50,0 тысяч рублей. На 2013 год всего – 128,0 тысяч рублей, из них: средства бюджета муниципального района - 78,0 тысяч рублей, средства областного бюджета –50,0 тысяч рублей».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 Раздел программы V «Ресурсное обеспечение Программы. Общая потребность в ресурсах» читать в новой редакции (Приложение 1).</w:t>
      </w:r>
    </w:p>
    <w:p>
      <w:pPr>
        <w:pStyle w:val="13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еречень программных мероприятий читать в новой редакции (Приложение 2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постановления возложить н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аврилов-Ямского муниципаль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Забаева А.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муниципального района  -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И.Серебряк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-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ТСиМП –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“Молодежный центр”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МБУК «Гаврилов-Ямская МЦРБ» 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ЦНТ - 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бразования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sz w:val="28"/>
          <w:szCs w:val="28"/>
        </w:rPr>
        <w:t xml:space="preserve">и инвестиций - 1                                              </w:t>
      </w:r>
    </w:p>
    <w:p>
      <w:pPr>
        <w:pStyle w:val="Normal"/>
        <w:spacing w:lineRule="atLeas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 xml:space="preserve">от 11.10.2013  № 15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Ресурсное обеспечение Программы.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Общая потребность в ресурс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 бюджет муниципального района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8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11"/>
        <w:spacing w:lineRule="atLeast" w:line="240"/>
        <w:ind w:left="4395" w:right="-624" w:hanging="0"/>
        <w:rPr>
          <w:szCs w:val="28"/>
        </w:rPr>
      </w:pPr>
      <w:r>
        <w:rPr>
          <w:szCs w:val="28"/>
        </w:rPr>
        <w:t xml:space="preserve">от 11.10.2013  № 15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ных мероприятий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1559"/>
        <w:gridCol w:w="1276"/>
        <w:gridCol w:w="850"/>
        <w:gridCol w:w="142"/>
        <w:gridCol w:w="142"/>
        <w:gridCol w:w="567"/>
        <w:gridCol w:w="283"/>
        <w:gridCol w:w="709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год, меся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инанс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Содействие реализации программ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конкур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работы по патриотическому воспитанию молодеж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КТС и МП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Поддержка деятельности общественных объединений (клубов) детей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юби и знай сво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Содействие  деятельности ветерански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й 2012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й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, «круглых столах» по вопросам взаимодействия 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 воинской славы России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5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систематической пропаганды патриотических цен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 оборонно-спортивной игры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и дням  воинской слав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исторический лагерь для социально незащищенных детей «Славян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 Благотворительный фонд «Детский дом» (г. Москва), Миротворческое движение «Харитоновц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 оборонно-спортивной игры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8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а областного фестиваля хоров - ветера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тареют душой ветера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2,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Фото Ат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2, 201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обретение поздравительных открыток ветеранам и участникам ВОВ Гаврилов-Ямского  и Некрасовс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краеведческие чтения «Любимый город, трудолюбивая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историко-краеведческ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допризывной молодежи на Кубок памяти В.В.Кры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2.2. Организация периодически действующих форм патриотической пропаганды, просвещения и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акции День призывн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ерим в тебя, солда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ние макета сборника писем «Запомните нас молод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вручения первого паспорта гражданина России. Районный этап всероссийской молодежно-патриотической акции «Я –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8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ие в межрегиональном фестивале исполнителей патриотической песни «Наша песня – Россия!»  г.Дани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гражданско-патриотической акции «Мы – граждане России!» по торжественному вручению паспортов гражданам Российской Федерации, достигшим 14 лет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форуме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проведения патриотической работы на базе объектов военно-исторического, историко-культурного  наслед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методическое обеспечение патриотической направленности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Подготовка и обучение специалистов в сфере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Реализация научно-издательской деятельности в рамках программ 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муниципальной целевой программы</w:t>
            </w:r>
          </w:p>
          <w:p>
            <w:pPr>
              <w:pStyle w:val="11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 проживающих на территории Гаврилов-Ямского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                на 2012-2013 гг в район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 ИСПОЛЬЗОВАННЫХ СОКРАЩЕНИЙ: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ТСиМП - Управление культуры, туризма, спорта и молодежной политик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И - Средства массовой информаци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У ДОД «Дворец детского творчества» - Муниципальное образовательное учреждение дополнительного образования детей «Дворец детск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К МЦБ – Муниципальное бюджетное учреждение культуры «Межпоселенческая центральная районная Гаврилов-Ямская библиотека»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– областной бюджет</w:t>
      </w:r>
    </w:p>
    <w:p>
      <w:pPr>
        <w:pStyle w:val="13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БМР – бюджет муниципального района              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7:00Z</dcterms:created>
  <dc:creator>.</dc:creator>
  <dc:description/>
  <cp:keywords/>
  <dc:language>en-US</dc:language>
  <cp:lastModifiedBy>Smto_3</cp:lastModifiedBy>
  <cp:lastPrinted>2013-10-17T08:56:00Z</cp:lastPrinted>
  <dcterms:modified xsi:type="dcterms:W3CDTF">2013-10-17T06:12:00Z</dcterms:modified>
  <cp:revision>7</cp:revision>
  <dc:subject/>
  <dc:title>Проект</dc:title>
</cp:coreProperties>
</file>