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spacing w:before="0" w:after="0"/>
        <w:rPr>
          <w:lang w:val="ru-RU"/>
        </w:rPr>
      </w:pPr>
      <w:r>
        <w:rPr>
          <w:lang w:val="ru-RU"/>
        </w:rPr>
        <w:t xml:space="preserve">10.10.2018  </w:t>
      </w:r>
      <w:r>
        <w:rPr/>
        <w:t xml:space="preserve"> № </w:t>
      </w:r>
      <w:r>
        <w:rPr>
          <w:lang w:val="ru-RU"/>
        </w:rPr>
        <w:t>1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целевой программы «Газификация и модернизация жилищно-коммунального хозяйства Гаврилов-</w:t>
      </w:r>
    </w:p>
    <w:p>
      <w:pPr>
        <w:pStyle w:val="Normal"/>
        <w:rPr/>
      </w:pPr>
      <w:r>
        <w:rPr>
          <w:sz w:val="28"/>
          <w:szCs w:val="28"/>
        </w:rPr>
        <w:t>Ямского муниципального района» на 2019-2021 годы</w:t>
      </w:r>
    </w:p>
    <w:p>
      <w:pPr>
        <w:pStyle w:val="Normal"/>
        <w:suppressAutoHyphens w:val="true"/>
        <w:ind w:left="307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30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(в редакции постановлений от 13.02.2019 № 180, от 17.04.2019 № 434, </w:t>
      </w:r>
    </w:p>
    <w:p>
      <w:pPr>
        <w:pStyle w:val="Normal"/>
        <w:suppressAutoHyphens w:val="true"/>
        <w:ind w:left="30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1.11.2019 № 1195, от 12.12.2019 № 1356, от 27.01.2020 № 71, от 18.08.2020 №634, от 29.09.2020 №804, от 06.11.2020 № 925, от 11.01.2021 № 6, от 12.02.2021 № 135, от 12.07.2021 № 625)</w:t>
      </w:r>
    </w:p>
    <w:p>
      <w:pPr>
        <w:pStyle w:val="Normal"/>
        <w:suppressAutoHyphens w:val="true"/>
        <w:ind w:left="3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Ярославской области от 31.03.2017 № 252-п «О региональной программе «Газификация и модернизация жилищно-коммунального хозяйства, промышленных и иных организаций Ярославской области» на 2017-2021 годы», руководствуясь постановлением Администрации Гаврилов-Ямского муниципального района 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целевую программу «Газификация и модернизация жилищно-коммунального хозяйства Гаврилов-Ямского муниципального района» на 2019-2021 годы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В.И. Серебря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>от 10.10.2018   № 1140,</w:t>
      </w:r>
    </w:p>
    <w:p>
      <w:pPr>
        <w:pStyle w:val="Normal"/>
        <w:suppressAutoHyphens w:val="true"/>
        <w:ind w:left="307" w:hanging="0"/>
        <w:jc w:val="right"/>
        <w:rPr/>
      </w:pPr>
      <w:r>
        <w:rPr>
          <w:sz w:val="26"/>
          <w:szCs w:val="26"/>
          <w:lang w:eastAsia="zh-CN"/>
        </w:rPr>
        <w:t xml:space="preserve">в редакции постановлений </w:t>
      </w:r>
    </w:p>
    <w:p>
      <w:pPr>
        <w:pStyle w:val="Normal"/>
        <w:suppressAutoHyphens w:val="true"/>
        <w:ind w:left="4012" w:firstLine="236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3.02.2019 № 180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7.04.2019 № 434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1.11.2019 № 1195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2.12.2019 № 1356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7.01.2020 № 71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8.08.2020 № 634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9.09.2020 № 804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6.11.2020 № 925</w:t>
      </w:r>
    </w:p>
    <w:p>
      <w:pPr>
        <w:pStyle w:val="Normal"/>
        <w:ind w:left="360" w:firstLine="5310"/>
        <w:jc w:val="right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т 11.01.2021 № 6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2.02.2021 № 135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  <w:lang w:eastAsia="zh-CN"/>
        </w:rPr>
        <w:t>от 12.07.2021 № 625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азификация и модернизация жилищно-коммунального хозяйства Гаврилов-Ямского муниципального района» на 2019-2021 год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газификации жилищного фонда в муниципальном районе;</w:t>
            </w:r>
          </w:p>
          <w:p>
            <w:pPr>
              <w:pStyle w:val="Normal"/>
              <w:rPr/>
            </w:pPr>
            <w:r>
              <w:rPr/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газификации жилищного фонда в муниципальном районе;</w:t>
            </w:r>
          </w:p>
          <w:p>
            <w:pPr>
              <w:pStyle w:val="Normal"/>
              <w:rPr/>
            </w:pPr>
            <w:r>
              <w:rPr/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– </w:t>
            </w:r>
            <w:r>
              <w:rPr>
                <w:spacing w:val="2"/>
              </w:rPr>
              <w:t>23943,4</w:t>
            </w:r>
            <w:r>
              <w:rPr>
                <w:u w:val="single"/>
              </w:rPr>
              <w:t xml:space="preserve"> (из них </w:t>
            </w:r>
            <w:r>
              <w:rPr>
                <w:spacing w:val="2"/>
              </w:rPr>
              <w:t>3825,8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u w:val="single"/>
              </w:rPr>
              <w:t>-БМР; 20117,6-ОБ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9 год – 14743,2 (из них 2817,1-БМР; 11926,1-ОБ);</w:t>
            </w:r>
          </w:p>
          <w:p>
            <w:pPr>
              <w:pStyle w:val="Normal"/>
              <w:rPr/>
            </w:pPr>
            <w:r>
              <w:rPr/>
              <w:t>2020 год – 4861,0 (из них 288,7-БМР, 4572,3-ОБ);</w:t>
            </w:r>
          </w:p>
          <w:p>
            <w:pPr>
              <w:pStyle w:val="Normal"/>
              <w:rPr/>
            </w:pPr>
            <w:r>
              <w:rPr/>
              <w:t>2021 год – 4339,2 (из них 720,0-БМР, 3619,2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rPr/>
            </w:pPr>
            <w:r>
              <w:rPr/>
              <w:t>тел.: 8 (48534) 2-49-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 и обоснование необходимости её реш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(далее – ЖКХ) является одной из важных сфер экономики Гаврилов-Ямского района, которая тесно связана с обеспечением жизнедеятельности населения, предприятий и  организаций района. Общество предъявляет справедливые требования, желая видеть в ЖКХ безаварийную, более «прозрачную» по формам работы отрас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являющегося составной частью преобразований экономики и неразрывно связанного с целями и задачами территориального планирования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, произошедших в ЖКХ района, показывает, что факторами успеха (сильными сторонами)  в отрасл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правовых и организационных основ государственной политики в отрасли, определение её приоритетных направлений и отработка механизмов реализ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епенное повышение доли населения в оплате жилищно-коммунальных услуг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конкурентной сред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тем, наряду с положительными результатами преобразований пока не удалось обеспечить существенного улучшения ситуации в сфере ЖКХ  и обеспечить комфортные и безопасные условия проживания населения, что обусловлено наличием слабых сторон (проблем) отрасли ЖКХ.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акое положение не могло не отразиться на экономическом положении ЖКХ муниципального района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ий процент износа объектов коммунальной инфраструктуры и жилищного фонда, составляющий более 60 процент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сокий уровень потерь тепловой энергии в процессе производства и транспортировки ресурсов до потребителей. Потери  прежде всего  связаны с техническим состоянием сетей, более трети которых нуждаются  в заме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коэффициент использования основных фондов отрас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газификации жилищного фон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ая доля непроизводительных рас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слож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состояние организаций ЖК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слабые стороны отрасли усугубляются одновременным проведением реформы местного самоуправления и передачей полномочий в сфере ЖКХ на уровень вновь образованных поселений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явление сильных и слабых сторон в области ЖКХ прежде всего важно в контексте анализа возможностей и угроз, которые позволяют им реализоваться в том или ином направ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грозам следует отне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ь перехода отрасли на рыночные отно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 затрат на производство жилищно-коммун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финансирование отрасли из бюджетов всех уровн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елание населения вступать в товарищества собственников жил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 неплатежей населения за услуги ЖК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и мероприятий по решению имеющихся в отрасли проблем будут способствова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нормативной базы, которая позволяет проводить эту рабо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интересованность и готовность муниципальных образований к участию в совместной работе по решению имеющихся пробле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спользование достижений в практике организации и работы ЖК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софинансирования из обла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кредитно-финансовых механизмов развития коммунальной инфраструктуры, в том числе на базе институтов частно-государственного партнё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имеющиеся проблемы отрасли не будут решены в рамках предполагаемой муниципальной целевой программы «Газификация и модернизация жилищно-коммунального хозяйства Гаврилов-Ямского муниципального района» на 2019-2021 годы (далее - Программа)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 количества аварий и чрезвычайных ситуаций на объектах ЖК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худшение экологического состояния территорий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низкого уровня газификации в сельской мест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 качества предоставляемых жилищно-коммунальных услу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износа объектов инженерной инфраструктуры и жилищного фон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терь энергетических ресурсов в процессе их доставки потребител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надёжности работы систем жизнеобеспе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з анализа сильных и слабых сторон, рисков (угроз) и возможностей можно сделать вывод о том,  что, несмотря на угрозы 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снование необходимости решения проблем отрасли в рамках Программы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го анализа и возможности финансирования мероприятий Программы из бюджета муниципального района на начальной стадии её реализации предполагается направить усилия на  устранение следующих слабых сторон и  ликвидацию предполагаемых угроз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сокого уровня непроизводительных расходов на производство жилищно-коммун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ого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ого процента  износа объектов коммунальной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вложения средств в отрасль ЖКХ частными инвестор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ого уровня газификации населённых пунк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указанные проблемы отрасли ЖКХ носят комплексный характер, требуют значительных бюджетных расходов и не могут быть решены в пределах одного финансового года, возникает необходимость и целесообразность их решения программно-целевым методом в рамках 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, задачи, ожидаемые результаты от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является подпрограммой муниципальной программы «Обеспечение качественными коммунальными услугами населения Гаврилов-Ям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Программы</w:t>
      </w:r>
      <w:r>
        <w:rPr>
          <w:sz w:val="26"/>
          <w:szCs w:val="26"/>
        </w:rPr>
        <w:t xml:space="preserve"> –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стижение поставленных целей предполагает решение </w:t>
      </w:r>
      <w:r>
        <w:rPr>
          <w:sz w:val="26"/>
          <w:szCs w:val="26"/>
          <w:u w:val="single"/>
        </w:rPr>
        <w:t>следующей задач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овышение уровня газификации населенных пунктов Гаврилов-Ямского муниципального района, в том числе в сельской местности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целевых показателей Программы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2"/>
        <w:gridCol w:w="1292"/>
        <w:gridCol w:w="1085"/>
        <w:gridCol w:w="1059"/>
        <w:gridCol w:w="767"/>
        <w:gridCol w:w="83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овой коэффициен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left="-249" w:firstLine="24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en-US"/>
              </w:rPr>
              <w:t>1. Уровень газификации жилищного фонда в муниципальном райо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</w:rPr>
              <w:t>7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7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75,6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2. Общая протяженность газопровода в муниципальном райо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</w:rPr>
              <w:t>к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</w:rPr>
              <w:t>206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21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21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215,0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природного газа населению, коммунально-бытовым, промышленным потребителям, а также перевод котельных на природный газ (улучшится экологическая обстановка и уменьшатся затраты на топливо)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истема мероприятий Программы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9"/>
        <w:gridCol w:w="1094"/>
        <w:gridCol w:w="1276"/>
        <w:gridCol w:w="1134"/>
        <w:gridCol w:w="1741"/>
        <w:gridCol w:w="1417"/>
        <w:gridCol w:w="1337"/>
        <w:gridCol w:w="217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№№</w:t>
            </w:r>
          </w:p>
          <w:p>
            <w:pPr>
              <w:pStyle w:val="Normal"/>
              <w:ind w:left="1800" w:hanging="0"/>
              <w:rPr>
                <w:spacing w:val="2"/>
              </w:rPr>
            </w:pPr>
            <w:r>
              <w:rPr>
                <w:spacing w:val="2"/>
              </w:rPr>
              <w:t>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 исполн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роприят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.ч. по года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1 г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.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Задача 1. П</w:t>
            </w:r>
            <w:r>
              <w:rPr>
                <w:b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b/>
                <w:spacing w:val="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3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3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,6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9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46,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46,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,344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0 домовладений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6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61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460,</w:t>
            </w:r>
            <w:r>
              <w:rPr>
                <w:spacing w:val="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61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,3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2 домовладения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1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3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60,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1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741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,3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0 домов (квартир)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8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,3 км,</w:t>
            </w:r>
          </w:p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75 домов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alibri"/>
                <w:spacing w:val="2"/>
                <w:lang w:eastAsia="en-US"/>
              </w:rPr>
              <w:t>2020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 экспертизу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9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 экспертизу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1 км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 по задаче 1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 том числе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3943,4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825,8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2011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4743,2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17,1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86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8,7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339,2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2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361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39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86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33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82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2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pacing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11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61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2"/>
        </w:rPr>
        <w:t>Список принятых сокращений:</w:t>
        <w:tab/>
        <w:br/>
      </w:r>
      <w:r>
        <w:rPr>
          <w:spacing w:val="2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rPr>
          <w:spacing w:val="2"/>
        </w:rPr>
      </w:pPr>
      <w:r>
        <w:rPr>
          <w:spacing w:val="2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sectPr>
          <w:type w:val="nextPage"/>
          <w:pgSz w:orient="landscape" w:w="16838" w:h="11906"/>
          <w:pgMar w:left="900" w:right="90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щая потребность в финансовых ресурсах Программы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Текущее управление реализацие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ет ответственность за своевременную реализацию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бюджетные заявки по финансированию Программы на очередной финансовый год и плановый пери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готовит периодические отчёты о реализации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Оценка реализации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.</w:t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7:00Z</dcterms:created>
  <dc:creator>1</dc:creator>
  <dc:description/>
  <cp:keywords/>
  <dc:language>en-US</dc:language>
  <cp:lastModifiedBy>user</cp:lastModifiedBy>
  <cp:lastPrinted>2018-10-10T11:27:00Z</cp:lastPrinted>
  <dcterms:modified xsi:type="dcterms:W3CDTF">2021-07-14T08:17:00Z</dcterms:modified>
  <cp:revision>4</cp:revision>
  <dc:subject/>
  <dc:title>Проект</dc:title>
</cp:coreProperties>
</file>