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 2014   №        74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3.2013 № 355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Ярославской области от 6 декабря 2012 года № 58-з «Об административных комиссиях в Ярославской области», руководствуясь ст. 31 Устава муниципального райо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Гаврилов-Ямского муниципального района от 07.03.2013 № 355 «Об административной комиссии»: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ти из состава административной комиссии Гаврилов-Ямского муниципального района (Приложение) Климова Сергея Владимировича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в состав административной комиссии Гаврилов-Ямского муниципального района (Приложение) Ларионову Анну Алексеевну – заместителя начальника Отдела участковых уполномоченных полиции и подразделения по делам несовершеннолетних Гаврилов-Ямского ОМВД России</w:t>
      </w:r>
    </w:p>
    <w:p>
      <w:pPr>
        <w:pStyle w:val="Style16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официальном печатном издании – районн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Style16"/>
        <w:numPr>
          <w:ilvl w:val="0"/>
          <w:numId w:val="2"/>
        </w:numPr>
        <w:ind w:lef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В.И.Серебр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9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68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6:00Z</dcterms:created>
  <dc:creator>zam_3</dc:creator>
  <dc:description/>
  <cp:keywords/>
  <dc:language>en-US</dc:language>
  <cp:lastModifiedBy>Smto_3</cp:lastModifiedBy>
  <cp:lastPrinted>2014-05-27T09:29:00Z</cp:lastPrinted>
  <dcterms:modified xsi:type="dcterms:W3CDTF">2014-05-27T06:38:00Z</dcterms:modified>
  <cp:revision>4</cp:revision>
  <dc:subject/>
  <dc:title/>
</cp:coreProperties>
</file>