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3054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АДМИНИСТРАЦИЯ ГАВРИЛОВ-ЯМ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07.2020     № 55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сходования субвен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вобождение от оплаты стоимости проезда дете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ногодетных семей (в части проезда в пригородном сообщен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Ярославской области от 19.12.2008 № 65-з «Социальный кодекс Ярославской области», постановлением Правительства Ярославской области от 09.03.2010 № 138-п «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», статьей 26  Устава Гаврилов-Ямского муниципального района Яросла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ходования субвенции на освобождение от оплаты стоимости проезда детей из многодетных семей (в части проезда в пригородном сообщении) согласно приложению к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аврилов-Ямского  муниципального района от 21.10.2010 № 1459 «Об утверждении порядка предоставления субсидии на освобождение от платы стоимости проезда  детей из многодетных семей, обучающимися в общеобразовательных учрежден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районной  массовой газете  «Гаврилов-Ямский вестник»  и разместить на официальном сайте Администрации муниципальн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распространяется на правоотношения, возникшие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 А.А.Кома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11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suppressAutoHyphens w:val="true"/>
        <w:ind w:left="4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ConsPlusNormal"/>
        <w:suppressAutoHyphens w:val="true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uppressAutoHyphens w:val="true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0   № 550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АНИЯ СУБВЕНЦИИ НА ОСВОБОЖДЕНИЕ ОТ ОПЛАТЫ СТОИМОСТИ ПРОЕЗДА ДЕТЕЙ ИЗ МНОГОДЕТНЫХ СЕМЕЙ (В ЧАСТИ ПРОЕЗД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ОРОДНОМ СООБЩЕНИИ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расходования субвенции на освобождение от оплаты стоимости проезда детей из многодетных семей (в части проезда в пригородном сообщении) (далее - Порядок) разработан в соответствии с Законом Ярославской области от 19.12.2008 № 65-з "Социальный кодекс Ярославской области", Законом Ярославской области от 16.12.2009 № 70-з "О наделении органов местного самоуправления государственными полномочиями Ярославской области", постановлением Правительства Ярославской области от 09.03.2010 №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я на освобождение от оплаты стоимости проезда детей из многодетных семей (далее - субвенция) предоставляется бюджету Гаврилов-Ямского  муниципального района Ярославской области с целью возмещения недополученных доходов, возникающих у перевозчиков в связи с реализацией детьми из многодетных семей права на освобождение от оплаты 100 процентов стоимости проезда автомобильным транспортом общего пользования (кроме транспорта, осуществляющего перевозки с посадкой и высадкой пассажиров в любом не запрещенном правилами дорожного движения месте по маршрутам регулярных перевозок) в пригородном сообщении по внутримуниципальным и межмуниципальным маршрутам регулярных перевозок (далее - транспортом общего пользования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органом Гаврилов-Ямского  муниципального района на осуществление полномочий по расходованию субвенции на освобождение от оплаты стоимости проезда детей из многодетных семей (в части проезда в пригородном сообщении) является 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- Управление ЖКХ)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венция предоставляется при условии заключения Управлением ЖКХ договора с перевозчиками, осуществляющими пассажирские перевозки на территории Гаврилов-Ямского муниципального района, на возмещение недополученных доходов, возникающих в связи с реализацией детьми из многодетных семей права на освобождение от оплаты 100 процентов стоимости проезда транспортом общего пользов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субвенции в бюджет Гаврилов-Ямского муниципального района осуществляется органом исполнительной власти Ярославской области, уполномоченным на организацию транспортного обслуживания населения (пригородного и межмуниципального сообщения) на территории Ярославской области (далее - уполномоченный орган Ярославской области), в пределах средств, предусмотренных на данные цели в областном бюджете на очередной финансовый год, и заявок-отчетов Управления ЖКХ на предоставление субвен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я может быть направлена на погашение кредиторской задолженности, образовавшейся по состоянию на 1 января текущего финансового года перед перевозчиками, при условии предоставления Управлением ЖКХ актов сверки  взаимных расчетов с перевозчиками за отчетный финансовый год в уполномоченный орган Ярослав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убвенции прошлых лет, возвращенные в бюджет Гаврилов-Ямского муниципального района в текущем году, используются на те же цели в текущем году при наличии потребности в указанной субвенции в соответствии с решением главного распорядителя средств областного бюджет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зд детей из многодетных семей оформляется проездными документами в соответствии с Порядком предоставления отдельным категориям граждан социальной услуги по освобождению от оплаты стоимости проезда в транспорте общего пользования на территории Ярославской области, утверждаемым приказом уполномоченного органа Ярославской област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евозчики осуществляют учет проездных документов, реализованных детьми из многодетных семей, в билетно-учетных листах и посадочных ведомостях, на основании которых составляются и предъявляются в срок до 05 числа месяца, следующего за отчетным, в Управление ЖКХ для возмещения недополученных доходов ежемесячный отчет о количестве перевезенных детей из многодетных семей и недополученных доходах от их проезда и акт приема-сдачи выполненных объемных показателей согласно приложениям 4 и 5 к Порядку соответственно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ЖКХ в соответствии с заключенным договором и отчетами перевозчика о количестве перевезенных детей из многодетных семей и недополученных доходах от их проезда возмещает последним недополученные доходы, возникающие в связи с реализацией детьми из многодетных семей права на освобождение от оплаты 100% стоимости проезда транспортом общего пользовани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е ЖКХ представляет в уполномоченный орган Ярославской области и Управление финансов администрации Гаврилов-Ямского района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о, в срок до 15 числа месяца, предшествующего планируемому периоду, заявку в кассовый план на предоставление субвенции на очередной квартал по форме согласно приложению 1 к Порядк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в срок до 10 числа месяца, следующего за отчетным месяцем, отчет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венции по форме согласно приложению 2 к Порядку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, в срок до 10 числа месяца, следующего за отчетным месяцем, согласованный с Управлением финансов администрации  муниципального района  отчет о расходовании субвенции по форме согласно приложению 3 к Поряд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венция носит целевой характер и не может быть использована на другие цел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целевым использованием субвенции, предоставленной в соответствии с Порядком, осуществляет Управление финансов администрации Гаврилов-Ямского муниципального района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достоверность сведений, представляемых в отчетах, и целевое использование субвенции возлагается на Управление ЖКХ и на перевозчиков.</w:t>
      </w:r>
    </w:p>
    <w:p>
      <w:pPr>
        <w:pStyle w:val="ConsPlus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Порядку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жилищно-коммунального                     ___________________________________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 xml:space="preserve">хозяйства, капитального строительства                        </w:t>
        <w:tab/>
        <w:t>наименование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родопользования Администрации                                                Ярослав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врилов-Ям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88"/>
      <w:bookmarkEnd w:id="1"/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ссовый план на предоставление субвенции на освобож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платы стоимости проезда детей из многодетных сем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части проезда в пригородном сообщ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 квартал 20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81"/>
        <w:gridCol w:w="907"/>
        <w:gridCol w:w="907"/>
        <w:gridCol w:w="907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оциальной услуги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венции на квартал, руб. коп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3 + гр. 4 + гр. 5)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я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я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от оплаты стоимости проезда детей из многодетных сем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чальник управление жилищно-коммунального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родопользова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лов-Ямского муниципального района                      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.                        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жилищно-коммунального                     ___________________________________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 xml:space="preserve">хозяйства, капитального строительства                        </w:t>
        <w:tab/>
        <w:t>наименование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 природопользования Администрации                                                Ярослав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лов-Ям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2" w:name="P136"/>
      <w:bookmarkEnd w:id="2"/>
      <w:r>
        <w:rPr>
          <w:rFonts w:cs="Times New Roman" w:ascii="Times New Roman" w:hAnsi="Times New Roman"/>
        </w:rPr>
        <w:t>ОТЧЕТ-ЗАЯВ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субвенции местным бюджетам на освобож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оплаты стоимости проезда детей из многодетных сем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части проезда в пригородном сообщ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22"/>
        <w:gridCol w:w="2120"/>
        <w:gridCol w:w="2438"/>
        <w:gridCol w:w="1701"/>
        <w:gridCol w:w="1701"/>
        <w:gridCol w:w="1701"/>
        <w:gridCol w:w="17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ревозчик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з многодетных семей - получателей социальной услуги, за отчетный месяц, чел. &lt;*&gt;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разовых проездных билетов детям из многодетных семей, за отчетный месяц, шт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олученные доходы перевозчиков, возникающие в связи с реализацией детьми из многодетных семей права на освобождение от оплаты 100 процентов стоимости проезда, руб. коп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а на финансирование в месяце, следующем за отчетным месяцем, руб. ко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за отчет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текущего года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чальник управление жилищно-коммунального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родопользова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лов-Ямского муниципального района                                                       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.                        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02"/>
      <w:bookmarkEnd w:id="3"/>
      <w:r>
        <w:rPr>
          <w:rFonts w:cs="Times New Roman" w:ascii="Times New Roman" w:hAnsi="Times New Roman"/>
        </w:rPr>
        <w:t>Управление жилищно-коммунального                     ___________________________________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/>
      </w:pPr>
      <w:r>
        <w:rPr>
          <w:rFonts w:cs="Times New Roman" w:ascii="Times New Roman" w:hAnsi="Times New Roman"/>
        </w:rPr>
        <w:t xml:space="preserve">хозяйства, капитального строительства                        </w:t>
        <w:tab/>
        <w:t>наименование 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родопользования Администрации                                                Ярославской об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аврилов-Ям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овании субвенции на освобождение от оплат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проезда детей из многодетных сем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части проезда в пригородном сообщен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984"/>
        <w:gridCol w:w="1984"/>
        <w:gridCol w:w="1928"/>
        <w:gridCol w:w="141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я областного бюджета на текущий год, руб. 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убвенции из областного бюджета с начала года, руб. к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местного бюджета с начала года, руб. коп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еизрасходованных средств, руб. коп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 - гр.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бразования остатк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чальник управление жилищно-коммунального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родопользова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лов-Ямского муниципального района                               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.                        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 финансов                               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__________ 20__ г.                                      (подпись)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4" w:name="P255"/>
      <w:bookmarkEnd w:id="4"/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еревезенных детей из многодетных семей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дополученных доходах от их перевозки в Гаврилов-Ямск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1417"/>
        <w:gridCol w:w="1984"/>
        <w:gridCol w:w="1984"/>
        <w:gridCol w:w="2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ерево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з многодетных семей, перевезенных за отчетный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олученные доходы перевозчиков от бесплатного проезда детей из многодетных семей за отчетный месяц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из многодетных семей, перевезенных за период с начала года, нарастающим итогом, челов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олученные доходы перевозчиков от бесплатного проезда детей из многодетных семей за период с начала года, нарастающим итогом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299"/>
      <w:bookmarkEnd w:id="5"/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-сдачи выполненных объемных показателей N 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_ 20___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став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змещение недополученных доходов, связанных с реализаци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ьми из многодетных семей права на бесплатный проез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4"/>
        <w:gridCol w:w="2834"/>
        <w:gridCol w:w="28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везенных граждан (чел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дополученных доходов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чальник управление жилищно-коммунального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зяйства,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родопользова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врилов-Ямского муниципального района                               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, тел.                        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ь                                                            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ухгалтер                                                                     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подпись) (расшифров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сполнитель.  тел.                      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29:00Z</dcterms:created>
  <dc:creator>Владелец</dc:creator>
  <dc:description/>
  <dc:language>en-US</dc:language>
  <cp:lastModifiedBy>smto_3</cp:lastModifiedBy>
  <cp:lastPrinted>2020-07-10T09:48:00Z</cp:lastPrinted>
  <dcterms:modified xsi:type="dcterms:W3CDTF">2020-07-27T05:29:00Z</dcterms:modified>
  <cp:revision>2</cp:revision>
  <dc:subject/>
  <dc:title/>
</cp:coreProperties>
</file>