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7.2019                                                                                                № 93/39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Заячье - Холмского сельского поселения четвертого созыва по десятимандатному 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Александра Валерьевича, 1995 года рождения, место жительства: Ярославская область, г. Ярославль, место работы: ПАО Сбербанк Ярославское отделение № 17 г. Ярославль, специалист по прямым продажам сектора продаж розничных продуктов по г. Ярославль № 1 Управления прямых продаж,  выдвинутого   Гаврилов - 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 14 часов  00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Дементьеву А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12:00Z</dcterms:created>
  <dc:creator>kadry76</dc:creator>
  <dc:description/>
  <cp:keywords/>
  <dc:language>en-US</dc:language>
  <cp:lastModifiedBy>Лидия Владимировна</cp:lastModifiedBy>
  <cp:lastPrinted>2019-07-30T11:20:00Z</cp:lastPrinted>
  <dcterms:modified xsi:type="dcterms:W3CDTF">2019-07-30T07:20:00Z</dcterms:modified>
  <cp:revision>8</cp:revision>
  <dc:subject/>
  <dc:title/>
</cp:coreProperties>
</file>