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3                                                                                        № 16/101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7.08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хова Сергея Олеговича, 1966 года рождения, место жительства: Ярославская область, Некрасовский район, д.Пески, образование высшее профессиональное, место работы: ООО «РЖД-Трансфер Иваново», генеральный директор, выдвинутого Региональным отделением Политической партии СПРАВЕДЛИВАЯ РОССИЯ 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члена Политической пар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ЕДЛИВАЯ РОССИЯ, одновременно выдвинутого в составе списка кандидатов Региональным отделением Политической партии  политической партии СПРАВЕДЛИВАЯ РОССИЯ  по единому избирательному округу в 12 часов 22 мин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Глухову Сергею Олеговичу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                                 Н.А.Т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5:00Z</dcterms:created>
  <dc:creator>kadry76</dc:creator>
  <dc:description/>
  <cp:keywords/>
  <dc:language>en-US</dc:language>
  <cp:lastModifiedBy>user</cp:lastModifiedBy>
  <cp:lastPrinted>2013-08-08T14:34:00Z</cp:lastPrinted>
  <dcterms:modified xsi:type="dcterms:W3CDTF">2013-08-08T10:35:00Z</dcterms:modified>
  <cp:revision>2</cp:revision>
  <dc:subject/>
  <dc:title/>
</cp:coreProperties>
</file>