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ов администрации Гаврилов-Я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2.2019 г.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5 от 28.12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вступлением в силу с 10 февраля 2019 г. </w:t>
      </w:r>
      <w:r>
        <w:rPr>
          <w:b/>
          <w:i/>
          <w:sz w:val="28"/>
          <w:szCs w:val="28"/>
        </w:rPr>
        <w:t>приказов Минфина России от 28 декабря 2018 № 298н «</w:t>
      </w:r>
      <w:r>
        <w:rPr>
          <w:sz w:val="28"/>
          <w:szCs w:val="28"/>
        </w:rPr>
        <w:t xml:space="preserve">О внесении изменений в приложения № 1 и № 2 к приказу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</w:t>
      </w:r>
      <w:r>
        <w:rPr>
          <w:b/>
          <w:i/>
          <w:sz w:val="28"/>
          <w:szCs w:val="28"/>
        </w:rPr>
        <w:t xml:space="preserve">№ 297н </w:t>
      </w:r>
      <w:r>
        <w:rPr>
          <w:sz w:val="28"/>
          <w:szCs w:val="28"/>
        </w:rPr>
        <w:t xml:space="preserve">«О внесении изменений в приложения к приказу Министерства финансов Российской Федерации от 6 декабря 2010 г. № 162н «Об утверждении Плана счетов бюджетного учета и Инструкции по его применению» и с техническими возможностями программного продукта АС Смета, в связи с возникшими фактами финансово-хозяйственной жизн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ФИНАНСОВ АДМИНИСТРАЦИИ ГАВРИЛОВ-ЯМСКОГО МУНИЦИПАЛЬНОГО РАЙОНА ПРИ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Внести изменения в учетную политику, утвержденную приказом Управления финансов администрации Гаврилов-Ямского муниципального района № 75 от 28.12.2018 г.,  согласно Приложению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Внесенные изменения действуют с 1 января 2019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начальника отдела учета и отчетности - </w:t>
      </w:r>
      <w:r>
        <w:rPr>
          <w:rStyle w:val="Fill"/>
          <w:sz w:val="28"/>
          <w:szCs w:val="28"/>
        </w:rPr>
        <w:t>главного бухгалтера С.А.Полетае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Е.В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Управления финан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 №10 от 26.0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к учетной политике изложить в следующей редакции:</w:t>
      </w:r>
    </w:p>
    <w:p>
      <w:pPr>
        <w:pStyle w:val="ConsPlusNormal"/>
        <w:jc w:val="center"/>
        <w:rPr/>
      </w:pPr>
      <w:r>
        <w:rPr/>
        <w:t>БАЛАНСОВЫЕ СЧЕТА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567"/>
        <w:gridCol w:w="567"/>
        <w:gridCol w:w="567"/>
        <w:gridCol w:w="567"/>
        <w:gridCol w:w="567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ч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счета синтетического учета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оборудование – иное движимое имуществ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 производственный и хозяйственный – иное движимое имуществ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сновные средства – иное движимое имуществ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машин и оборудования – иного движимого имуществ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инвентаря производственного и хозяйственного – иного движимого имуществ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прочих основных средств – иного движимого имуществ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0" w:name="P1919"/>
            <w:bookmarkEnd w:id="0"/>
            <w:r>
              <w:rPr>
                <w:sz w:val="18"/>
                <w:szCs w:val="18"/>
              </w:rPr>
              <w:t>Прочие материальные запасы – иное движимое имуществ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" w:name="P2235"/>
            <w:bookmarkEnd w:id="1"/>
            <w:r>
              <w:rPr>
                <w:sz w:val="18"/>
                <w:szCs w:val="18"/>
              </w:rPr>
              <w:t>Вложения в основные средства – иное 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материальные запасы – иное 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ценение машин и оборудования – иного движимого имуществ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ценение инвентаря производственного и хозяйственного – иного движимого имуществ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ценение прочих основных средств – иного движимого имущества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2" w:name="P4394"/>
            <w:bookmarkEnd w:id="2"/>
            <w:r>
              <w:rPr>
                <w:sz w:val="18"/>
                <w:szCs w:val="18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" w:name="P4464"/>
            <w:bookmarkEnd w:id="3"/>
            <w:r>
              <w:rPr>
                <w:sz w:val="18"/>
                <w:szCs w:val="18"/>
              </w:rPr>
              <w:t>Денежные средства учреждения на счетах в кредит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4" w:name="P4530"/>
            <w:bookmarkEnd w:id="4"/>
            <w:r>
              <w:rPr>
                <w:sz w:val="18"/>
                <w:szCs w:val="18"/>
              </w:rPr>
              <w:t>Денежные средства учреждения в кредитной организации в пу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5" w:name="P4643"/>
            <w:bookmarkEnd w:id="5"/>
            <w:r>
              <w:rPr>
                <w:sz w:val="18"/>
                <w:szCs w:val="18"/>
              </w:rPr>
              <w:t>К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6" w:name="P4676"/>
            <w:bookmarkEnd w:id="6"/>
            <w:r>
              <w:rPr>
                <w:sz w:val="18"/>
                <w:szCs w:val="18"/>
              </w:rPr>
              <w:t>Денежные докум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7" w:name="P4731"/>
            <w:bookmarkStart w:id="8" w:name="P4709"/>
            <w:bookmarkEnd w:id="7"/>
            <w:bookmarkEnd w:id="8"/>
            <w:r>
              <w:rPr>
                <w:sz w:val="18"/>
                <w:szCs w:val="18"/>
              </w:rPr>
              <w:t>Средства на счетах бюджета в рублях в органе Федерального казначе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9" w:name="P4764"/>
            <w:bookmarkEnd w:id="9"/>
            <w:r>
              <w:rPr>
                <w:sz w:val="18"/>
                <w:szCs w:val="18"/>
              </w:rPr>
              <w:t>Средства на счетах бюджета в органе Федерального казначейства в пу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0" w:name="P4841"/>
            <w:bookmarkStart w:id="11" w:name="P4797"/>
            <w:bookmarkEnd w:id="10"/>
            <w:bookmarkEnd w:id="11"/>
            <w:r>
              <w:rPr>
                <w:sz w:val="18"/>
                <w:szCs w:val="18"/>
              </w:rPr>
              <w:t>Средства на счетах бюджета в рублях в кредитной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2" w:name="P4874"/>
            <w:bookmarkEnd w:id="12"/>
            <w:r>
              <w:rPr>
                <w:sz w:val="18"/>
                <w:szCs w:val="18"/>
              </w:rPr>
              <w:t>Средства на счетах бюджета в кредитной организации в пу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3" w:name="P4951"/>
            <w:bookmarkEnd w:id="13"/>
            <w:r>
              <w:rPr>
                <w:sz w:val="18"/>
                <w:szCs w:val="18"/>
              </w:rPr>
              <w:t>Средства бюджета на депозитных счетах в руб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4" w:name="P4984"/>
            <w:bookmarkEnd w:id="14"/>
            <w:r>
              <w:rPr>
                <w:sz w:val="18"/>
                <w:szCs w:val="18"/>
              </w:rPr>
              <w:t>Средства бюджета на депозитных счетах в пу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5" w:name="P5092"/>
            <w:bookmarkEnd w:id="15"/>
            <w:r>
              <w:rPr>
                <w:sz w:val="18"/>
                <w:szCs w:val="18"/>
              </w:rPr>
              <w:t>Расчеты по безвозмездным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по поступлениям капитального характера от других бюджетов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евыясненным поступ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ным до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заработной пл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начислениям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прочим несоциальным выплатам персоналу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услугам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транспортным усл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коммунальным усл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работам, услугам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прочим работам, усл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услугам, работам для целей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приобретению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приобретению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 по авансам по социальным пособиям и компенсации персоналу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социальным компенсациям персоналу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авансам по иным выплатам  текущего характера физическим лица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6" w:name="P7624"/>
            <w:bookmarkEnd w:id="16"/>
            <w:r>
              <w:rPr>
                <w:sz w:val="18"/>
                <w:szCs w:val="18"/>
              </w:rPr>
              <w:t>Расчеты с бюджетами бюджетной системы Российской Федерации по предоставленным бюджет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иными дебиторами по бюджетным креди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едоставленным займам, ссу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ами бюджетной системы Российской Федерации по государственным (муниципальным)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иными дебиторами по государственным (муниципальным)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7" w:name="P7902"/>
            <w:bookmarkEnd w:id="17"/>
            <w:r>
              <w:rPr>
                <w:sz w:val="18"/>
                <w:szCs w:val="18"/>
              </w:rPr>
              <w:t>Расчеты с подотчетными лицами по заработной пл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начислениям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прочим несоциальным выплатам персоналу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оплате услуг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оплате транспор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оплате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оплате прочих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оплате услуг, работ для целей капитальных влож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социальным пособиям и компенсациям персоналу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социальным компенсациям персоналу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оплате пошлин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оплате штрафов за нарушение условий контрактов (догов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оплате других экономических са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одотчетными лицами по оплате иных выплат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компенсации зат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бюджета от возврата дебиторской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возмещения ущербу имуществу (за исключением страховых возмещ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оходам от прочих сумм принудительного изъ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ущербу основным сред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ущербу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едостачам денеж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иным дох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8" w:name="P9242"/>
            <w:bookmarkEnd w:id="18"/>
            <w:r>
              <w:rPr>
                <w:sz w:val="18"/>
                <w:szCs w:val="18"/>
              </w:rPr>
              <w:t>Расчеты с финансовым органом по поступлениям в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с финансовым органом по уточнению невыясненных поступлений в бюджет года, предшествующего отчетно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с финансовым органом по уточнению невыясненных поступлений в бюджет прошлых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19" w:name="P9586"/>
            <w:bookmarkEnd w:id="19"/>
            <w:r>
              <w:rPr>
                <w:sz w:val="18"/>
                <w:szCs w:val="18"/>
              </w:rPr>
              <w:t>Расчеты с финансовым органом по наличным денежным сред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20" w:name="P9619"/>
            <w:bookmarkEnd w:id="20"/>
            <w:r>
              <w:rPr>
                <w:sz w:val="18"/>
                <w:szCs w:val="18"/>
              </w:rPr>
              <w:t>Расчеты по распределенным поступлениям к зачислению в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21" w:name="P9927"/>
            <w:bookmarkEnd w:id="21"/>
            <w:r>
              <w:rPr>
                <w:sz w:val="18"/>
                <w:szCs w:val="18"/>
              </w:rPr>
              <w:t>Расчеты с прочими дебито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22" w:name="P10083"/>
            <w:bookmarkEnd w:id="22"/>
            <w:r>
              <w:rPr>
                <w:sz w:val="18"/>
                <w:szCs w:val="18"/>
              </w:rPr>
              <w:t>Внутренние расчеты по поступ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23" w:name="P10096"/>
            <w:bookmarkEnd w:id="23"/>
            <w:r>
              <w:rPr>
                <w:sz w:val="18"/>
                <w:szCs w:val="18"/>
              </w:rPr>
              <w:t>Внутренние расчеты по вы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24" w:name="P10453"/>
            <w:bookmarkStart w:id="25" w:name="P10109"/>
            <w:bookmarkEnd w:id="24"/>
            <w:bookmarkEnd w:id="25"/>
            <w:r>
              <w:rPr>
                <w:sz w:val="18"/>
                <w:szCs w:val="18"/>
              </w:rPr>
              <w:t>Расчеты с бюджетами бюджетной системы Российской Федерации по привлеченным бюджетным кредитам в рубл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иными кредиторами по государственному (муниципальному)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бюджетами бюджетной системы Российской Федерации по государственным (муниципальным)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иными кредиторами по государственному (муниципальному) долгу по государственным (муниципальным)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заработной пл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числениям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очим несоциальным выплатам персоналу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услугам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транспортным усл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коммунальным усл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работам, услугам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очим работам, услуг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услугам, работам для целей капитальных в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иобретению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иобретению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еречислениям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оциальным пособиям и компенсациям персоналу в денеж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оциальным компенсациям персоналу в натураль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штрафам за нарушение условий контрактов (догов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другим экономическим санк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по иным выплатам текущего характера физ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у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прочим платежам в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по налогу на имущество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26" w:name="P12383"/>
            <w:bookmarkEnd w:id="26"/>
            <w:r>
              <w:rPr>
                <w:sz w:val="18"/>
                <w:szCs w:val="18"/>
              </w:rPr>
              <w:t>Расчеты по средствам, полученным во временное распоря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lang w:val="en-US"/>
              </w:rPr>
            </w:pPr>
            <w:bookmarkStart w:id="27" w:name="P12416"/>
            <w:bookmarkEnd w:id="27"/>
            <w:r>
              <w:rPr>
                <w:sz w:val="18"/>
                <w:szCs w:val="18"/>
              </w:rPr>
              <w:t>Расчеты с депон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28" w:name="P12449"/>
            <w:bookmarkEnd w:id="28"/>
            <w:r>
              <w:rPr>
                <w:sz w:val="18"/>
                <w:szCs w:val="18"/>
              </w:rPr>
              <w:t>Расчеты по удержаниям из выплат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29" w:name="P12482"/>
            <w:bookmarkEnd w:id="29"/>
            <w:r>
              <w:rPr>
                <w:sz w:val="18"/>
                <w:szCs w:val="18"/>
              </w:rPr>
              <w:t xml:space="preserve">Внутриведомственные расчеты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олидируемые расчеты года, предшествующего отчетно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олидируемые расчеты иных прошлых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bookmarkStart w:id="30" w:name="P13285"/>
            <w:bookmarkEnd w:id="30"/>
            <w:r>
              <w:rPr>
                <w:sz w:val="18"/>
                <w:szCs w:val="18"/>
              </w:rPr>
              <w:t xml:space="preserve">Расчеты по платежам из бюджета с финансовым орга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ы с прочими кредито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расчеты года, предшествующего отчетно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расчеты прошлых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1" w:name="P14087"/>
            <w:bookmarkEnd w:id="31"/>
            <w:r>
              <w:rPr>
                <w:sz w:val="18"/>
                <w:szCs w:val="18"/>
              </w:rPr>
              <w:t>Внутренние расчеты по поступ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2" w:name="P14100"/>
            <w:bookmarkEnd w:id="32"/>
            <w:r>
              <w:rPr>
                <w:sz w:val="18"/>
                <w:szCs w:val="18"/>
              </w:rPr>
              <w:t>Внутренние расчеты по вы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3" w:name="P14113"/>
            <w:bookmarkEnd w:id="33"/>
            <w:r>
              <w:rPr>
                <w:sz w:val="18"/>
                <w:szCs w:val="18"/>
              </w:rPr>
              <w:t xml:space="preserve">Доходы текущего финансового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финансового года, предшествующего отчетно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прошлых финансовых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текуще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финансового года, предшествующего отчетном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прошлых финансовых л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4" w:name="P14769"/>
            <w:bookmarkEnd w:id="34"/>
            <w:r>
              <w:rPr>
                <w:sz w:val="18"/>
                <w:szCs w:val="18"/>
              </w:rPr>
              <w:t>Финансовый результат прошлых отчетны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5" w:name="P14780"/>
            <w:bookmarkEnd w:id="35"/>
            <w:r>
              <w:rPr>
                <w:sz w:val="18"/>
                <w:szCs w:val="18"/>
              </w:rPr>
              <w:t>Доходы будущи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bookmarkStart w:id="36" w:name="P14863"/>
            <w:bookmarkEnd w:id="36"/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7" w:name="P14882"/>
            <w:bookmarkEnd w:id="37"/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38" w:name="P14905"/>
            <w:bookmarkStart w:id="39" w:name="P14894"/>
            <w:bookmarkEnd w:id="38"/>
            <w:bookmarkEnd w:id="39"/>
            <w:r>
              <w:rPr>
                <w:sz w:val="18"/>
                <w:szCs w:val="18"/>
              </w:rPr>
              <w:t>Результат по кассовому исполнению бюджета по поступлениям в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40" w:name="P14944"/>
            <w:bookmarkEnd w:id="40"/>
            <w:r>
              <w:rPr>
                <w:sz w:val="18"/>
                <w:szCs w:val="18"/>
              </w:rPr>
              <w:t>Результат по кассовому исполнению бюджета по выбытиям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41" w:name="P14998"/>
            <w:bookmarkEnd w:id="41"/>
            <w:r>
              <w:rPr>
                <w:sz w:val="18"/>
                <w:szCs w:val="18"/>
              </w:rPr>
              <w:t>Результат прошлых отчетных периодов по кассовому исполнению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bookmarkStart w:id="42" w:name="P15009"/>
            <w:bookmarkEnd w:id="42"/>
            <w:r>
              <w:rPr>
                <w:sz w:val="18"/>
                <w:szCs w:val="18"/>
              </w:rPr>
              <w:t>Доведенные лимиты бюджетных обязательств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 к распределению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 получателей бюджетных средств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лимиты бюджетных обязательств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лимиты бюджетных обязательств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ные лимиты бюджетных обязательств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 к распределению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 получателей бюджетных средств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лимиты бюджетных обязательств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лимиты бюджетных обязательств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ные лимиты бюджетных обязательств (1-ый год, следующий за очеред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 к распределению (1-ый год, следующий за очеред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 получателей бюджетных средств (1-ый год, следующий за очеред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лимиты бюджетных обязательств (1-ый год, следующий за очеред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лимиты бюджетных обязательств (1-ый год, следующий за очеред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ы бюджетных обязательств получателей бюджетных средств (за пределами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обязательства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обязательства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денежные обязательства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денежные обязательства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мые обязательства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емые обязательства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обязательства (за пределами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ные бюджетные ассигнования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к распределению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получателей бюджетных средств и администраторов выплат по источникам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ые бюджетные ассигнования (текущий финансовый го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бюджетные ассигнования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ные бюджетные ассигнования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к распределению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получателей бюджетных средств и администраторов выплат по источникам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ные бюджетные ассигнования (очередной финансовый го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бюджетные ассигнования 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ные бюджетные ассигнования (1-ый год, следующий за очеред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к распределению (1-ый год, следующий за очеред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ассигнования получателей бюджетных средств и администраторов выплат по источникам (1-ый год, следующий за очеред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бюджетные ассигнования (1-ый год, следующий за очеред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бюджетные ассигнования (1-ый год, следующий за очередны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ые (плановые, прогнозные) назначения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объем финансового обеспечения (текущи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  <w:t>ЗАБАЛАНСОВЫЕ СЧЕ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3" w:name="P15447"/>
            <w:bookmarkEnd w:id="43"/>
            <w:r>
              <w:rPr>
                <w:b/>
                <w:sz w:val="18"/>
                <w:szCs w:val="18"/>
              </w:rPr>
              <w:t>Наименован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че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, полученное в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, полученное в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ое имущество, полученное в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 на хран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 на хранении – ОС до ути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 на хранении – ОС не а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 на хранении – МЗ до ути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 строгой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нки строгой отчетности в подотч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нительная задолжен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ки неоплач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и муниципальные гаран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документы, ожидающие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денеж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ытия денежных средст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, невостребованная кредит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в эксплуа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движимое имущество – Машины и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движимое имущество – Производственный и хозяйственный инвен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, выданные в личное 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ункт 4.2.1. дополнить и изложить 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балансовом счете 01 «Имущество, полученное в пользование»  учитываются неисключительные права пользования нематериальными активами по стоимости заключенного договора (контракта) в течение срока действия договора (лицензии), а также недвижимое имущество, полученное по решению собственника, которое Управление использует для выполнения своих функций и полномочий, и которое не закреплено на праве оперативн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ункт 4.2.5. изложить 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балансовом счете 04 «Сомнительная задолженность» ведется учет сомнительной и (или) безнадежной к взысканию дебиторской задолженности  на основании решений комиссии по поступлению и выбытию активов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Пункт 4.2.7. изложить в следующей редакции: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балансовом счете 55 «Основные средства, выданные в личное пользование» по балансовой стоимости ведется учет следующего имущества, выданного муниципальным служащим для выполнения ими должностных обязанностей: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бильные телефоны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ктофон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и, сумки для ноутбуков при условии участия муниципальных служащих в выездных проверках, нахождения в  командировках;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носители.</w:t>
      </w:r>
    </w:p>
    <w:p>
      <w:pPr>
        <w:pStyle w:val="Style21"/>
        <w:tabs>
          <w:tab w:val="clear" w:pos="708"/>
          <w:tab w:val="left" w:pos="0" w:leader="none"/>
          <w:tab w:val="left" w:pos="113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5)    Пункт 4.3.7.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шения комиссии по поступлению и выбытию активов о признании дебиторской задолженности сомнительной в порядке, утвержденном отдельным приказом руководителя Управления, такая задолженность списывается с балансового учета на забалансовый счет 04 «Сомнительная задолженность» с одновременным формированием резерва по сомнительным долга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6)    Пункт 4.3.8.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шения комиссии по поступлению и выбытию активов о признании дебиторской задолженности безнадежной к взысканию в порядке, утвержденном отдельным приказом руководителя Управления, такая задолженность списывается с балансового учета и на забалансовом счете 04 «Сомнительная задолженность» не отражаетс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7)    Графу 2 п.6 табличной части пункта 2.3. приложения №15 к учетной политик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еисключительные права пользования программными продуктами, основные средства, выданные в личное пользование (забалансовые счета 01, 55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8)   Пункт 2.9. приложения №15 к учетной политик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объектов нефинансовых активов на забалансовых счетах 01 «Имущество, полученное в пользование», 02 «Материальные ценности на хранении», 21 «Основные средства в эксплуатации», 55 «Основные средства, выданные в личное пользование» отражается  в инвентаризационной описи по объектам нефинансовых активов (ф.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9)   Пункт 2.11. приложения №15 к учетной политик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Инвентаризация расчетов с прочими дебиторами на забалансовом счете 04 «Сомнительная задолженность» отражается в инвентаризационной описи расчетов с покупателями, поставщиками и прочими дебиторами и кредиторам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140/26300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.050408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0)  Абзац 9 пункта 3.1. приложения №15 к учетной политик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нвентаризации основных средств на забалансовых счетах 02 «Материальные ценности на хранении», 55 «Основные средства, выданные в личное пользование» в  графах 8 и 9 инвентаризационной описи (ф.0504087) ставятся проч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fwc">
    <w:name w:val="sfwc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omatches">
    <w:name w:val="auto-matches"/>
    <w:basedOn w:val="Style14"/>
    <w:qFormat/>
    <w:rPr/>
  </w:style>
  <w:style w:type="character" w:styleId="Matches">
    <w:name w:val="matches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54:00Z</dcterms:created>
  <dc:creator>б-у</dc:creator>
  <dc:description/>
  <cp:keywords/>
  <dc:language>en-US</dc:language>
  <cp:lastModifiedBy>Владелец</cp:lastModifiedBy>
  <cp:lastPrinted>2019-02-26T14:10:00Z</cp:lastPrinted>
  <dcterms:modified xsi:type="dcterms:W3CDTF">2019-02-27T08:28:00Z</dcterms:modified>
  <cp:revision>70</cp:revision>
  <dc:subject/>
  <dc:title/>
</cp:coreProperties>
</file>