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1.2019    № 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статьями 26, 31 и 41 Устава Гаврилов-Ямского муниципального района, отчётом об оценке ЗАО «Ярославский центр недвижимости» №181692-Отр от 12.11.2018г., а также в связи с тем, что назначенный на 18.01.2019г.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иватизировать путём продажи посредством публичного предложения с открытой формой подачи предложений о цене, находящийся в муниципальной собственности Гаврилов-Ямского муниципального района, легковой автомобиль марки ВАЗ-21124, год выпуска 2007, двигатель 21124 № 2032898, номер кузова ХТА21124080526494, цвет кузова серебристо-голубой, идентификационный номер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ТА21124080526494, государственный знак О448ММ76, ПТС 63 МО 43667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начальную цену продажи движимого имущества, указанного в пункте 1 постановления, ("цену первоначального предложения") в сумме 45 000,00 (Сорок пя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снижения цены первоначального предложения ("шаг понижения") - 4 500,00 (Четыре тысячи пятьсот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личину повышения цены в случае перехода к проведению аукциона с повышением цены ("шаг аукциона") - 2 000,00 (Две тысячи) рублей, в т.ч. Н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22 500,00 (Двадцать две тысячи пятьсот) рублей, в т.ч. Н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продавцом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0:00Z</dcterms:created>
  <dc:creator>.</dc:creator>
  <dc:description/>
  <dc:language>en-US</dc:language>
  <cp:lastModifiedBy>Smto_3</cp:lastModifiedBy>
  <cp:lastPrinted>2019-01-21T12:09:00Z</cp:lastPrinted>
  <dcterms:modified xsi:type="dcterms:W3CDTF">2019-01-21T08:10:00Z</dcterms:modified>
  <cp:revision>2</cp:revision>
  <dc:subject/>
  <dc:title>Проект</dc:title>
</cp:coreProperties>
</file>