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10.2018   №  11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от 29.08.2018 № 1002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ей 18 Федерального закона от 24.07.2007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, утвержденного решением Собрания представителей Гаврилов-Ямского муниципального района № 12 от 28.04.2015, статьями 26, 41 Устава Гаврилов-Ямского муниципального района,</w:t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аврилов-Ямского муниципального района от 29.08.2018 № 1002 «О внесении изменений в постановление Главы Администрации Гаврилов-Ямского муниципального района от 24.09.2008 № 741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Изложить пункт 1.1.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1. Исключить из перечня муниципального имущества Гаврилов-Ямского муниципального района, предназначенного для передачи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ежилое помещение общей площадью 180,7 кв.м, этаж 1, кадастровый номер 76:04:010606:77, расположенное по адресу: Ярославская область, г.Гаврилов-Ям, ул.Пирогова, д.1, пом.№1, ввиду изменения качественных характеристик имущества, в результате которого оно стало непригодным для использования по назначению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Опубликовать настоящее</w:t>
      </w:r>
      <w:r>
        <w:rPr>
          <w:sz w:val="27"/>
          <w:szCs w:val="27"/>
        </w:rPr>
        <w:t xml:space="preserve">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9:00Z</dcterms:created>
  <dc:creator>.</dc:creator>
  <dc:description/>
  <cp:keywords/>
  <dc:language>en-US</dc:language>
  <cp:lastModifiedBy>Smto_3</cp:lastModifiedBy>
  <cp:lastPrinted>2018-10-09T16:01:00Z</cp:lastPrinted>
  <dcterms:modified xsi:type="dcterms:W3CDTF">2018-10-09T12:02:00Z</dcterms:modified>
  <cp:revision>4</cp:revision>
  <dc:subject/>
  <dc:title>Проект</dc:title>
</cp:coreProperties>
</file>