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5   №  12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7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, руководствуясь статьей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17.03.2014 № 384 «Об утверждении положения о комиссии  по оказанию социальной помощи и  межведомственной комиссии по оказанию социальной помощи на основании социального контракта и признании утратившими силу отдельных  постановлений Администрации  Гаврилов-Ямского муниципального района», изложив Приложение 2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к постановлению                                                                                                                                           Администрации 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 от  20.11.2015  № 1297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казанию социальной 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социального контракта при Администраци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баев А.А. -   первый заместитель Главы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врилова О.Н. </w:t>
        <w:tab/>
        <w:t xml:space="preserve">- начальник Управления социальной защиты населения и труда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ычева И.А. - начальник отдела по социальным вопросам 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ова Е.Л. </w:t>
        <w:tab/>
        <w:t xml:space="preserve">- специалист Велик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билов А.П. </w:t>
        <w:tab/>
        <w:t xml:space="preserve">- директор ГКУ ЯО ЦЗН Гаврилов-Я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Заякина Л.П. </w:t>
        <w:tab/>
        <w:t>- ведущий специалист Администрации Шопшин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Золотова Н.Н. </w:t>
        <w:tab/>
        <w:t>- ведущий специалист Администрации Митин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алачева Т.В. </w:t>
        <w:tab/>
        <w:t>-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нова Г.Г. </w:t>
        <w:tab/>
        <w:t xml:space="preserve">- заведующий отделом по делам несовершеннолетних и защите их прав Администрации муниципального района;      </w:t>
      </w:r>
    </w:p>
    <w:p>
      <w:pPr>
        <w:pStyle w:val="Normal"/>
        <w:rPr/>
      </w:pPr>
      <w:r>
        <w:rPr>
          <w:sz w:val="28"/>
          <w:szCs w:val="28"/>
        </w:rPr>
        <w:t xml:space="preserve">Пятницкая В.А. </w:t>
        <w:tab/>
        <w:t xml:space="preserve">- директор МУ Гаврилов-Ямский  КЦСОН «Ветеран»;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сткова Е.В. </w:t>
        <w:tab/>
        <w:t xml:space="preserve">- ведущий специалист Управления образования Администрации муниципального район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4:00Z</dcterms:created>
  <dc:creator>1</dc:creator>
  <dc:description/>
  <cp:keywords/>
  <dc:language>en-US</dc:language>
  <cp:lastModifiedBy>Smto_3</cp:lastModifiedBy>
  <cp:lastPrinted>2015-11-20T10:23:00Z</cp:lastPrinted>
  <dcterms:modified xsi:type="dcterms:W3CDTF">2015-11-20T08:41:00Z</dcterms:modified>
  <cp:revision>3</cp:revision>
  <dc:subject/>
  <dc:title>П О С Т А Н О В Л Е Н И Е</dc:title>
</cp:coreProperties>
</file>