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  <w:t>07.02.2014   № 158</w:t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становлении стоимости питания детей дошкольного возраста в муниципальных дошкольных образовательных организация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 соответствии  с  Федеральным  з</w:t>
      </w:r>
      <w:r>
        <w:rPr>
          <w:rFonts w:eastAsia="Calibri"/>
          <w:sz w:val="27"/>
          <w:szCs w:val="27"/>
        </w:rPr>
        <w:t xml:space="preserve">аконом  от  29  декабря  2012  года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273-ФЗ «Об образовании в Российской Федерации», Законом Ярославской области от 19.12.2008 № 65-з «Социальный кодекс Ярославской области», руководствуясь статьей 29 Устава Гаврилов-Я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стоимость питания для детей дошкольного возраста в образовательных организациях Гаврилов-Ямского муниципального района, реализующих основную образовательную  программу  дошкольного  образования, в размере: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>
          <w:sz w:val="27"/>
          <w:szCs w:val="27"/>
        </w:rPr>
      </w:pPr>
      <w:r>
        <w:rPr>
          <w:sz w:val="27"/>
          <w:szCs w:val="27"/>
        </w:rPr>
        <w:t>- 100 рублей в день в группах общеразвивающей направленности с 10-часовым пребыванием детей;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288" w:firstLine="360"/>
        <w:jc w:val="both"/>
        <w:rPr>
          <w:sz w:val="27"/>
          <w:szCs w:val="27"/>
        </w:rPr>
      </w:pPr>
      <w:r>
        <w:rPr>
          <w:sz w:val="27"/>
          <w:szCs w:val="27"/>
        </w:rPr>
        <w:t>- 120 рублей в день в группах компенсирующей направленности с 10-часовым пребыванием детей и группах круглосуточного пребывания де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Установить, что 100% платы, взимаемой с родителей (законных представителей)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 направляется на возмещение стоимости пит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начальника Управления образования Администрации муниципального района Хайданова В.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момента официального опубликования и распространяется на правоотношения, возникшие с 01.01.201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В.И. Сереб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5:00Z</dcterms:created>
  <dc:creator>user</dc:creator>
  <dc:description/>
  <cp:keywords/>
  <dc:language>en-US</dc:language>
  <cp:lastModifiedBy>Smto_3</cp:lastModifiedBy>
  <cp:lastPrinted>2014-02-07T11:29:00Z</cp:lastPrinted>
  <dcterms:modified xsi:type="dcterms:W3CDTF">2014-02-07T08:43:00Z</dcterms:modified>
  <cp:revision>3</cp:revision>
  <dc:subject/>
  <dc:title/>
</cp:coreProperties>
</file>