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898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keepNext w:val="true"/>
        <w:keepLines/>
        <w:tabs>
          <w:tab w:val="clear" w:pos="708"/>
          <w:tab w:val="left" w:pos="2175" w:leader="none"/>
        </w:tabs>
        <w:suppressAutoHyphens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8.2018   № 9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Администрации Гаврилов-Ямского </w:t>
      </w:r>
    </w:p>
    <w:p>
      <w:pPr>
        <w:pStyle w:val="Normal"/>
        <w:ind w:right="7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7.05.2016 №561, от 27.05.2016 №562, от 27.05.2016 №563, от 27.05.2016 №5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-Ямского муниципального района от 27.05.2016 № 561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5 приложения к постановлению изложить в новой редакции (Приложени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врилов-Ямского муниципального района от 27.05.2016 № 562 «Об утверждении административного регламента предоставления муниципальной услуги «Предоставление информации из федеральной базы данных о результатах единого государственного экзамена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дел 5 приложения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остановление Администрации Гаврилов-Ямского муниципального района от 27.05.2016 № 563 «Об утверждении административного регламента предоставления муниципальной услуги «Предоставление информации о реализации в образовательных муниципальных учреждениях, расположенных на территории Гаврилов-Ямского района, программ дошкольного, начального общего, основного общего, среднего общего образования, а также дополнительных образовательных программ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5 приложения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нести в постановление Администрации Гаврилов-Ямского муниципального района от 27.05.2016 № 564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5 приложения к постановлению изложить в новой редакции (Приложение).</w:t>
      </w:r>
    </w:p>
    <w:p>
      <w:pPr>
        <w:pStyle w:val="ConsPlusTit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</w:t>
        <w:tab/>
        <w:t xml:space="preserve">                                         В.И. 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 13.08.2018    № 92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Администрацию Гаврилов-Ямского муниципального района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Жалоба должна содержа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4. Жалоба, поступившая в орган, предоставляющий муниципальную услугу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6. В случае, если в компетенцию органа, предоставляющего муниципальную услугу не входит принятие решения в отношении жалобы, вышеуказанный орган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RePack by Diakov</dc:creator>
  <dc:description/>
  <cp:keywords/>
  <dc:language>en-US</dc:language>
  <cp:lastModifiedBy>Smto_3</cp:lastModifiedBy>
  <cp:lastPrinted>2018-08-13T11:54:00Z</cp:lastPrinted>
  <dcterms:modified xsi:type="dcterms:W3CDTF">2018-08-13T07:55:00Z</dcterms:modified>
  <cp:revision>3</cp:revision>
  <dc:subject/>
  <dc:title/>
</cp:coreProperties>
</file>