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инансов администрации Гаврилов-Ям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2017г.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ных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постановлением Администрации Гаврилов-Ямского муниципального района от  27.06.2016 № 675 «О Правилах определения нормативных затрат на обеспечение функций муниципальных органов, включая подведомственные казенные учреждения», постановлением Администрации Гаврилов-Ямского муниципального района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твердить нормативные затраты на обеспечение функций Управления финансов администрации Гаврилов-Ямского муниципального района согласно приложению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ий приказ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риказ Управления финансов администрации Гаврилов-Ямского муниципального района от 05.09.2016г №43 «Об утверждении нормативных затрат на обеспечение функций Управления финансов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Управления финансов                                                          Е.В. Баранова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к  проекту прика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финан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  »            2017 г.  № 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обеспечение функций Управления финансов администрации Гаврилов-Я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документ определяет нормативные затраты на обеспечение функций Управления финансов  администрации Гаврилов-Ямского муниципального района (далее – Управление финансов) в части закупок товаров, работ, услуг (далее – нормативные затраты). Расчет нормативных затрат произведен на основании Правил определения нормативных затрат на обеспечение функций муниципальных органов Гаврилов-Ямского муниципального района (включая подведомственные муниципальные казенные учреждения), утвержденных постановлением Администрации Гаврилов-ямского муниципального района  от 27.06.2016  № 675  (далее –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щий объем затрат, связанный с закупкой товаров, работ, услуг, рассчитанный на основе нормативных затрат на обеспечение функций управления на 2017 год (далее – нормативные затраты), не может превышать объема лимитов бюджетных обязательств, доведенных до Управления финансов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балансе Управления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1. Затраты  на информационно-коммуникационные 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b/>
          <w:u w:val="single"/>
        </w:rPr>
        <w:t>1.1. Затрат на услуги связи, включающих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1.1. Затраты на абонентскую плату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65"/>
        <w:gridCol w:w="2542"/>
        <w:gridCol w:w="1534"/>
      </w:tblGrid>
      <w:tr>
        <w:trPr>
          <w:trHeight w:val="16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 единиц на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1.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6715" cy="9874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Нормативы, применяемые при расчете нормативных затрат на повременную оплату местных телефонных соединен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13"/>
        <w:gridCol w:w="2306"/>
        <w:gridCol w:w="1825"/>
        <w:gridCol w:w="1121"/>
      </w:tblGrid>
      <w:tr>
        <w:trPr>
          <w:trHeight w:val="23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 единиц на упр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Нормативы, применяемые при расчете нормативных затрат на повременную оплату междугородних телефонных соединен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13"/>
        <w:gridCol w:w="2306"/>
        <w:gridCol w:w="1825"/>
        <w:gridCol w:w="1121"/>
      </w:tblGrid>
      <w:tr>
        <w:trPr>
          <w:trHeight w:val="23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 единиц на упр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услуги междугородней связи для абонентов – юридических лиц, утвержденных регулят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1.2. Затраты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1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</w:rPr>
              <w:t>и приобретению иного программного обеспе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программного продукта АС »Бюдже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100 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е программного продукта АС «Смета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2 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ю программных продуктов СБИС++Эл.отч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система «ГОСЗАКАЗ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 76 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система «ГОСФИНАНС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45"/>
        <w:gridCol w:w="36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на каждый персональный компьюте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 000,0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 на серв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jc w:val="center"/>
        <w:rPr/>
      </w:pPr>
      <w:r>
        <w:rPr/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3380" cy="32004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А4, черно-белый, лазер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1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для рабочих груп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 более 4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чик электрический (брошюровщик) сшивает до 500 лис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отдел управл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 02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й аппара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 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1. Затраты на приобретение монитор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нитор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монитора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 000,00</w:t>
            </w:r>
          </w:p>
        </w:tc>
      </w:tr>
    </w:tbl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 </w:t>
      </w:r>
      <w:r>
        <w:rPr>
          <w:rFonts w:cs="Times New Roman" w:ascii="Times New Roman" w:hAnsi="Times New Roman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2. Затраты на приобретение системных блок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5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системных бло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истемных блок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системного блока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  <w:r>
        <w:rPr>
          <w:rFonts w:cs="Times New Roman" w:ascii="Times New Roman" w:hAnsi="Times New Roman"/>
        </w:rPr>
        <w:t xml:space="preserve"> Приобретение производится с целью замены неисправных, а также подлежащих списанию системных бл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й единицы i-й запасной части для вычислительной техники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59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пасных частей для вычислительной 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запасной части для вычислительной техник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 АТ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3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 RJ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ИБ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рейка </w:t>
            </w:r>
            <w:r>
              <w:rPr>
                <w:rFonts w:cs="Times New Roman" w:ascii="Times New Roman" w:hAnsi="Times New Roman"/>
                <w:lang w:val="en-US"/>
              </w:rPr>
              <w:t>CR 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</w:rPr>
        <w:t>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6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й единицы  носителя информации по i-й долж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/>
        <w:t>на приобретение носителей информации, в том числе магнитных и оптических носителей информ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осителе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4 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1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5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7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тон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6. Затраты на приобретение запасных частей для принтеров, многофункциональных устройств, копировальных аппаратов и иной оргтехники 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7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принтеров, многофункциональных устройств, копировальных аппаратов и иной 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74320" cy="246380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цена одной единицы i-й запасной ч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асных частей для принтеров, многофункциональных устройств, копировальных аппаратов и иной 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57175"/>
                  <wp:effectExtent l="0" t="0" r="0" b="0"/>
                  <wp:docPr id="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й единицы  запас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" cy="246380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единицы на 1 устрой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А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единицы на 1 устрой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Прочие затраты состоя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u w:val="single"/>
        </w:rPr>
        <w:t xml:space="preserve">.1. </w:t>
      </w:r>
      <w:bookmarkStart w:id="2" w:name="Par330"/>
      <w:bookmarkEnd w:id="2"/>
      <w:r>
        <w:rPr>
          <w:rFonts w:cs="Times New Roman" w:ascii="Times New Roman" w:hAnsi="Times New Roman"/>
          <w:b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 Затраты на оплату услуг почтовой связ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8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почтового отправления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оплату услуг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в год*, шт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8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почтового отправления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отправлений услуг почтовой связи может отличаться от приведенного в зависимости от задач управления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2.2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, определяемых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2.2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0700" cy="246380"/>
            <wp:effectExtent l="0" t="0" r="0" b="0"/>
            <wp:docPr id="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проезда по i-му направлению командирования.</w:t>
      </w:r>
    </w:p>
    <w:p>
      <w:pPr>
        <w:pStyle w:val="Normal"/>
        <w:spacing w:lineRule="auto" w:line="240"/>
        <w:jc w:val="center"/>
        <w:rPr/>
      </w:pPr>
      <w:r>
        <w:rPr/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проезда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яется в соответствии со статьями 166-168 Трудового кодекса Российской Федерации и постановлением Правительства Российской Федерации от 13.10.2008г. №749 «Положение об особенностях направления работников в служебные командировки» (в редакции от 29.07.2015г №771), а также в соответствии с постановлением администрации Гаврилов-Ямского муниципального района от 14.01.2013г № 24 «Об утверждении Положения о порядке и условиях направления работников Администрации Гаврилов – Ямского муниципального района и ее структурных подразделений в служебные командиров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*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2.2.2. 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найма жилого помещения в сутки по i-му направлению командирования с учетом требований, утвержденных нормативными правовыми актами учреждений, главных распорядителей бюджетных средств, для работников, финансируемых из бюджета муниципального образования Омутнинский муниципальный район Кировской обла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по договору на наем жилого помещения на период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найма жилого помещения в сутки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е более 5 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е более  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о разрешению руководителя, цена найма жилого помещения может отличаться от приведенного значения. </w:t>
      </w:r>
      <w:r>
        <w:rPr>
          <w:rFonts w:cs="Times New Roman" w:ascii="Times New Roman" w:hAnsi="Times New Roman"/>
          <w:bCs/>
        </w:rPr>
        <w:t>При этом закупка осуществляется в пределах доведенных лимитов бюджетных обязательств на обеспечение функций управления.</w:t>
      </w:r>
      <w:bookmarkStart w:id="3" w:name="Par46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2.3. Затрат на содержание имущества, не отнесенные к затратам на содержание имущества в рамках затрат на информационно-коммуникационные технологии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3.1. Затраты на вывоз твердых бытовых отход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0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0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б. метров твердых бытовых отходов в г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уровня тарифов, утвержд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515"/>
      <w:bookmarkStart w:id="5" w:name="Par51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.4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4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0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0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10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бланочной и прочей проду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4"/>
        <w:gridCol w:w="1490"/>
        <w:gridCol w:w="2575"/>
        <w:gridCol w:w="256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канцелярских принадлежностей не более на одного рабо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стен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перекидной настоль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квартальный наст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 раздел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8мм (упаковка 10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изготовления брошюр (упаковка 10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шар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черная гел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скрепки (упаковка 5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факс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-планинг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 пластик с карма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че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самонабо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с базой на липуч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ига-уч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i-й вид дополнительного профессионального образования, (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одного работника по i-му виду дополнительного профессионального образования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8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6" w:name="_PictureBullets"/>
      <w:bookmarkEnd w:id="6"/>
    </w:p>
    <w:sectPr>
      <w:headerReference w:type="default" r:id="rId118"/>
      <w:headerReference w:type="first" r:id="rId119"/>
      <w:type w:val="nextPage"/>
      <w:pgSz w:w="11906" w:h="16838"/>
      <w:pgMar w:left="1559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7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png"/><Relationship Id="rId79" Type="http://schemas.openxmlformats.org/officeDocument/2006/relationships/image" Target="media/image53.wmf"/><Relationship Id="rId80" Type="http://schemas.openxmlformats.org/officeDocument/2006/relationships/image" Target="media/image52.png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hyperlink" Target="consultantplus://offline/ref=D4549D3232B1FCDDF4BEF12AEA90B60F68FD08611B8AB35E5ABE152533BD45BC3F007E361441C74AeDX4N" TargetMode="External"/><Relationship Id="rId110" Type="http://schemas.openxmlformats.org/officeDocument/2006/relationships/hyperlink" Target="consultantplus://offline/ref=D4549D3232B1FCDDF4BEF12AEA90B60F68FD08611B8AB35E5ABE152533BD45BC3F007E361441C442eDX6N" TargetMode="External"/><Relationship Id="rId111" Type="http://schemas.openxmlformats.org/officeDocument/2006/relationships/image" Target="media/image79.wmf"/><Relationship Id="rId112" Type="http://schemas.openxmlformats.org/officeDocument/2006/relationships/image" Target="media/image77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7:00Z</dcterms:created>
  <dc:creator>dep3-4</dc:creator>
  <dc:description/>
  <cp:keywords/>
  <dc:language>en-US</dc:language>
  <cp:lastModifiedBy>Владелец</cp:lastModifiedBy>
  <cp:lastPrinted>2017-10-12T16:13:00Z</cp:lastPrinted>
  <dcterms:modified xsi:type="dcterms:W3CDTF">2017-10-13T10:36:00Z</dcterms:modified>
  <cp:revision>43</cp:revision>
  <dc:subject/>
  <dc:title>УТВЕРЖДЕНЫ</dc:title>
</cp:coreProperties>
</file>