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ке мемориальной дос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23.10.201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Российской Федерации», решением Собрания представителей Гаврилов-Ямского муниципального района от 27.06.2013 № 22 «Об утверждении Положения о порядке установки памятников, мемориальных досок и иных памятных знаков на территории Гаврилов-Ямского муниципального района», статьёй 22 Устава Гаврилов-Ямского муниципальн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 Гаврилов-Ямского муниципального района 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Установить мемориальную доску для увековечивания памяти Ведерниковой Нины Николаевна, бывшей заведующей НДОУ «Кораблик», на фасаде здания НДОУ «Кораблик», по адресу: 152240, Ярославская область, Гаврилов-Ямский район,  г.Гаврилов-Ям, Юбилейный проезд, д.11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Опубликовать настоящее решение в районной газете «Гаврилов-Ямский вестни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ab/>
        <w:t>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</w:t>
        <w:tab/>
        <w:tab/>
        <w:tab/>
        <w:tab/>
        <w:t xml:space="preserve">         </w:t>
        <w:tab/>
        <w:t xml:space="preserve">А.Н.Артемич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10.2014 г.   № 37</w:t>
      </w:r>
    </w:p>
    <w:sectPr>
      <w:type w:val="nextPage"/>
      <w:pgSz w:w="11906" w:h="16838"/>
      <w:pgMar w:left="175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42:00Z</dcterms:created>
  <dc:creator>Коваленко</dc:creator>
  <dc:description/>
  <cp:keywords/>
  <dc:language>en-US</dc:language>
  <cp:lastModifiedBy>Пользователь7</cp:lastModifiedBy>
  <cp:lastPrinted>2014-10-27T10:42:00Z</cp:lastPrinted>
  <dcterms:modified xsi:type="dcterms:W3CDTF">2014-10-28T11:12:00Z</dcterms:modified>
  <cp:revision>4</cp:revision>
  <dc:subject/>
  <dc:title>ПОСТАНОВЛЕНИЕ</dc:title>
</cp:coreProperties>
</file>