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.05.2017        № 501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» на 2017 год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руководствуясь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 программу «Формирование современной городской среды Гаврилов-Ямского муниципального района» на 2017 год (Приложение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В.И. Серебряков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7  № 501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                                   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Гаврилов-Ямского муниципального района» на 2017 год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Гаврилов-Ямского муниципального района» на 2017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ов В. Н. – заместитель Главы Администрации муниципального района, тел. (48534) 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мероприятий, направленных на благоустройство дворовых территорий МКД с расположенными на них объектами, предназначенными для обслуживания и эксплуатации МКД и элементами благоустройства этих территорий, в том числе стоянки автотранспорта, тротуары, автодороги и проезды к домам, оборудование зон отдыха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агоустройство территории общего пользования в Гаврилов-Ямском муниципальном районе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овременной городской среды, как в местах постоянного проживания (территории МКД), так и в местах общего пользования жителей Гаврилов-Ямского муниципального района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 широкого круга населения к выбору объектов благоустройства, осуществление публичного контроля за производимыми работами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 заинтересованных лиц к работам по благоустройству в форме трудового или финансового участ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жизни населения, формирование имиджа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852,3 тыс.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8852,3 тыс.руб. (из них 8314,2 -ОБ;    538,1 - БП) </w:t>
            </w:r>
          </w:p>
        </w:tc>
      </w:tr>
      <w:tr>
        <w:trPr>
          <w:trHeight w:val="2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Формирование современной городской среды Гаврилов-Ямского муниципального района» на 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деятельности органов местного самоуправления поселений, в соответствии с требованиями Федерального закона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, как одного из составляющих элементов комплексного развития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этапом, предшествующим разработке мероприятий муниципальной целевой программы «Формирование современной городской среды Гаврилов-Ямского муниципального района на 2017 год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, является проведение объективного анализа современного состояния уровня благоустройства территории района, определение наиболее проблемных мест, определение приоритетных направлений развития территории района в целях создания современной городской среды, удобной и комфортной для проживания лю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спад, падение всех видов производства в 90-е годы и начале 2000-х годов отрицательно повлияли на общее состояние муниципального хозяйства, на состояние местного бюджета, социальной, коммунальной, транспортной инфраструктур, развитие которых практически прекратило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тимые сдвиги произошли и в вопросах благоустройства территорий многоквартирных домов, в 20-ти из которых выполнен капитальный ремонт прилегающих территорий. Используя комплексный подход к решению вопросов благоустройства, территории МКД ремонтировались с примыкающими автодорогами, мостами, другими объектами, что самым положительным образом сказывается на настроении горожан и их оценке сделан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на 2017 год является реализация мероприятий, направленных на благоустройство дворовых территорий многоквартирных домов (далее – МКД) с расположенными на них объектами, предназначенными для обслуживания и эксплуатации таких домов и элементами благоустройства этих территорий, в том числе стоянками автотранспортных средств, тротуарами, автодорогами, подъездами, примыкающими к МКД, а также благоустройство трех территорий общего пользования, расположенных на территории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формирования Программы являются – долевое участие бюджетов Российской Федерации, Ярославской области, поселений Гаврилов-Ямского муниципального района в финансировании работ по благоустройству, приоритетность и обоснованность в выборе объектов благоустройства, привлечение широкого круга населения, как к выбору объектов благоустройства, так и к организации общественного контроля за качеством и сроками производимых работ, привлечение заинтересованных лиц к работам по благоустройству в форме трудового или финансового участия, синхронизация объектов благоустройства с реализуемыми на территории города проектами капитального ремонта МКД, проектами строительства, реконструкции объектов недвиж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тогом реализации муниципальной целевой программы в 2017 году должно стать благоустройство территорий 9-ти МКД и 7-х муниципальных территорий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современной городской среды, как в местах постоянного проживания (территории МКД), так и в местах общего пользования жителей Гаврилов-Ямского муниципального район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и муниципальной программы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езопасных и благоприятных условий для проживания граждан в многоквартирных домах путем увеличения количества благоустроенных территорий МКД в общей массе МКД, расположенных на территории Гаврилов-Ямского муниципального район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мфортности проживания населения Гаврилов-Ямского муниципального района путем увеличения количества благоустроенных муниципальных территорий общего 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 целевых показателей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843"/>
        <w:gridCol w:w="1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 коэффици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0"/>
                <w:szCs w:val="20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:  МЦП 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 «Формирование современной городской среды Гаврилов-Ямского муниципального района» на 2017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личество благоустроенных дворов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.Доля благоустроенных дворовых  территорий от общего количества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3,2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4. Количество благоустроенных муниципаль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5. Площадь благоустроенных муниципаль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454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6. Доля площади благоустроенных муниципаль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8. 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9. 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0. 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дпрограмм Муниципальной программ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входит одна подпрограмм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№ 1: Муниципальная целевая программа «Формирование современной городской среды Гаврилов-Ямского муниципального района» на 2017 год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ая целевая программа «Формирование современной городской среды Гаврилов-Ямского муниципального района» на 2017 год направлена на  формирование современной городской среды, как в местах постоянного проживания (территории МКД), так и в местах общего пользования жителей Гаврилов-Ямского муниципального район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 подпрограмме  МЦП «Формирование современной городской среды Гаврилов-Ямского муниципального района» на 2017 год приведены в  следующей таблице: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ПРОГРАММЕ № 1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«Формирование современной городской среды Гаврилов-Ямского муниципального района» на 2017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Формирование современной городской среды Гаврилов-Ямского муниципального района» на 2017 год (далее – Программа)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, направленных на благоустройство дворовых территорий МКД с расположенными на них объектами, предназначенными для обслуживания и эксплуатации МКД и элементами благоустройства этих территорий, в том числе стоянки автотранспорта, тротуары, автодороги и проезды к домам, оборудование зон отдых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 общего пользования в Гаврилов-Ямском муниципальном райо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временной городской среды, как в местах постоянного проживания (территории МКД), так и в местах общего пользования жителей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широкого круга населения к выбору объектов благоустройства, осуществление публичного контроля за производимыми работ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заинтересованных лиц к работам по благоустройству в форме трудового или финансового учас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жизни населения, формирование имиджа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безопасных и благоприятных условий для проживания граждан в многоквартирных домах путем увеличения количества благоустроенных территорий МКД в общей массе МКД, расположенных на территории Гаврилов-Ямского муниципального район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ение уровня комфортности проживания населения Гаврилов-Ямского муниципального района путем увеличения количества благоустроенных муниципальных территорий общего пользования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благоустроенных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личество благоустроенных муниципальных территорий общего поль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благоустроенных муниципаль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площади благоустроенных муниципаль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благоустроенных территорий МКД на 9 е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количества благоустроенных территорий общего пользования на 7 е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ние благоприятных предпосылок для работ по благоустройству Гаврилов-Ямского муниципального района на 2018-2022 г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86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на принципах долевого участия с учетом выделения субсидий из Федерального бюджета и бюджета Ярославской области и средств на софинансирование проекта из бюджета Гаврилов-Ямского муниципального райо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 на 2017 год составляет 8 852,3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бюджета Российской Федерации, средств бюджета Ярославской области (далее – федеральный бюджет, областной бюджет) – 8 314, 2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поселений Гаврилов-Ямского муниципального района (далее – бюджет поселений) – 538,1 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нансирование мероприятий по благоустройству территорий МКД направлено 5 901,4 тыс. рублей, что составляет 2/3 всего объема Программ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ирование мероприятий по благоустройству муниципальных территорий общего пользования направлено 2 950,8 тыс. рублей, что составляет 1/3 всего объема Програм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ётного периода объёмы финансирования Программы за счёт всех источников финансирования уточняются (корректируются) по мере необходимости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 - начальник отдела жилищно-коммунального хозяйства, (48534) 2 33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3544"/>
      </w:tblGrid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МЦП «Формирование современной городской среды Гаврилов-Ямского муниципального района»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истема управления реализаци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. Текущее управление реализацией Муниципальной программы осуществляет Управление жилищно-коммунального хозяйства, капитального строительства и природопользования Администрации Гаврилов-Ямского муниципального района, который: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поселениями Гаврилов-Ямского муниципального района программных мероприятий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ериодические отчёты о реализации Муниципальной программы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2. Оценка реализации Муниципальной программы осуществляется в 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24"/>
        <w:gridCol w:w="2390"/>
        <w:gridCol w:w="3402"/>
        <w:gridCol w:w="2835"/>
        <w:gridCol w:w="1842"/>
        <w:gridCol w:w="2127"/>
      </w:tblGrid>
      <w:tr>
        <w:trPr>
          <w:trHeight w:val="516" w:hRule="atLeast"/>
        </w:trPr>
        <w:tc>
          <w:tcPr>
            <w:tcW w:w="2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25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. Система программных мероприят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еречень работ, форма и доля участия заинтерес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работ, форма  и доля участия заинтересован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г. Гаврилов-Ям   ул. Строителей д.5, 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а, ремонт дорожного полотна, установка скамеек, ур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/ 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г.Гаврилов-Ям   ул.Менжинского д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инансовая / 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етской площад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/ 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г.Гаврилов-Ям   ул.Семашко д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, установка светильнико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/ 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г.Гаврилов-Ям   ул.Семашко д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/ 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ов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/ 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г.Гаврилов-Ям   ул.Строителей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инансовая / 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ов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/ 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г.Гаврилов-Ям   ул.Победы д.66, 67а, 68, 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, установка светильнико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/ 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придомовой территории Гаврилов-Ямский район, с.Ильинское-Урусо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л.Центральная, дом1, дом2 ул.Мира, дом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оровых проездов, установка скамее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/ 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автомобильных парковок, оборудование детской и спортивной площад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/ 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Гаврилов-Ямский район, с. Заячий-Холм ул. Центральная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автомобильных парково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9,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стройство придомовой территор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врилов-Ямский район, с. Заячий-Холм ул. Центральная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автомобильных парково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9,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0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1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вокруг памятника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врилов-Ямский район, с. Вышеславское, ул. Май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ение тротуарной плит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стройство детской площадк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врилов-Ямский район, д. Прошенино, ул. Совхоз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грового комплекса, озелен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вокруг памятник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врилов-Ямский район, с. Ставотино, ул. Лес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ение тротуарной плит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10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«Аллеи ветеранов», г. Гаврилов-Ям ул. П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аллеи, ремонт линии уличного освещен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11,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алых архитектурных фор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11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зоны памятника воинам павшим в Великой Отечественной войне 1941-1945 года в с. Пружинино" Гаврилов-Ямский район, с.Пружин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еталлического ограждения; установка тротуарного бордюра, мощение тротуарной плитко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/ 1%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етской площадки в с. Пружин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грового комплекса, озелен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37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сквера Гаврилов-Ямский район, с.Вели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ветильников, скамеек, урн;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2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етской площад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2,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6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  по программ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852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П – бюджет поселений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sectPr>
      <w:type w:val="nextPage"/>
      <w:pgSz w:orient="landscape" w:w="16838" w:h="11906"/>
      <w:pgMar w:left="737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3:00Z</dcterms:created>
  <dc:creator>User</dc:creator>
  <dc:description/>
  <dc:language>en-US</dc:language>
  <cp:lastModifiedBy>Smto_3</cp:lastModifiedBy>
  <cp:lastPrinted>2017-05-29T15:22:00Z</cp:lastPrinted>
  <dcterms:modified xsi:type="dcterms:W3CDTF">2017-05-29T12:23:00Z</dcterms:modified>
  <cp:revision>2</cp:revision>
  <dc:subject/>
  <dc:title/>
</cp:coreProperties>
</file>