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едакции постановления Администрации Гаврилов – Ямского муниципального района от    21.08.2018   № 971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1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true"/>
        <w:keepLines/>
        <w:spacing w:before="0" w:after="0"/>
        <w:rPr>
          <w:sz w:val="26"/>
          <w:szCs w:val="26"/>
        </w:rPr>
      </w:pPr>
      <w:r>
        <w:rPr>
          <w:sz w:val="26"/>
          <w:szCs w:val="26"/>
        </w:rPr>
        <w:t>19.09.2014 № 1274</w:t>
      </w:r>
    </w:p>
    <w:p>
      <w:pPr>
        <w:pStyle w:val="TextBody"/>
        <w:keepNext w:val="true"/>
        <w:keepLines/>
        <w:spacing w:before="0" w:after="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б утверждении муниципальной целевой  программы</w: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Противодействие коррупции</w: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Гаврилов-Ямском муниципальном районе</w:t>
      </w:r>
    </w:p>
    <w:p>
      <w:pPr>
        <w:pStyle w:val="Heading"/>
        <w:keepNext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на 2014-2018 годы»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оответствии с Федеральным законом от 25.12.2008 № 273-ФЗ «О противодействии коррупции», Указом Президента РФ от 11.04.2014 № 226 «О национальном плане  противодействия коррупции на 2014-2015 годы»</w:t>
      </w:r>
      <w:r>
        <w:rPr>
          <w:sz w:val="26"/>
          <w:szCs w:val="26"/>
          <w:lang w:eastAsia="ru-RU"/>
        </w:rPr>
        <w:t xml:space="preserve">, Законом Ярославской области от 09.07.2009 № 40-з «О мерах  по противодействию коррупции в Ярославской области», </w:t>
      </w:r>
      <w:hyperlink r:id="rId3">
        <w:r>
          <w:rPr>
            <w:rStyle w:val="InternetLink"/>
            <w:sz w:val="26"/>
            <w:szCs w:val="26"/>
            <w:lang w:eastAsia="ru-RU"/>
          </w:rPr>
          <w:t>постановлением</w:t>
        </w:r>
      </w:hyperlink>
      <w:r>
        <w:rPr>
          <w:sz w:val="26"/>
          <w:szCs w:val="26"/>
          <w:lang w:eastAsia="ru-RU"/>
        </w:rPr>
        <w:t xml:space="preserve"> Правительства Ярославской области от 27.01.2014 № 56-п "Об утверждении областной целевой программы "Противодействие коррупции в Ярославской области" на 2014 - 2015 годы"</w:t>
      </w:r>
      <w:r>
        <w:rPr>
          <w:color w:val="000000"/>
          <w:sz w:val="26"/>
          <w:szCs w:val="26"/>
        </w:rPr>
        <w:t>, Постановлением Администрации Гаврилов-Ямского муниципального района от 14.05.2012 № 657 «О порядке разработки, утверждения и реализации муниципальных целевых  программ Гаврилов-Ямского муниципального района», а также в целях обеспечения комплексного подхода к реализации мер по противодействию коррупции в Гаврилов-Ямском муниципальном районе, руководствуясь ст. 31 Устава  муниципального района,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1. Утвердить  прилагаемую муниципальную целевую программу «Противодействие коррупции в Гаврилов-Ямском муниципальном районе на 2014-2018 годы» в новой редакции </w:t>
      </w:r>
      <w:r>
        <w:rPr>
          <w:sz w:val="26"/>
          <w:szCs w:val="26"/>
        </w:rPr>
        <w:t>(Приложение)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bCs/>
          <w:kern w:val="2"/>
          <w:sz w:val="26"/>
          <w:szCs w:val="26"/>
        </w:rPr>
        <w:t>2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«Интернет»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3. Контроль за исполнением настоящего постановления возложить на управляющего делами Администрации муниципального района                            Ширшину М.Ю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6"/>
          <w:szCs w:val="26"/>
        </w:rPr>
        <w:t>4. Постановление вступает в  силу с момента официального опубликовани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ого района</w:t>
        <w:tab/>
        <w:tab/>
        <w:tab/>
        <w:t xml:space="preserve">                   </w:t>
        <w:tab/>
        <w:tab/>
        <w:t xml:space="preserve"> В.И.Серебряков</w:t>
        <w:tab/>
        <w:tab/>
        <w:tab/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ind w:left="708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остановлению Администрации   </w:t>
      </w:r>
    </w:p>
    <w:p>
      <w:pPr>
        <w:pStyle w:val="Normal"/>
        <w:keepNext w:val="true"/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keepNext w:val="true"/>
        <w:ind w:firstLine="56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2.09.2014 № 1274</w:t>
      </w:r>
    </w:p>
    <w:p>
      <w:pPr>
        <w:pStyle w:val="Normal"/>
        <w:keepNext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целевая программа</w:t>
      </w:r>
    </w:p>
    <w:p>
      <w:pPr>
        <w:pStyle w:val="Normal"/>
        <w:keepNext w:val="true"/>
        <w:jc w:val="center"/>
        <w:rPr/>
      </w:pPr>
      <w:r>
        <w:rPr>
          <w:b/>
          <w:color w:val="000000"/>
        </w:rPr>
        <w:t>«Противодействие коррупции в Гаврилов-Ямском муниципальном районе на 2014 - 2018 годы»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 программы</w:t>
      </w:r>
    </w:p>
    <w:p>
      <w:pPr>
        <w:pStyle w:val="Normal"/>
        <w:keepNext w:val="true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>Наименование              Муниципальная целевая программа «Противодействие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Программы</w:t>
      </w:r>
      <w:r>
        <w:rPr>
          <w:b/>
          <w:color w:val="000000"/>
        </w:rPr>
        <w:t xml:space="preserve">                   </w:t>
      </w:r>
      <w:r>
        <w:rPr>
          <w:color w:val="000000"/>
        </w:rPr>
        <w:t>коррупции в Гаврилов-Ямском муниципальном районе</w:t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на 2014-2018 годы» - ( далее Программа)</w:t>
      </w:r>
    </w:p>
    <w:p>
      <w:pPr>
        <w:pStyle w:val="Normal"/>
        <w:keepNext w:val="tru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5"/>
        <w:gridCol w:w="6924"/>
      </w:tblGrid>
      <w:tr>
        <w:trPr/>
        <w:tc>
          <w:tcPr>
            <w:tcW w:w="2715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Основание разработки Программы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грамма разработана с учетом:</w:t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  Федерального </w:t>
            </w:r>
            <w:hyperlink r:id="rId4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25.12.2008 № 273-ФЗ «О противодействии коррупции»;</w:t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- Федерального </w:t>
            </w:r>
            <w:hyperlink r:id="rId5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06.10.2003 № 131-ФЗ «Об общих       принципах организации местного самоуправления в Российской   Федерации»;                                           </w:t>
              <w:br/>
              <w:t xml:space="preserve">- </w:t>
            </w:r>
            <w:hyperlink r:id="rId6">
              <w:r>
                <w:rPr>
                  <w:rStyle w:val="InternetLink"/>
                </w:rPr>
                <w:t>Указа</w:t>
              </w:r>
            </w:hyperlink>
            <w:r>
              <w:rPr/>
              <w:t xml:space="preserve"> Президента Российской Федерации от 11.04.2014 № 226 «О Национальном плане противодействия коррупции на 2014 -    2015 годы»;</w:t>
            </w:r>
          </w:p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Закона Ярославской области от 09.07.2009 № 40-з  «О мерах  по противодействию коррупции в Ярославской области»;</w:t>
              <w:br/>
              <w:t xml:space="preserve">- </w:t>
            </w:r>
            <w:hyperlink r:id="rId7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Правительства Ярославской области от 27.01.2014 № 56-п «Об утверждении областной целевой программы «Противодействие коррупции в Ярославской области»  на 2014 - 2015 годы»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-  Указом Президента Российской Федерации от 01.04.2016 №147 «О Национальном плане противодействия коррупции на 2016-2017 годы»;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- Законом Ярославской области от 09.07. 2009  №40-з «О мерах по противодействию коррупции в Ярославской области»;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остановлением Правительства Ярославской области от 04.12.2015 № 1307-п  «Об утверждении областной целевой программы «Противодействие коррупции в Ярославской области» на 2016 и 2017 годы.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Заказчик         Программы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Разработчик координатор Программы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Руководитель Программы (куратор)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6924" w:type="dxa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Администрация Гаврилов-Ямского муниципального района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Отдел по организационно-правовой   работе и муниципальной службе Администрации Гаврилов-Ямского муниципального район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Глава Администрации Гаврилов-Ямского муниципального район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звитие и обеспечение функционирования системы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коррупции в органах местного самоуправления муниципального района, снижение влияния коррупции на активность и эффективность бизнеса, деятельность органов местного самоуправления, на повседневную жизнь граждан, обеспечение защиты прав и законных интересов жителей Гаврилов-Ямского района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924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- устранение причин, порождающих коррупцию;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антикоррупционного общественного сознания, вовлечение гражданского общества в реализацию программы противодействия коррупции;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системы мониторинга коррупционных факторов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>- осуществление антикоррупционной пропаганды и антикоррупционного просвещения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 xml:space="preserve">- формирование нетерпимости по отношению к коррупционным действиям; 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и осуществление антикоррупционных мероприятий в сферах деятельности, наиболее подверженных коррупционным рискам.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Срок реализации Программы 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Контактное  лицо   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  2014 – 2018 годы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Управляющий делами Администрации Гаврилов-Ямского муниципального района - начальник отдела по организационно-правовой работе и муниципальной службе Ширшина Марина Юрьевна  (48534) 2-02-51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механизма, препятствующего расширению коррупции в органах местного самоуправления;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нормативной правовой базы для эффективного противодействия коррупции;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числа коррупционных правонарушений со стороны муниципальных служащих;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эффективного механизма влияния гражданского общества на эффективность реализации программы противодействия коррупции.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Содержание проблемы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Разработка Программы обусловлена необходимостью реализации на местном уровне антикоррупционной политики в соответствии с Федеральным законом от 25.12.2008  № 273-ФЗ «О противодействии коррупции», Указом Президента Российской Федерации от 11.04.2014 № 226 «О Национальном плане противодействия коррупции на 2014-2015 годы», Указом Президента Российской Федерации от 01.04.2016 № 147 «О национальном плане противодействия коррупции на 2016-2017 годы».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Анализ работы государственных и общественных институтов по исполнению Федерального </w:t>
      </w:r>
      <w:hyperlink r:id="rId8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от 25 декабря 2008 г. № 273-ФЗ "О противодействии коррупции"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 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Ключевым направлением реализации </w:t>
      </w:r>
      <w:hyperlink r:id="rId9">
        <w:r>
          <w:rPr>
            <w:rStyle w:val="InternetLink"/>
            <w:lang w:eastAsia="ru-RU"/>
          </w:rPr>
          <w:t>борьбы</w:t>
        </w:r>
      </w:hyperlink>
      <w:r>
        <w:rPr>
          <w:lang w:eastAsia="ru-RU"/>
        </w:rPr>
        <w:t xml:space="preserve"> с коррупцией является внедрение в деятельность органов государственной власт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 (в частности, осуществляется переход на электронные торги в режиме онлайн при закупках для государственных и муниципальных нужд). За последние годы был поднят пласт проблем, связанных с соблюдением законодательства о противодействии коррупции, в связи, с чем усилен надзор за исполнением законодательства в сфере государственной и муниципальной службы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</w:rPr>
        <w:t xml:space="preserve">II. Основные принципы Программы </w:t>
      </w:r>
    </w:p>
    <w:p>
      <w:pPr>
        <w:pStyle w:val="Normal"/>
        <w:ind w:firstLine="567"/>
        <w:jc w:val="both"/>
        <w:rPr/>
      </w:pPr>
      <w:r>
        <w:rPr/>
        <w:t>Основными принципами Программы является:</w:t>
      </w:r>
    </w:p>
    <w:p>
      <w:pPr>
        <w:pStyle w:val="Normal"/>
        <w:ind w:firstLine="567"/>
        <w:jc w:val="both"/>
        <w:rPr/>
      </w:pPr>
      <w:r>
        <w:rPr/>
        <w:t>2.1. Осуществление мероприятий по противодействию коррупции в Гаврилов-Ямском муниципальном районе, обеспечение защиты прав и законных интересов жителей муниципального образования;</w:t>
      </w:r>
    </w:p>
    <w:p>
      <w:pPr>
        <w:pStyle w:val="Normal"/>
        <w:ind w:firstLine="567"/>
        <w:jc w:val="both"/>
        <w:rPr/>
      </w:pPr>
      <w:bookmarkStart w:id="0" w:name="sub_22"/>
      <w:bookmarkEnd w:id="0"/>
      <w:r>
        <w:rPr/>
        <w:t>2.2. Совершенствование  правового регулирования в сфере противодействия коррупции на территории Гаврилов-Ямского муниципального района;</w:t>
      </w:r>
    </w:p>
    <w:p>
      <w:pPr>
        <w:pStyle w:val="Normal"/>
        <w:ind w:firstLine="567"/>
        <w:jc w:val="both"/>
        <w:rPr/>
      </w:pPr>
      <w:r>
        <w:rPr/>
        <w:t xml:space="preserve">2.3. Создание в органах местного самоуправления Гаврилов-Ямского муниципального района комплексной системы противодействия коррупции, </w:t>
      </w:r>
      <w:r>
        <w:rPr>
          <w:color w:val="000000"/>
        </w:rPr>
        <w:t>работа по противодействию коррупции не должна сводиться к разовой компании, так как за окончанием любой компании может последовать новый, более мощный виток коррупци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2.4. Организация антикоррупционного мониторинга, просвещения и пропаганды;</w:t>
      </w:r>
    </w:p>
    <w:p>
      <w:pPr>
        <w:pStyle w:val="Normal"/>
        <w:ind w:firstLine="567"/>
        <w:jc w:val="both"/>
        <w:rPr/>
      </w:pPr>
      <w:r>
        <w:rPr/>
        <w:t>2.5. Формирование антикоррупционного общественного мнения и нетерпимости к проявлениям коррупции</w:t>
      </w:r>
      <w:r>
        <w:rPr>
          <w:color w:val="000000"/>
        </w:rPr>
        <w:t>. Борьба с коррупцией должна быть всеохватной, комплексной, вестись постоянно, на это должны быть направлены все силы, как властных структур, так и институтов гражданского общества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2.6. Обеспечение прозрачности деятельности органов местного самоуправления Гаврилов-Ямского муниципального района.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2.7. </w:t>
      </w:r>
      <w:r>
        <w:rPr>
          <w:color w:val="000000"/>
        </w:rPr>
        <w:t>Программа должна реализовываться на высшем уровне руководства муниципального района и при максимальной поддержке жителей района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lang w:val="en-US"/>
        </w:rPr>
        <w:t>III</w:t>
      </w:r>
      <w:r>
        <w:rPr>
          <w:b/>
        </w:rPr>
        <w:t xml:space="preserve">. Цель </w:t>
      </w:r>
      <w:r>
        <w:rPr>
          <w:b/>
          <w:bCs/>
          <w:color w:val="000000"/>
        </w:rPr>
        <w:t>Программы</w:t>
      </w:r>
    </w:p>
    <w:p>
      <w:pPr>
        <w:pStyle w:val="Normal"/>
        <w:ind w:firstLine="567"/>
        <w:jc w:val="both"/>
        <w:rPr/>
      </w:pPr>
      <w:bookmarkStart w:id="1" w:name="sub_22"/>
      <w:bookmarkEnd w:id="1"/>
      <w:r>
        <w:rPr/>
        <w:t>Развитие и обеспечение функционирования системы противодействия коррупции. Профилактика коррупции в органах местного самоуправления муниципального района, снижение влияния коррупции на активность и эффективность бизнеса, деятельность органов местного самоуправления, на повседневную жизнь граждан, обеспечение защиты прав и законных интересов жителей Гаврилов-Ямского района. Увеличение доли населения удовлетворенного деятельностью органов местного самоуправления муниципального района по обеспечению реализации антикоррупционной полит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Задачи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ыявление и устранение причин возникновения коррупции на муниципальной службе, а также осуществление антикоррупционного мониторинга. Профилактика коррупции в ОМСУ. Осуществление антикоррупционного мониторинга, антикоррупционной пропаганды и антикоррупционного просвещения. Реализация антикоррупционных мероприятий в сфере деятельности, наиболее подверженных коррупционным рискам. Ф</w:t>
      </w:r>
      <w:r>
        <w:rPr>
          <w:color w:val="000000"/>
        </w:rPr>
        <w:t>ормирование антикоррупционного общественного сознания, вовлечение гражданского общества в реализацию программы противодействия корруп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Закрепление, согласно  Федерального закона от 25 декабря 2008 года № 273-ФЗ «О противодействии коррупции» и внесении изменений  в некоторые акты Президента Российской Федерации по вопросам противодействия коррупции»,  </w:t>
      </w:r>
      <w:hyperlink r:id="rId10">
        <w:r>
          <w:rPr>
            <w:rStyle w:val="InternetLink"/>
            <w:bCs/>
            <w:color w:val="000000"/>
          </w:rPr>
          <w:t>Указу Президента Российской Федерации от 1 апреля 2016 года N 147 "О Национальном плане противодействия коррупции на 2016 - 2017 годы"</w:t>
        </w:r>
      </w:hyperlink>
      <w:r>
        <w:rPr>
          <w:color w:val="000000"/>
        </w:rPr>
        <w:t xml:space="preserve">  понятия коррупции как социально опасного явл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Механизм реализации Программ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  <w:t xml:space="preserve">Муниципальная целевая программа реализуется по средствам планирования и реализации мероприятий МЦП. Каждая задача муниципальной целевой программы объединяет ряд мероприятий, направленных на достижение значимого результата. </w:t>
      </w:r>
    </w:p>
    <w:p>
      <w:pPr>
        <w:pStyle w:val="Normal"/>
        <w:ind w:firstLine="567"/>
        <w:jc w:val="both"/>
        <w:rPr/>
      </w:pPr>
      <w:r>
        <w:rPr/>
        <w:t>Реализации  МЦП осуществляется на всей территории  Гаврилов-Ямского муниципального района Ярославской области.</w:t>
      </w:r>
    </w:p>
    <w:p>
      <w:pPr>
        <w:pStyle w:val="Normal"/>
        <w:ind w:left="33" w:right="-1" w:firstLine="534"/>
        <w:jc w:val="both"/>
        <w:rPr>
          <w:color w:val="000000"/>
        </w:rPr>
      </w:pPr>
      <w:r>
        <w:rPr>
          <w:color w:val="000000"/>
        </w:rPr>
        <w:t>Общее руководство реализации МЦП осуществляет – Главой Администрации Гаврилов-Ямского муниципального района (куратор). Координацию и контроль за ходом реализации МЦП осуществляется ответственным исполнителем, а именно</w:t>
      </w:r>
      <w:r>
        <w:rPr/>
        <w:t xml:space="preserve"> отделом по организационно-правовой   работе и муниципальной службе</w:t>
      </w:r>
      <w:r>
        <w:rPr>
          <w:color w:val="000000"/>
        </w:rPr>
        <w:t>. Непосредственными исполнителями мероприятий являются:</w:t>
      </w:r>
      <w:r>
        <w:rPr/>
        <w:t xml:space="preserve"> отдел по организационно-правовой   работе и муниципальной службе</w:t>
      </w:r>
      <w:r>
        <w:rPr>
          <w:color w:val="000000"/>
        </w:rPr>
        <w:t xml:space="preserve">,  </w:t>
      </w:r>
      <w:r>
        <w:rPr/>
        <w:t>управление по архитектуре, градостроительству, имущественным и  земельным отношениям</w:t>
      </w:r>
      <w:r>
        <w:rPr>
          <w:color w:val="000000"/>
        </w:rPr>
        <w:t>, отдел информатизации и связи, отдел по муниципальным закупкам, отдел экономики, предпринимательской деятельности и инвестиций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Ответственный исполнитель МЦП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ет реализацию МЦП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существляет координацию деятельности участников МЦП;</w:t>
      </w:r>
    </w:p>
    <w:p>
      <w:pPr>
        <w:pStyle w:val="Normal"/>
        <w:ind w:firstLine="567"/>
        <w:jc w:val="both"/>
        <w:rPr/>
      </w:pPr>
      <w:r>
        <w:rPr/>
        <w:t>- представляет в установленном порядке предложения по уточнению перечня мероприятий МЦП;</w:t>
      </w:r>
    </w:p>
    <w:p>
      <w:pPr>
        <w:pStyle w:val="Normal"/>
        <w:ind w:firstLine="567"/>
        <w:jc w:val="both"/>
        <w:rPr/>
      </w:pPr>
      <w:r>
        <w:rPr/>
        <w:t>- осуществляет мониторинг результатов реализации мероприятий МЦП;</w:t>
      </w:r>
    </w:p>
    <w:p>
      <w:pPr>
        <w:pStyle w:val="Normal"/>
        <w:ind w:firstLine="567"/>
        <w:jc w:val="both"/>
        <w:rPr/>
      </w:pPr>
      <w:r>
        <w:rPr/>
        <w:t>- осуществляет формирование аналитической информации об их реализации;</w:t>
      </w:r>
    </w:p>
    <w:p>
      <w:pPr>
        <w:pStyle w:val="Normal"/>
        <w:ind w:firstLine="567"/>
        <w:jc w:val="both"/>
        <w:rPr/>
      </w:pPr>
      <w:r>
        <w:rPr/>
        <w:t>- осуществляет контроль за ходом реализации МЦ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полнители мероприятий МЦП:</w:t>
      </w:r>
    </w:p>
    <w:p>
      <w:pPr>
        <w:pStyle w:val="Normal"/>
        <w:ind w:firstLine="567"/>
        <w:jc w:val="both"/>
        <w:rPr/>
      </w:pPr>
      <w:r>
        <w:rPr/>
        <w:t>- реализуют закрепленные за ними мероприятия МЦП;</w:t>
      </w:r>
    </w:p>
    <w:p>
      <w:pPr>
        <w:pStyle w:val="Normal"/>
        <w:ind w:firstLine="567"/>
        <w:jc w:val="both"/>
        <w:rPr/>
      </w:pPr>
      <w:r>
        <w:rPr/>
        <w:t xml:space="preserve">- несут ответственность за достижением показателей цели и задач МЦП, своевременную и качественную реализацию порученных им мероприятий МЦП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993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rPr/>
      </w:pPr>
      <w:r>
        <w:rPr/>
      </w:r>
    </w:p>
    <w:p>
      <w:pPr>
        <w:pStyle w:val="Normal"/>
        <w:ind w:left="644" w:right="-1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«Мероприятия Программы противодействия коррупции в Гаврилов-Ямском муниципальном районе </w:t>
      </w:r>
    </w:p>
    <w:p>
      <w:pPr>
        <w:pStyle w:val="Normal"/>
        <w:ind w:left="644" w:right="-1" w:hanging="0"/>
        <w:jc w:val="center"/>
        <w:rPr/>
      </w:pPr>
      <w:r>
        <w:rPr>
          <w:b/>
        </w:rPr>
        <w:t>на 2014-2018 годы</w:t>
      </w:r>
      <w:r>
        <w:rPr/>
        <w:t>»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8"/>
        <w:gridCol w:w="1792"/>
        <w:gridCol w:w="8"/>
        <w:gridCol w:w="1792"/>
        <w:gridCol w:w="8"/>
        <w:gridCol w:w="1792"/>
        <w:gridCol w:w="8"/>
        <w:gridCol w:w="2037"/>
        <w:gridCol w:w="1252"/>
        <w:gridCol w:w="8"/>
        <w:gridCol w:w="2284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Срок выполнения (год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Результат мероприятия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/>
            </w:pPr>
            <w:r>
              <w:rPr/>
              <w:t>Исполнители мероприятий</w:t>
            </w:r>
          </w:p>
          <w:p>
            <w:pPr>
              <w:pStyle w:val="Normal"/>
              <w:ind w:left="-294" w:right="-1" w:hanging="0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" w:firstLine="34"/>
              <w:jc w:val="center"/>
              <w:rPr/>
            </w:pPr>
            <w:r>
              <w:rPr/>
              <w:t>(ед. измерени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" w:hanging="0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1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организации деятельности органов местного самоуправления Гаврилов-Ямского муниципального района по размещению муниципальных заказ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/>
            </w:pPr>
            <w:r>
              <w:rPr/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" w:hanging="0"/>
              <w:rPr/>
            </w:pPr>
            <w:r>
              <w:rPr/>
              <w:t>Организации работы в строгом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4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4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Отдел по муниципальным закупкам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" w:hanging="0"/>
              <w:rPr/>
            </w:pPr>
            <w:r>
              <w:rPr/>
              <w:t>Осуществление соблюдения требований Федерального закона от 18.07.2011 № 223-ФЗ «О закупках товаров,  работ,  отдельными видами юридических лиц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" w:hanging="0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ind w:left="-34" w:right="-1" w:hanging="0"/>
              <w:jc w:val="center"/>
              <w:rPr/>
            </w:pPr>
            <w:r>
              <w:rPr/>
              <w:t>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муниципальным закупкам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" w:hanging="0"/>
              <w:rPr/>
            </w:pPr>
            <w:r>
              <w:rPr/>
              <w:t>Подготовка для Главы Администрации муниципального района информационно-аналитических материалов о фактах коррупции, выявленных в сфере размещения заказов в органах местного самоуправления муниципального района, и принятых в связи с этим мерах против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-1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-1" w:hanging="0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ind w:left="135" w:right="-1" w:hanging="0"/>
              <w:jc w:val="center"/>
              <w:rPr/>
            </w:pPr>
            <w:r>
              <w:rPr/>
              <w:t>по муниципальным закупкам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Антикоррупционный мониторинг цен на товары, работы, услуги при осуществлении закупок для муниципальных нужд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-1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-1" w:hanging="0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ind w:left="135" w:right="-1" w:hanging="0"/>
              <w:jc w:val="center"/>
              <w:rPr/>
            </w:pPr>
            <w:r>
              <w:rPr/>
              <w:t>по муниципальным закупкам</w:t>
            </w:r>
          </w:p>
        </w:tc>
      </w:tr>
      <w:tr>
        <w:trPr>
          <w:trHeight w:val="285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. Внедрение антикоррупционных механизмов в рамках реализации кадровой политики в органах местного самоуправления Гаврилов-Ям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ация  обучения работников органов местного самоуправления поселений, отвечающих за работу с  кадрами по план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рганизационно-правовой   работе и муниципальной службе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" w:hanging="0"/>
              <w:rPr/>
            </w:pPr>
            <w:r>
              <w:rPr/>
              <w:t>Организация работы в соответствии с требованиями ст. 17 Федерального закона от 02.03.2007 №25-ФЗ «О муниципальной службе в Российской Федерации» в части проведения конкурсов при поступлении на муниципальную служб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 от проведенных конкур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" w:hanging="0"/>
              <w:rPr/>
            </w:pPr>
            <w:r>
              <w:rPr/>
              <w:t>Разработка и утверждение муниципальных правовых актов, внесение изменений в муниципальные правовые акты, регламентирующие порядок предоставления муниципальными служащими сведений о доходах, расходах, имуществе и обязательствах имущественного характера и порядок провер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работано, утверждено (да, не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дготовка и размещение информации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6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3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3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right="-1" w:firstLine="33"/>
              <w:jc w:val="center"/>
              <w:rPr/>
            </w:pPr>
            <w:r>
              <w:rPr/>
              <w:t>(кадровая служба)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зработка и внедрение механизмов внутреннего антикоррупционного контроля деятельности муниципальных служащих Гаврилов-Ямского муниципального района, осуществляющих на основании должностных регламентов разрешительные, инспектирующие, проверочные и (или) руководящие функ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(кадровая служба)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овершенствование порядка работы комиссии по соблюдению требований к служебному поведению муниципальных служащих Гаврилов-Ямского муниципального района и урегулированию конфликта интересов, в том числе посредством  включения в состав комиссии представителей общественных организаций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(кадровая служба)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оведение мониторинга размещения представленных руководителями муниципальных учреждений сведений о доходах, расходах, об имуществе и обязательствах имущественного характера своих, супруги (супруга), несовершеннолетних детей на официальном сайте учреждения и (или) Администрации муниципальн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ind w:left="23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 xml:space="preserve">до 10 октябр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(кадровая служба)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существление анализа соблюдения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(кадровая служба)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существление анализа организаци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(кадровая служба)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ацию повышения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(кадровая служба)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1" w:leader="none"/>
              </w:tabs>
              <w:spacing w:before="0" w:after="200"/>
              <w:ind w:left="21" w:hanging="21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обучения муниципальных служащих, впервые поступивших на муниципальную службу для замещения должностей, включенных в перечни должностей муниципальной службы с высоким риском коррупционных проявлений в Администрации Гаврилов – Ямского муниципального района, по образовательным программам в области противодействия коррупции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(кадровая служба)</w:t>
            </w:r>
          </w:p>
        </w:tc>
      </w:tr>
      <w:tr>
        <w:trPr>
          <w:trHeight w:val="436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я проведения антикоррупционной экспертизы, анализ коррупциогенности  нормативных правовых актов и их проектов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Проведение                                                                                                                                                                антикоррупционной экспертизы нормативных правовых актов органов местного самоуправления муниципального район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иведение в соответствие с требованиями антикоррупционной политики ранее принятых правовых ак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. Внедрение системы проверки  информации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 xml:space="preserve">4.1.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овершенствование правовой базы муниципального района по вопросам проверки информации о сведениях, о доходах и расходах, предоставляемой лицами, замещающими должности муниципальной службы, претендующими на их замещение и руководителями муниципальных учрежд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мен с правоохранительными органами информацией по проверке лиц, претендующих на поступление на муниципальную службу, на их причастность к преступной деятель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недрение технологий «электронного правительства» в работе ОМСУ Гаврилов-Ямского муниципальн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ализация положений Федерального закона от 09.02.2009 №8-ФЗ «Об обеспечении доступа к информации деятельности государственных органов и органов местного самоуправле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 xml:space="preserve">4.5.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несение изменений в регламенты Администрации Гаврилов-Ямского муниципального района (структурных подразделений)  в части проведения звукозаписи проведения всех комиссий, совершенствование работы «Телефона доверия»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6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5. Противодействие коррупции в основных коррупционно-опасных сферах регулирования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 xml:space="preserve">5.1.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ведение мероприятий по противодействию коррупции в основных коррупционно-опасных сферах регулирования (здравоохранение, образование, строительство, сельское хозяйство, жилищно-коммунальное хозяйство, транспорт  и т.д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едение реестра услуг учреждений, подведомственных органам местного самоуправления, упорядочение принципов  определения  стоимости усл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облюдение регламентов оказания муниципальных услуг. Мониторинг качества оказания услу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В процентах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зработка карт антикоррупционного риска структурными подразделениями, муниципальными учреждениями и предприятиями. Размещение карт коррупционных рисков на официальной странице Администрации (структурного подразделения, муниципального учреждения, предприятия) в информационно-телекоммуникационной сети Интер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5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ниторинг размещения структурными подразделениями Администрации разработанных ими проектов на официальном сайте Администрации в сети Интернет в целях обеспечения возможности проведения независимой антикоррупционной экспертизы проектов нормативно-правовых актов в соответствии с действующим законодательством Р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.Формирование нетерпимого отношения к проявлениям коррупции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частие в семинарах и совещаниях  с вопросами противодействия корруп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менее 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7.Обеспечение доступа граждан к информации о деятельности органов местного самоуправления муниципального района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общение и анализ заявлений граждан и организаций на предмет наличия в них информации о нарушениях закона со стороны муниципальных служащих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еспечение полноты и своевременности предоставления информационных материалов о деятельности органов местного самоуправления в районные СМИ и официальный сайт Администрации района в сети Интернет в свете реализации Федерального закона от 09.02.2009 №8-Ф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ализация механизма обеспечения открытости и прозрачности исполнения полномочий органами местного самоуправления Гаврилов-Ямского муниципального района полномочий при решении вопросов управления и распоряжения земельными участками, а также при проведении процедур предоставления участков для строительства в Гаврилов-Ямском муниципальном районе, государственная собственность на которые не разграниче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В процентах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Управление по архитектуре, градостроительству, имущественным и  земельным отношениям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7.4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публикование в печатных средствах массовой информации материалов антикоррупционного информирования, просвещения, обучения, воспитания на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Количество опубликованных материал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" w:hanging="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7.5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еспечение работы и постоянного обновления антикоррупционной информации на официальном сайте Администрации Гаврилов-Ямского муниципальн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информатизации и связи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7.6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ация и проведение общественных слушаний («круглых столов») по проблемам общественного контроля за деятельностью Администрации Гаврилов-Ямского муниципального района на основе взаимодействия  ОМСУ с институтами гражданского общества, Общественными палатами Ярославской области и Гаврилов-Ямского муниципального района, организациями общественного контроля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" w:hanging="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ind w:left="33" w:right="175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7.7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змещение и актуализация в помещении Администрации информационных и просветительских материалов по вопросам противодействия корруп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4-2018</w:t>
            </w:r>
          </w:p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both"/>
              <w:rPr/>
            </w:pPr>
            <w:r>
              <w:rPr/>
              <w:t>Объем финансирования 00 руб. 00 коп.,</w:t>
            </w:r>
          </w:p>
          <w:p>
            <w:pPr>
              <w:pStyle w:val="Normal"/>
              <w:ind w:left="33" w:right="-1" w:hanging="0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. - 0 руб.</w:t>
            </w:r>
          </w:p>
          <w:p>
            <w:pPr>
              <w:pStyle w:val="Normal"/>
              <w:jc w:val="both"/>
              <w:rPr/>
            </w:pPr>
            <w:r>
              <w:rPr/>
              <w:t>2015 г. - 0 руб.</w:t>
            </w:r>
          </w:p>
          <w:p>
            <w:pPr>
              <w:pStyle w:val="Normal"/>
              <w:jc w:val="both"/>
              <w:rPr/>
            </w:pPr>
            <w:r>
              <w:rPr/>
              <w:t>2016 г. - 0 руб.</w:t>
            </w:r>
          </w:p>
          <w:p>
            <w:pPr>
              <w:pStyle w:val="Normal"/>
              <w:jc w:val="both"/>
              <w:rPr/>
            </w:pPr>
            <w:r>
              <w:rPr/>
              <w:t>2017  г. - 0 руб.</w:t>
            </w:r>
          </w:p>
          <w:p>
            <w:pPr>
              <w:pStyle w:val="Normal"/>
              <w:jc w:val="both"/>
              <w:rPr/>
            </w:pPr>
            <w:r>
              <w:rPr/>
              <w:t>2018 г.  - 0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-правовой работе и муниципальной службе</w:t>
            </w:r>
          </w:p>
          <w:p>
            <w:pPr>
              <w:pStyle w:val="Normal"/>
              <w:ind w:left="33" w:right="3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2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54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4830E7472D860CBD44DCCE4FA477EA83260A563F4E29E0E25827B74F7C17DCC91F2C1B1D394B034499C2g610H" TargetMode="External"/><Relationship Id="rId4" Type="http://schemas.openxmlformats.org/officeDocument/2006/relationships/hyperlink" Target="consultantplus://offline/ref=4172CD3045D204838C3FBDCCDAB33401427742DC3937ECCE2278F86E2Da2XEH" TargetMode="External"/><Relationship Id="rId5" Type="http://schemas.openxmlformats.org/officeDocument/2006/relationships/hyperlink" Target="consultantplus://offline/ref=4172CD3045D204838C3FBDCCDAB33401427749DF3A33ECCE2278F86E2Da2XEH" TargetMode="External"/><Relationship Id="rId6" Type="http://schemas.openxmlformats.org/officeDocument/2006/relationships/hyperlink" Target="consultantplus://offline/ref=4172CD3045D204838C3FBDCCDAB3340142764DDB3930ECCE2278F86E2Da2XEH" TargetMode="External"/><Relationship Id="rId7" Type="http://schemas.openxmlformats.org/officeDocument/2006/relationships/hyperlink" Target="consultantplus://offline/ref=4172CD3045D204838C3FA3C1CCDF6A04457F14D73E30E3997D27A3337A27E9E24683066CE49C0911A2993Fa0X0H" TargetMode="External"/><Relationship Id="rId8" Type="http://schemas.openxmlformats.org/officeDocument/2006/relationships/hyperlink" Target="consultantplus://offline/ref=CABB3B23BBDDEEB0B8701DA6C1FF8CBA95ED3F81A1DF324A19F31FD267w2P4L" TargetMode="External"/><Relationship Id="rId9" Type="http://schemas.openxmlformats.org/officeDocument/2006/relationships/hyperlink" Target="consultantplus://offline/ref=C5D8246F9D839D56EEF14738421EEC62EBD4497655CB9F138D5813A2E85B82D9BB0174DFCE6B1Di6f1L" TargetMode="External"/><Relationship Id="rId10" Type="http://schemas.openxmlformats.org/officeDocument/2006/relationships/hyperlink" Target="garantf1://71264578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0:00Z</dcterms:created>
  <dc:creator>Косоурова Е Л</dc:creator>
  <dc:description/>
  <cp:keywords/>
  <dc:language>en-US</dc:language>
  <cp:lastModifiedBy>oorms_2</cp:lastModifiedBy>
  <cp:lastPrinted>2014-09-15T14:53:00Z</cp:lastPrinted>
  <dcterms:modified xsi:type="dcterms:W3CDTF">2018-09-12T13:11:00Z</dcterms:modified>
  <cp:revision>22</cp:revision>
  <dc:subject/>
  <dc:title> </dc:title>
</cp:coreProperties>
</file>